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: Ляпунова Елена Ивановна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сть-Цилем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Правописание пристав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класс) УМК Разумовской М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вторить сведения о правописании неизменяемых приставок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учить правописание приставок на –з и –с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чащихся самостоятельно получать зн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: анализ, синтез, сопоставление, классификац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изучению русского язы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дорового образа жизни и бережного отношения к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обучение, слово учител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 обучения (при постановке темы и целей урока), элементы технологии критического мышления (составление кластера), частично поисковый метод (учащиеся самостоятельно добывают знания), работа с учебником, информационные технологии,  использование наглядности,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фокартой, методы устного и письменного контроля и самоконтроля, познавательная иг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мультимедийное приложение (диск) к учебнику М.М.Разумовской . 5 класс, кластер, карточки, перфокар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1 мин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(кроссворд) (5 мин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5мин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(1мин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 (составление кластера)</w:t>
      </w:r>
    </w:p>
    <w:p>
      <w:pPr>
        <w:pStyle w:val="Style18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зменяемые приставки (10 мин)</w:t>
      </w:r>
    </w:p>
    <w:p>
      <w:pPr>
        <w:pStyle w:val="Style18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авки на –з  и –с (8 мин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 Выполнение упражнений (с диска, перфокарта) (10 мин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Домашнее задание (3 м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Сегодня у нас необычный урок, у нас много г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к соседу справа, улыбн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к соседу слева, улыбн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сем громко: «Доброе утр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 хорошим настроением начнём у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Актуализация внимания.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в окно. На улице – зима, сугробы, ветры, и мы устали от мороза.  А нам так хочется лето! А что такое лето? (лето - это каникулы, море, отдых, фрукты, солнце). Давайте сделаем так, чтобы оно настало прямо сейчас. Я вас приглашаю в путешествие   в лето. К нам заглянуло тёплое, ласковое солныш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е по секрету сказали, что вы внимательные, наблюдательные,   любопытные,  и вам не составит труда разгадать кроссворд, который спрятался в солнышке. Улыбнитесь весёлому солнышку и переверните его. Записав  отгадки в клеточки, вы узнаете тему нашего урока </w:t>
      </w:r>
      <w:r>
        <w:rPr/>
        <w:t>(</w:t>
      </w:r>
      <w:r>
        <w:rPr>
          <w:rFonts w:cs="Times New Roman" w:ascii="Times New Roman" w:hAnsi="Times New Roman"/>
        </w:rPr>
        <w:t>работа в пар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горизонтали:</w:t>
      </w:r>
    </w:p>
    <w:p>
      <w:pPr>
        <w:pStyle w:val="Style19"/>
        <w:spacing w:lineRule="auto" w:line="276" w:before="0" w:after="0"/>
        <w:rPr/>
      </w:pPr>
      <w:r>
        <w:rPr>
          <w:b/>
          <w:i/>
        </w:rPr>
        <w:t>1</w:t>
      </w:r>
      <w:r>
        <w:rPr>
          <w:i/>
        </w:rPr>
        <w:t xml:space="preserve">. </w:t>
      </w:r>
      <w:r>
        <w:rPr>
          <w:b/>
          <w:i/>
        </w:rPr>
        <w:t>Сшили их из черной кожи,</w:t>
        <w:br/>
        <w:t>В них теперь ходить мы можем.</w:t>
        <w:br/>
        <w:t>И на слякотной дороге</w:t>
      </w:r>
    </w:p>
    <w:p>
      <w:p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 xml:space="preserve">Не промокнут наши ноги. </w:t>
      </w:r>
      <w:r>
        <w:rPr>
          <w:b/>
          <w:i/>
          <w:iCs/>
        </w:rPr>
        <w:t>(Сапоги)</w:t>
      </w:r>
      <w:r>
        <w:rPr>
          <w:b/>
          <w:i/>
        </w:rPr>
        <w:t xml:space="preserve"> </w:t>
      </w:r>
    </w:p>
    <w:p>
      <w:p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2. Куда бежит — сама не знает.</w:t>
        <w:br/>
        <w:t xml:space="preserve">В степи ровна, в лесу плутает, </w:t>
        <w:br/>
        <w:t>Споткнется у порога.</w:t>
        <w:br/>
        <w:t xml:space="preserve">Что это? </w:t>
      </w:r>
      <w:r>
        <w:rPr>
          <w:b/>
          <w:i/>
          <w:iCs/>
        </w:rPr>
        <w:t>(Дорога)</w:t>
      </w:r>
    </w:p>
    <w:p>
      <w:pPr>
        <w:sectPr>
          <w:type w:val="nextPage"/>
          <w:pgSz w:orient="landscape" w:w="8419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3. Ты учишь буквы складывать, считать,</w:t>
        <w:br/>
        <w:t xml:space="preserve">Цветы растить и бабочек ловить, </w:t>
        <w:br/>
        <w:t>На все смотреть и все запоминать,</w:t>
        <w:br/>
        <w:t xml:space="preserve">И все родное русское любить. </w:t>
      </w:r>
      <w:r>
        <w:rPr>
          <w:b/>
          <w:i/>
          <w:iCs/>
        </w:rPr>
        <w:t>(Ученик)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lineRule="auto" w:line="276" w:before="0" w:after="0"/>
        <w:rPr/>
      </w:pPr>
      <w:r>
        <w:rPr>
          <w:b/>
          <w:i/>
        </w:rPr>
        <w:t>4. Что за комната такая!</w:t>
        <w:br/>
        <w:t>Очень светлая, большая.</w:t>
        <w:br/>
        <w:t>Парты ровными рядами,</w:t>
        <w:br/>
        <w:t xml:space="preserve">А за партами мы сами. </w:t>
      </w:r>
      <w:r>
        <w:rPr>
          <w:b/>
          <w:i/>
          <w:iCs/>
        </w:rPr>
        <w:t>(Класс)</w:t>
      </w:r>
      <w:r>
        <w:rPr>
          <w:b/>
          <w:i/>
        </w:rPr>
        <w:t xml:space="preserve"> </w:t>
      </w:r>
    </w:p>
    <w:p>
      <w:p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5. Рядом с дворником всегда я.</w:t>
        <w:br/>
        <w:t>Разгребаю снег кругом.</w:t>
        <w:br/>
        <w:t>И ребятам помогаю</w:t>
        <w:br/>
        <w:t xml:space="preserve">Делать горку, строить дом. </w:t>
      </w:r>
      <w:r>
        <w:rPr>
          <w:b/>
          <w:i/>
          <w:iCs/>
        </w:rPr>
        <w:t>(Лопата)</w:t>
      </w:r>
    </w:p>
    <w:p>
      <w:pPr>
        <w:pStyle w:val="Style19"/>
        <w:spacing w:lineRule="auto" w:line="276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вертикали:</w:t>
      </w:r>
    </w:p>
    <w:p>
      <w:pPr>
        <w:pStyle w:val="Style19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  <w:t>6. Перед корнем подставляем</w:t>
        <w:br/>
        <w:t xml:space="preserve">Эту часть как называем? </w:t>
      </w:r>
      <w:r>
        <w:rPr>
          <w:b/>
          <w:i/>
          <w:iCs/>
        </w:rPr>
        <w:t>(Приставка)</w:t>
      </w:r>
    </w:p>
    <w:p>
      <w:pPr>
        <w:sectPr>
          <w:type w:val="nextPage"/>
          <w:pgSz w:orient="landscape" w:w="8419" w:h="11906"/>
          <w:pgMar w:left="144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795" cy="224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под ласковым солнышком появились первые листочки (прикрепляю листочки на доску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нашего  урока «Правописание приставок». Откроем тетради и запишем тему урока. Но, путешествуя, мы не только отдыхаем, но и работаем, учимся. Как вы думаете, чему мы сегодня должны научиться? (На уроке мы вспомним приставки, которые пишутся всегда одинаково  и приставки, которые могут изменяться в написани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Повторение. 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ставка? Как она пишется со словом? Почему?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авка – это часть слова, которая стоит перед корнем и служит для образования новых слов. Приставка пишется со словом слитно, так как это часть слова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согласные звуки на две группы: звонкие и глухие (домик)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т один  ученик у дос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читываю слова, если слово с приставкой, вы встаёте, а если с предлогом – хлопа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ить, до школы, подводный, под стулом, забегу, из лесу, похвал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бъясн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етом расцветает пышный са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ревает сочный виног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ы любите виноград? Я тоже. Мы вырастили богатый урожай винограда, но он рассыпался на отдельные  ягодки (на доске разбросаны ягоды винограда). Соберём и отведаем гроздочку зелёного винограда. Посмотрите, какие они крупные, аппетитные. В каждой виноградинке спряталась приставка. Одна виноградинка спелая, а другая - не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мне поможет выбрать нужные ягодки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те ягодки с приставками, которые есть в русском языке,  и поместите их на гроз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именно эти приставки вы выбрали? Сделайте вывод.</w:t>
      </w:r>
      <w:r>
        <w:rPr>
          <w:rFonts w:cs="Times New Roman" w:ascii="Times New Roman" w:hAnsi="Times New Roman"/>
          <w:sz w:val="24"/>
          <w:szCs w:val="24"/>
        </w:rPr>
        <w:t xml:space="preserve"> (Всегда одинаково пишутся приставки: до-, над-, под-, пред-, от-, с-, из-, вы-, о-, во-, об-, на-, за-, у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ы вспомнили приставки, давайте закрепим  это правило. Выполните задание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акой чудесный  цветочек расцвёл, как хорошо вы за ним ухаживали.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уйте с помощью приставок новые слова. Запишите их в тетрадь. (</w:t>
      </w:r>
      <w:r>
        <w:rPr>
          <w:rFonts w:cs="Times New Roman" w:ascii="Times New Roman" w:hAnsi="Times New Roman"/>
          <w:sz w:val="24"/>
          <w:szCs w:val="24"/>
        </w:rPr>
        <w:t>учить - изучить, поучить, отучить, подучить, переучить, научить, выучить, доучить, разучить, приучить)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– это ещё и бабочки. Они прилетели к нам, чтобы поприветствовать нас. С собой они принесли слова. Они хотят нам сказать, что есть в русском языке слова, у которых нет приставок. Прочитаем их, запишем и запомним. </w:t>
      </w:r>
    </w:p>
    <w:p>
      <w:pPr>
        <w:sectPr>
          <w:type w:val="continuous"/>
          <w:pgSz w:orient="landscape" w:w="8419" w:h="11906"/>
          <w:pgMar w:left="1440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</w:t>
      </w:r>
    </w:p>
    <w:p>
      <w:pPr>
        <w:sectPr>
          <w:type w:val="continuous"/>
          <w:pgSz w:orient="landscape" w:w="8419" w:h="11906"/>
          <w:pgMar w:left="1440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м наше путешествие. На небе появились лёгкие облачка, которые принесли с собой новые слова. Давайте,  пока солнышко скрылось за облаками, выполним задание. Обратимся к словам (слова на облачках)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страшный – безбилетный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кусить - разложить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ытать – изгиб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ишите слова в тетрадь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приставки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чему в одной приставке пишем – з, а в другой –с? Подумайте, подсказка спрятана в домик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м, правильно ли мы ответили на вопрос.  Обратимся к учебнику стр.       Прочитайте правило (В приставках, оканчивающихся на з- и с-, перед звонкими согласными пишется буква з-, а перед глухими – с-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вы знаете правило и сможете самостоятельно собрать гроздь виноград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репление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ультимедийным диском. Задание на экране. (мудрая сова приготовила нам задание) – по цепочке      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фокартой. (поставить оценки в дневник) Если все выполнить верно, то при соединении по порядку всех букв з, получится цифра 5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7"/>
        <w:gridCol w:w="2108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бе…болезненный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…жимать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в…дыхать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…крикнуть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бе…жалостный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…граничный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бе…цельный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…вышенность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ра…писание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…валиться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ра…дарить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…награждение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тог.  Домашнее задание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вот подошло к концу наше путешествие в лето. Что нового вы узнали? Закрепите это правило. Для этого я хочу угостить вас спелой и сочной клубникой (домашнее зад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те словосочетание прилагательным  с тем же значением с приставками без- и бес-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без забот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 без звёзд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дкость без цвета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а без конца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ч без звука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е без шума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 без сна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ловек без страх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ш класс на минутку заглянуло лето и согрело нас своим теплом. До лета ещё далеко. А  вам нужно ещё много учиться и работать. Для этого нужны силы, которые  щедро дарит нам природа. Будьте здоровы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8419" w:h="11906"/>
      <w:pgMar w:left="1440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32:00Z</dcterms:created>
  <dc:creator>SamLab.ws</dc:creator>
  <dc:description/>
  <cp:keywords/>
  <dc:language>en-US</dc:language>
  <cp:lastModifiedBy>Home</cp:lastModifiedBy>
  <cp:lastPrinted>2010-02-24T21:00:00Z</cp:lastPrinted>
  <dcterms:modified xsi:type="dcterms:W3CDTF">2013-11-01T15:37:00Z</dcterms:modified>
  <cp:revision>4</cp:revision>
  <dc:subject/>
  <dc:title/>
</cp:coreProperties>
</file>