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: Ляпунова Елена Ивановна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сть-Цилемская средня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Картины природы в лирике Лидии Теплово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программе: урок  включён в программу 6 класса в рамках регионального компонента в тему «Родная природа в стихотворениях русских поэтов 20 века», УМК В.Я.Корови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Цилемский район с его богатейшими нравственными и эстетическими традициями, пятивековой книжно-письменной культурой, широкими языковыми контактами являет собой феноменальный культурологический объек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ение которого предусмотрено региональной составляющей Закона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 раскрывает поэтический мир одного из представителей поэтической «элиты» Руси Печорской поэтессы Лидии Тепловой, малой родиной которой является Усть-Цилемский район. Здесь она начала писать свои первые стихи, Усть-Цилемскому району посвящены её стихи. На уроке учащиеся  познакомятся с  лирикой Лидии Тепловой и проанализируют одно из стихотворений поэт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ь разнообразие и выразительность образов родной природы в лирике Лидии Теп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определять способы создания обр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очь понять настроение  и чувство поэт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разительное чтение стихотворений Лидии Тепл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оспитать у учащихся чувство  любви к родной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удить интерес к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 xml:space="preserve">: портрет Лидии Тепловой, фотографии пейзажей усть-Цилемского района, сборник стихотворений Лидии Тепловой, компьютер, проектор, 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ёмы</w:t>
      </w:r>
      <w:r>
        <w:rPr>
          <w:rFonts w:cs="Times New Roman" w:ascii="Times New Roman" w:hAnsi="Times New Roman"/>
          <w:sz w:val="24"/>
          <w:szCs w:val="24"/>
        </w:rPr>
        <w:t>:  рассказ учителя, выразительное чтение стихотворений, беседа по вопросам, сообщение учащегося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!  Сегодня у нас необычный урок. Мы познакомимся в нашей землячкой, поэтессой Лидией  Тепловой. Её стихи очень близки  и понятны нам. Давайте попытаемся проникнуть в мир её твор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о поэтесс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идия Теплова родилась в деревне Медвежка  Усть-Цилемского района Республики Коми, расположенной на печорских берегах. Здесь сформировалась её волнующая рифма. Отсюда она послала свои первые стихи, надеясь на подсказку и совет. Она сама не верила в силу своего дарования. Но стихи напечатали. И волнующие слова Лидии Тепловой пришлось читателю по душе, нашли отклик у любителей поэзии. В Медвежке она работала учителем рисования, раскрывала юным душам красоту окружающего мира. Стихи Лидии Тепловой раздумчивы и прозрачны, как наши белые ночи, порой грустны, как солнечный закат в предвесенний вечер, иногда озорны, освещены чисто женской улыбкой. Они были сразу замечены, но встречены по-разному. А сейчас «ворожея» из Медвежки живёт в г.Сокол Вологод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 стихотворений Лидии Тепловой (читают подготовленные учени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ька моя мила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 да баня да сты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школа на бу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моя дальняя,</w:t>
      </w:r>
      <w:r>
        <w:rPr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рни здесь оставле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взошла из зёрн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чком в ок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меня забро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тую, небос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ёкие кр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вочка чумаза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ячка узкоглаз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о мне, т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мнят руки взросл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ны резать вёс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дрожит к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господи, как хоч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косою по серд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е м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г взглянуть в гл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  *   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в печорской воде вечерами купа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купальницы в косы вплетал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любила часами смотреть на дорог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жидая отца с сенок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ни я мерила счастьем. Его было м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меня, непоседы курнос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астье было во всем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в рябиновых гроздья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в тумане, в росе, в сыроежках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сейчас я на Севере редкая гост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ько летом бываю в Медвеж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ыктывкарские будни грущу о Печор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туманах — таких лохматы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но, в детстве сво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родные простор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навек, как невеста, просвата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одина меня зовет к себе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ом морошки в авиаконверте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одине рассказывает ветер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с Севера, он холоден и бел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стречи с ней, как исцеленья, жду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олнышка в неясную погоду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не таясь, смотрю все эти годы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деждой на Полярную звезду.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одина меня к себе зовет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 ночам во сны мои стучится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я кричу, как раненая птица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чит, когда ей отчий дом приснится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ужом краю, среди чужих болот.</w:t>
      </w:r>
    </w:p>
    <w:p>
      <w:pPr>
        <w:pStyle w:val="Normal"/>
        <w:spacing w:lineRule="auto" w:line="240"/>
        <w:ind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8950" cy="418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Лидия Теплов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 о поэтическом мире Лидии Теплов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я Лидии Тепловой давно, как говорится, на слуху в семье вологодских литераторов: ее поэтический голос, высоко и трепетно прозву</w:t>
        <w:softHyphen/>
        <w:t>чавший впервые на одном из областных сове</w:t>
        <w:softHyphen/>
        <w:t>щаний молодых писателей, не забылся, не по</w:t>
        <w:softHyphen/>
        <w:t xml:space="preserve">терялся, не ослаб за минувшие с той поры годы, отмеченные нечастыми, но заметными публикациями подборок стихотвор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об</w:t>
        <w:softHyphen/>
        <w:t>ластной и городской периодике, в журналах «Север», «Литературная учеба» и др., в кол</w:t>
        <w:softHyphen/>
        <w:t>лективных  сборниках, в  передачах  по ради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 искренней и радостной признательностью говорил о даровании Тепловой поэт Виктор Боков; Василий Белов с удовольствием декла</w:t>
        <w:softHyphen/>
        <w:t>мировал ее «Глухаря» в одном из своих вы</w:t>
        <w:softHyphen/>
        <w:t xml:space="preserve">ступлений перед вологжанами. Сама же 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чень редкая гостья эстрадных подмостков то ли по причине природной застенчивости, то ли из-за «застенчивости» эстрадных устрои</w:t>
        <w:softHyphen/>
        <w:t>телей. А между тем в разных аудиториях и коллективах уже звучат написанные на ее слова задушевные песни, исподволь работая во славу создателей, на радость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м же «берет» читателя-слушателя муза Лидии Теплово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не, далеко не теоретику поэтического дела, вряд ли удастся точно сформулировать и за</w:t>
        <w:softHyphen/>
        <w:t>фиксировать сущность ее таланта, да это, на</w:t>
        <w:softHyphen/>
        <w:t>верное, и ни к чему: читатель должен быть с поэтом один на один, без предваряющих угод</w:t>
        <w:softHyphen/>
        <w:t xml:space="preserve">ливых указующих стрелок. Лично для меня ее стих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ок живого северного леса, живой северной деревни, живой страдающей, отзывчивой на чужие беды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одине, о матери пи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глухаре пишу и о соба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можно, обхожусь без дра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кулаками, плача, погрож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юбителей природы у нас много, но есть большая разница между любителями-потре</w:t>
        <w:softHyphen/>
        <w:t>бителями и любителями-созидателями. Теплова же не отделяет себя от «низшей» при</w:t>
        <w:softHyphen/>
        <w:t>роды, сливается в ней воеди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зябнущая травинка, и рухнувший под выстрелом лось, и поющий под прицелом глухарь, и усталая лошадь, и умирающие от людского варварства дерева и реки — это все она, хрупкая, малень</w:t>
        <w:softHyphen/>
        <w:t>кая и ...всесильная Лидия, властно берущая ваше сердце обыденными словами и растоп</w:t>
        <w:softHyphen/>
        <w:t>ляющая в них многолетний лед равноду</w:t>
        <w:softHyphen/>
        <w:t>шия к слабому и поруганному, усталому и обижен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тихотворении «Копны вожу», к приме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сть все: жизнь и живопись, труд и поэзия, Время и Мгновение, малость и величие, одним словом, гармония, то желанное качест</w:t>
        <w:softHyphen/>
        <w:t>во, без которого таланту не состояться, будь он трижды умен и образов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езусловно, не все стихотворения в сборнике написаны на этом уровне, но в кажд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</w:t>
        <w:softHyphen/>
        <w:t>корки Того же, стремление к Тому же. Сле</w:t>
        <w:softHyphen/>
        <w:t>довательно, душа состоялась, надо ее только укрепить, подтвердить, пустить ростки вширь и вглубь, позволить развернуться и расцвести всеми возможными гранями и оттенками. Силы для этого у Тепловой есть: подтверж</w:t>
        <w:softHyphen/>
        <w:t xml:space="preserve">дение тому поэма «Три проталинк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</w:t>
        <w:softHyphen/>
        <w:t>изведение зрелое, крепкое, поэтичное, эконом</w:t>
        <w:softHyphen/>
        <w:t>ное на слово, чуткое к слову, русское и народ</w:t>
        <w:softHyphen/>
        <w:t xml:space="preserve">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стоящий фундамент, надеж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 Лиды стихи живые, в них настоящая боль и настоящий смех. Она без натуги и фальши берёт именно ту ноту, которую хочет взять. О чём стих Лидии Тепловой? Лес, поле, река, деревня - вот, где чаще всего бродит её муза. Здесь ей всё знакомо, всё родное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не мрачный ельник-дом родной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укушкин лён – перины пышной мягче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дёт беда, со мной берёзы плачут,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етло смеются в радости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знь дерева, трав, разной живности переплетаются для поэтессы с человеческой жизнью. Она находит сходство в любой малости. Причём, это плод не бесстрастной наблюдательности, но чуткой души, эмоционального восприятия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ерёза, женщина босая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шла доверчиво ко мне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Я слышу, слышу, как во сне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олкнулся лист в набухшей почке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Я также слушала сыночка,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щё неведомого м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лесу находит успокоение душе и мыслям поэтесса. Здесь спасение от невзгод, здесь люди становятся добрее: весь лес растёт не только для её обитателей, но и для:«…для измученной, усталой /Человеческой души. /Лес растёт - спокойны люди: /Не погибнем, не помрё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та сопричастность живому миру настолько естественна для Лиды, что она легко переселяется в этот мир, ощущая себя его частицей. И веришь, что именно так чувствует себя трава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уда бы ни шёл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Я на твоём пути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акая тёплая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акая мягкая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не под твоим окном совсем не холодно р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после таких слов поэтесса ещё и принимает на себя вину людей, пришедших в её зелёное обиталище врагами, порушивших великую гармонию природы. Тем более, что и при добрых-то намерениях, как она сетует, «А по земле так тяжело шагать, чтоб не убить, не смять, не покалечить». Да что лес, даже дорога для Лиды - нечто живое. Она «спит тревожно, как женщина старая» и ей тоже снятся 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стихах Лидии чувствуется острое ощущение разлуки с милым краем детства, которое не исчезло даж6е после многих лет городской жизни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 родине рассказывает ветер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н с Севера, он холоден и бел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Я встречи с ней, как исцеления, жду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, не таясь, смотрю все эти годы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 надеждой на Полярную звез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двежка видится Лидии зеленоглазой, она просит деревню поведать о погоде, о старой берёзе, о том, что рассказывал «бабий сход». О своей жизни, чтобы не бередить душу, говорит сдержанно: «Я живу других ничуть не хуже…», хотя признаётся: «Видно в детстве своём за родные просторы я на век, как невесте, просва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юбовь-тема прямо-таки обязательная в поэзии. Есть она и Лидии Тепловой. Она хорошо ощущает исключительность этого человеческого чувства, особое состояние души влюблённого человека и старается найти особые слова, образы, настрой души. Возвышенность непременно присутствует в этих стихах, даже если рассказывается о несчастливой любви (что чаще всего). И ещё достоинство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 пруток берёзовый,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 сломлюсь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о земли хорошему поклонюсь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дохну как выплачусь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воя взяла!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обрежу ниточку о край с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ругая тональность в стихотворении «Ванькина маята». В нём этакий неуклюжий влюблённый, одни хлопоты доставляет свое старушке. Все его чувства на виду и оттого насмешничают над ними соседки. Его это не волнует, а она в отчаянии уж помышляет о крайних мерах: «Ах, кого б ещё завести, чтоб не скучно было Ваньке маяться?!» Часто встречаются в стихах Лидии повседневные наши заботы и хлопоты-обыденность: «…И у неё ребёнок на руках, и дом, и муж-трудящийся пропойца, И я хочу понять, постичь нутром, А почему её так светло поётся. \И с тряпкой, и с ведром, и с топор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идии  хватает выразительных средств для того, чтобы обходиться без натурализма: калиткой запертой отрезана тропа; чёрный ветер тянет ветер прямо к сердцу моему; кареглазый мой, как из солнышка весь; вы двери свои на цепь посадили; поднялась Луна, красным бакеном по небу поплыла она; тяжёлой сливой висит звезда, никак не упадёт; всё-то люди кругом осторожные в собственном счастье.  Её стихи многожанровые. Здесь встретишь и обычное лирическое стихотворение, и частушку, и балладу, и рок-поэз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дия Теплова пишет хорошим русским литературным языком и прекрасно владеет простонародной речью. Обходится без неологизмов и псевдонародных выкрутасов. Словарь её невелик, но она умело распоряжается им. Она талантлива, профессиональна в стихотворчестве. У неё чуткая душа, зоркий глаз, уважительное отношение к слову и к читателю. Она искренна и честна в поэз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 Чтение и анализ стихотворения (парная рабо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  *   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-за речки, из-за ле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нялась Лу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ым бакеном по неб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плыла 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тер спит, устав немно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етвях бер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тся старенькой дорог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стук ко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нно ручеек лопоч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емнев до д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изонт окрашен ноч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иние т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друг туман лохматым бо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з из куст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хлипнул куличок в осо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тревожных с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Луна плывет над лес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ещая пут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сегодня, как невест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огу усну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анализу стихотворения «Из-за речки, из-за леса…»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про себ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чувством проникнуто стихотворение?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ьего лица идёт повествование?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ит героиня?  Какую  картину рисует поэтесса в этом стихотворении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ка; на небе Луна красного цвета; нет ветра; лес, рядом бежит дорога; тихо журчит ручеек; вдалеке синий горизонт; вдруг из кустов выполз куличок, он всхлипнул от тревожных снов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ытывает героиня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ё сердце встревожено. Она как невеста, которая волнуется перед свадьбой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приёмы оживляют картину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форы (поднялась Луна, ветер спит, снится дороге, ручеёк лопочет, Луна плывёт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ения (красным бакеном, как невеста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теты (старенькой дороге, лохматым боком, от тревожных снов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глаголов действия (поднялась, поплыла, спит, снится, лопочет, выполз, всхлипнул, плывёт, не могу уснуть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уна – это собственное имя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, это ещё одна героиня, которая помогает другой героине найти дорогу, освещая ей путь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обенность пейзажа, изображённого Лидией Тепловой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йзаж лишь повод для выражения чувств героини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ыразительное чтение стихотворения и прослушивание анализа 2-3 пар (остальные сдают в письменной форм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флексия. Устно нарисуйте картину, изображённую Тепловой в этом стихотворении.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Домашнее задани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наизусть стихотворение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ками нарисовать картину, увиденную Лидией Теплово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Теплова «Крик в ночи», Вологда, 1994г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78, 11 июл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79, 4 август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80, 6 ноябр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81, 30 апрел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81, 26 март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Родник», газета «Красная Печора», 1982, 1 январ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из редкого фонда Центральной районной библиотеки «Литературный клуб «Родник», с.Усть-Цильма.</w:t>
      </w:r>
    </w:p>
    <w:p>
      <w:pPr>
        <w:pStyle w:val="Style17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9:00Z</dcterms:created>
  <dc:creator>Home</dc:creator>
  <dc:description/>
  <cp:keywords/>
  <dc:language>en-US</dc:language>
  <cp:lastModifiedBy>Home</cp:lastModifiedBy>
  <cp:lastPrinted>2009-02-16T18:18:00Z</cp:lastPrinted>
  <dcterms:modified xsi:type="dcterms:W3CDTF">2013-11-01T15:30:00Z</dcterms:modified>
  <cp:revision>4</cp:revision>
  <dc:subject/>
  <dc:title/>
</cp:coreProperties>
</file>