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езультатах самообслед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Усть-Цилемская СОШ им. М.А. Бабикова» за 2017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реализуемая в школе соответствует статусу образовательного учреждения и отражает традиционную модель организации обучения, воспитания и развития школьников, предоставляет возможность получения начального, основного и среднего общего образования. Школа осуществляет образовательный процесс в соответствии с уровнями общеобразовательных программ трех ступеней общего образования: первая ступень - начальное общее образование (нормативный срок освоения - 4 года); вторая ступень - основное общее образование (нормативный срок освоения - 5 лет); третья ступень - среднее  общее образование (нормативный срок освоения - 2 года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БОУ «Усть-Цилемская СОШ им. М.А. Бабикова»  имеет лицензию на  осуществление образовательной деятельности (от 28.08.2012г.–бессрочную) и аккредитацию (от 31.12.2009г).</w:t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существляется на основе сотрудничества педагогического, ученического и родительского комитетов. Коллегиальное управление осуществляется Педагогическим Советом, общим собранием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и Школой принимают участие также  администрация Школы, методический совет, Совет профилактики,   родительские комитеты классов,   согласно соответствующим положениям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 31 декабря 2017 года укомплектована кадрами на 10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42036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500"/>
                              <w:gridCol w:w="1768"/>
                              <w:gridCol w:w="226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% к общему числ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работников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технического персонала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ителей (пед.работники) внутренние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ителей (пед.работники) внешние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67.25pt;mso-wrap-distance-left:9pt;mso-wrap-distance-right:9pt;mso-wrap-distance-top:0pt;mso-wrap-distance-bottom:0pt;margin-top:16.6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500"/>
                        <w:gridCol w:w="1768"/>
                        <w:gridCol w:w="226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% к общему числ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сего работников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сего педагогических работников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сего технического персонала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ителей (пед.работники) внутренние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ителей (пед.работники) внешние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нализ кадрового состава педагогического коллектива свидетельствует о достаточно стабильном  положении. За последние 5  лет   коллектив обновился молодыми специалистами на 14 %.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3"/>
        <w:gridCol w:w="250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от общего числа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5 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 30 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педагогов:  </w:t>
      </w:r>
    </w:p>
    <w:tbl>
      <w:tblPr>
        <w:tblW w:w="84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6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образ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ов:</w:t>
      </w:r>
    </w:p>
    <w:tbl>
      <w:tblPr>
        <w:tblW w:w="8823" w:type="dxa"/>
        <w:jc w:val="left"/>
        <w:tblInd w:w="557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828"/>
        <w:gridCol w:w="2443"/>
        <w:gridCol w:w="2552"/>
      </w:tblGrid>
      <w:tr>
        <w:trPr>
          <w:trHeight w:val="5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кв. категорию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ую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т категори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аттестацию на соответствие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рофессионального мастерства педагогов определяется наличием процессов самообразования, самосовершенствования и совершенствования профессиональных компетенций через обучение на курсах повышения квалификац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го педагогического состава школы (69 человек) курсы повышения квалификации по ФГОС прошли все, кроме воспитателей и заместителя директора по АХЧ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обучающихся по уровням образовании отражено в приведенной ниже </w:t>
      </w:r>
      <w:r>
        <w:rPr/>
        <w:t xml:space="preserve">таблице:  </w:t>
      </w:r>
    </w:p>
    <w:tbl>
      <w:tblPr>
        <w:tblW w:w="44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8"/>
        <w:gridCol w:w="2448"/>
      </w:tblGrid>
      <w:tr>
        <w:trPr>
          <w:trHeight w:val="4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 декабрь 2017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6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</w:tr>
      <w:tr>
        <w:trPr>
          <w:trHeight w:val="5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е выше данные позволяют сделать вывод об увеличении  числа учащихся что вызвано, прежде всего демографической ситуацией,  а уменьшение количества обучающихся на старшей ступени вызвано тем, что обучающиеся всё чаще поступают в учреждения начального и среднего профессионального образования по различным причи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и качество знаний обучающихся обучения по уровням обучени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ragraph">
                  <wp:posOffset>40005</wp:posOffset>
                </wp:positionV>
                <wp:extent cx="3485515" cy="202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  <w:gridCol w:w="1280"/>
                              <w:gridCol w:w="14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 декабр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п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 класс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59.65pt;mso-wrap-distance-left:9pt;mso-wrap-distance-right:9pt;mso-wrap-distance-top:0pt;mso-wrap-distance-bottom:0pt;margin-top:3.15pt;mso-position-vertical-relative:text;margin-left:121.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  <w:gridCol w:w="1280"/>
                        <w:gridCol w:w="14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 декабрь 201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п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ч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 класс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еживается стабильное снижение качества обучения на ступени начального общего образования, незначительное повышение на ступени основного общего образования и примерно стабильное состояние на ступени среднего общего образования. Отрицательно сказывается на качестве знаний  низкая заинтересованность некоторых родителей в учебных результатах детей, недостаточная индивидуальная работа учителей–предметников с учащимися, имеющими одну-две  трой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   Результаты обучения:  </w:t>
      </w:r>
    </w:p>
    <w:tbl>
      <w:tblPr>
        <w:tblW w:w="99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2696"/>
        <w:gridCol w:w="2847"/>
        <w:gridCol w:w="2902"/>
      </w:tblGrid>
      <w:tr>
        <w:trPr>
          <w:trHeight w:val="45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отличники»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лучшие»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неуспевающие»</w:t>
            </w:r>
          </w:p>
        </w:tc>
      </w:tr>
      <w:tr>
        <w:trPr>
          <w:trHeight w:val="32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 декабрь 201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 декабрь 2017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 декабрь 2017</w:t>
            </w:r>
          </w:p>
        </w:tc>
      </w:tr>
      <w:tr>
        <w:trPr>
          <w:trHeight w:val="40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 класс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школе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 введении ФГОС ОО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09.2011 года – начато внедрение стандартов второго поколения на начальном уровне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/2016 учебном году 1-4 классы (337 обучающихся)  реализуют  ФГОС НОО, 5 - 7 классы ( 199 обучающихся) реализуют ФГОС ОО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ход на ФГОС второго поколения осуществляется через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ормативно-правовая обеспечение реализации ФГО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ООП НОО, ООП ОО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ы дополнения в должностные инструкции в соответствии с требованиями к кадровому обеспечению реализации ФГО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продолжает пополнять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методическое сопровождение  реализации ФГО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, метапредметные (УУД) и личностные результаты отслеживались через стартовый мониторинг, комплексные работы, заполнение листов  индивидуальных достижений учеников (характеристик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м, что учителя, родители и учащиеся тяжело приспосабливаются к этому переходу. Главная составляющая ФГОС – это требования к результатам обучения. Но качество обучения – это не только результаты, но и условия, которые должны быть созданы учителю для получения результатов, прописанных в стандарт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условия  постепенно создаются: учителя прошли соответствующую подготовку, поступили учебники для 1-4 классов, 5 классов, 6 классов. 7 классов обновляется материальная база.  Вопросы внедрения стандартов второго поколения обсуждались на МО, педагогических советах и   совещаниях с педагогическим коллективом в течение 2011/2012, 2012/2013, 2013\2014, 2014\2015, 2015/2016, 2016/2017 уч.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требований ФГОС является внеурочная деятельность в количестве не менее 5 часов в неделю, которые должен получить каждый ребенок. Наши обучающиеся занимаются на кружке «робототехника» для учащихся 5-6 классов и спортивные секции, а также курсы по выбору обучающихся, предложенными учител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ая и многогранная организация внеурочной деятельност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конце 2016/2017 уч.г. в школе и в районе  прошли   контрольные работы, в которых выявлялась сформированность универсальных учебных действий в 1-6 классах. Было выявлено, что в  1-ых классах  УУД сформированы на среднем уровне, метапредметные умения во 3-х классах сформированы на 84%(высокий уровень),  в 5-х – 61,99% (средний уровень).</w:t>
      </w:r>
      <w:r>
        <w:rPr/>
        <w:t xml:space="preserve"> в 6-х – 65,99% (средний уровень).</w:t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86"/>
        <w:gridCol w:w="719"/>
        <w:gridCol w:w="719"/>
        <w:gridCol w:w="719"/>
      </w:tblGrid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фикация работ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ОШ-69 чел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ждение в тексте информации, фактов, заданных в явном вид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0</w:t>
            </w:r>
          </w:p>
        </w:tc>
      </w:tr>
      <w:tr>
        <w:trPr>
          <w:trHeight w:val="15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ленение в тексте основных событий и установление их последовательности, умение преобразовать информацию из сплошного текста в таблиц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8</w:t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 информации, представленной в тексте в неявном виде (выделение в тексте нескольких примеров, доказывающих приведённые выв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ность навыка переноса и интеграции зн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под понятие на основе выделения существенного призна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зация и классификация объектов по нескольким основаниям одновременн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текст,  устанавливать связь между отношениями заданными в текстовой и модельной форм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информацию, представленную в виде диаграммы и сопоставлять её с текст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7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формулировать гипотезу на основе анализа текс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информацию, представленную в виде таблицы и сопоставлять её с текст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8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формулировать оценочные суждения на основе анализа текс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ность контрольно-оценочных действий с учётом заданной шкалы оцено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8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объекты с учётом заданных усло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5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ый поиск нового действия в нестандартных ситу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83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выделять из совокупности вариантов одного, обладающего заданными свойствами и его аргумента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о О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,99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-ты этих учащихся в 4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,3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32"/>
        <w:gridCol w:w="829"/>
        <w:gridCol w:w="829"/>
        <w:gridCol w:w="829"/>
      </w:tblGrid>
      <w:tr>
        <w:trPr>
          <w:trHeight w:val="82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фикация работы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 УСОШ-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ждение в тексте информации, фактов, заданных в явном вид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ленение в тексте основных событий и установление их последовательности, умение преобразовать информацию из сплошного текста в таблиц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 информации, представленной в тексте в неявном виде (выделение в тексте нескольких примеров, доказывающих приведённые выводы)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38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ность навыка переноса и интеграции зн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4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под понятие на основе выделения существенного призна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зация и классификация объектов по нескольким основаниям одновремен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текст,  устанавливать связь между отношениями заданными в текстовой и модельной фор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информацию, представленную в виде диаграммы и сопоставлять её с текст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формулировать гипотезу на основе анализа текс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анализировать информацию, представленную в виде таблицы и сопоставлять её с текст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формулировать оценочные суждения на основе анализа текс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ность контрольно-оценочных действий с учётом заданной шкалы оцено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объекты с учётом заданных услов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ый поиск нового действия в нестандартных ситуац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выделять из совокупности вариантов одного, обладающего заданными свойствами и его аргументац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о О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,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-2016 учебный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,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,5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-2015 учебный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показатель работы школы связан с конечными результатами года: экзаменами, самоопределением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государственной итоговой аттестации</w:t>
        <w:br/>
        <w:t>выпускников 9 класса (математика)</w:t>
      </w:r>
    </w:p>
    <w:tbl>
      <w:tblPr>
        <w:tblW w:w="1021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2126"/>
        <w:gridCol w:w="1985"/>
        <w:gridCol w:w="2410"/>
        <w:gridCol w:w="1985"/>
      </w:tblGrid>
      <w:tr>
        <w:trPr>
          <w:trHeight w:val="7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усв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. 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государственной (итоговой) аттестации</w:t>
        <w:br/>
        <w:t>выпускников 9 класса (русский язык)</w:t>
      </w:r>
    </w:p>
    <w:tbl>
      <w:tblPr>
        <w:tblW w:w="100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2303"/>
        <w:gridCol w:w="2091"/>
        <w:gridCol w:w="1985"/>
        <w:gridCol w:w="2268"/>
      </w:tblGrid>
      <w:tr>
        <w:trPr>
          <w:trHeight w:val="1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усвоен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.бал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% качества 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Анализируя результаты  ЕГЭ необходимо отметить, что порог по обязательным предметам пройден не всеми 11-классниками. Одна обучающаяся не сдала математику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государственной (итоговой) аттестации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ов 11 класса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(базовый уровень)</w:t>
      </w:r>
    </w:p>
    <w:tbl>
      <w:tblPr>
        <w:tblW w:w="978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559"/>
        <w:gridCol w:w="1701"/>
        <w:gridCol w:w="2243"/>
        <w:gridCol w:w="2717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ий балл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усвоения  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государственной (итоговой) аттестации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ов 11 класса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(профильный уровень)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559"/>
        <w:gridCol w:w="1701"/>
        <w:gridCol w:w="2243"/>
        <w:gridCol w:w="2717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ий балл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усвоения  </w:t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государственной (итоговой) аттестации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ов 11 класса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Русский язык</w:t>
      </w:r>
    </w:p>
    <w:tbl>
      <w:tblPr>
        <w:tblW w:w="100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418"/>
        <w:gridCol w:w="1984"/>
        <w:gridCol w:w="2268"/>
        <w:gridCol w:w="2552"/>
      </w:tblGrid>
      <w:tr>
        <w:trPr>
          <w:trHeight w:val="8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вып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усвоения (с учётом перес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Результаты  выпуск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7479"/>
        <w:gridCol w:w="1984"/>
      </w:tblGrid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-во выпускников 9-х клас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-во выпускников 11-х клас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з них с отличием (9, 1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\4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Аттестат с отличием 9 класс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 золотой медаль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 серебряной медаль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хвальная грамота «За особые успехи в изучении отдельных предметов» (9/1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\9</w:t>
            </w:r>
          </w:p>
        </w:tc>
      </w:tr>
      <w:tr>
        <w:trPr>
          <w:trHeight w:val="395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Со справк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е получили аттестат об окончании среднего обще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Традиционно обучающиеся участвуют во Всероссийской предметной олимпиаде школьников. В школьном  этапе   олимпиады принимают  участие  с 4 по 11 класс. Победители школьного этапа с 7-11 класс  защищают честь школы на муниципальном уровне и республиканском уровнях.</w:t>
      </w:r>
    </w:p>
    <w:tbl>
      <w:tblPr>
        <w:tblW w:w="994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13"/>
        <w:gridCol w:w="1747"/>
        <w:gridCol w:w="1234"/>
        <w:gridCol w:w="1509"/>
        <w:gridCol w:w="1509"/>
        <w:gridCol w:w="2132"/>
      </w:tblGrid>
      <w:tr>
        <w:trPr>
          <w:trHeight w:val="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 (школьный этап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бедителей и призёров школьного этапа </w:t>
            </w:r>
          </w:p>
        </w:tc>
      </w:tr>
      <w:tr>
        <w:trPr>
          <w:trHeight w:val="3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4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34"/>
        <w:gridCol w:w="2189"/>
        <w:gridCol w:w="1177"/>
        <w:gridCol w:w="1406"/>
        <w:gridCol w:w="1406"/>
        <w:gridCol w:w="2132"/>
      </w:tblGrid>
      <w:tr>
        <w:trPr>
          <w:trHeight w:val="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 (муниципальный этап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бедителей и призёров муниципального этапа </w:t>
            </w:r>
          </w:p>
        </w:tc>
      </w:tr>
      <w:tr>
        <w:trPr>
          <w:trHeight w:val="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ниторинг поступления выпускников 2016/2017 учебного года в различные учебные заведения представлен в таблице: </w:t>
      </w:r>
    </w:p>
    <w:p>
      <w:pPr>
        <w:pStyle w:val="Normal"/>
        <w:rPr/>
      </w:pPr>
      <w:r>
        <w:rPr/>
        <w:t>11 класс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1"/>
        <w:gridCol w:w="2394"/>
        <w:gridCol w:w="1346"/>
        <w:gridCol w:w="903"/>
        <w:gridCol w:w="13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ов 2016-2017 уч.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учебных заведениях Р.Ко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учебных заведениях других регионов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м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должают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юджетной основе – 18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о – 10</w:t>
      </w:r>
    </w:p>
    <w:p>
      <w:pPr>
        <w:pStyle w:val="Style18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 ни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о –28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 - нет</w:t>
      </w:r>
    </w:p>
    <w:p>
      <w:pPr>
        <w:pStyle w:val="Normal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57"/>
        <w:gridCol w:w="1657"/>
        <w:gridCol w:w="2009"/>
        <w:gridCol w:w="1530"/>
        <w:gridCol w:w="99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9 классов 2016/17 уч.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 МБОУ «УСОШ им. М.А. Бабико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 других шко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других учебных заве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ми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Целью педагогического сопровождения развития одаренных детей в условиях ОУ является выявление и поддержка обучающихся, склонных к занятиям исследовательской деятельностью, развитие интеллектуальных, творческих способностей обучающихся. Выявление одаренных детей  начинается уже в начальной шко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ложилась система развития творческой деятельности обучающихся. Наши дети являются активными участниками в заочных международных играх-конкурсах, различных конкурсах и конференциях разного уровня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8"/>
        <w:gridCol w:w="1843"/>
        <w:gridCol w:w="40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реги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фере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щихся школ, лицеев, гимназий «Краеведческие чтения» (СыкГУ им. П. Сорокина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ников туристко-краеведческого движения «Отечество-Земля Ком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нкур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историко-краеведческих исследовательских работ «Моей земли негромкая судьба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город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еведче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онференции в г.Ухта: «Республика Коми: нити времен и судеб »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учебных проектов и исследований по русской фразе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ферен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течество»: конкурс экскурсоводов.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сочинений «Удивительные места родного края»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школьных лесничеств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льбомов с фотографиями «Милый сердцу уголок»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листовок «Обращение от имени природы»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 – практическая конференция «Первые открытия»</w:t>
            </w:r>
          </w:p>
        </w:tc>
      </w:tr>
    </w:tbl>
    <w:p>
      <w:pPr>
        <w:pStyle w:val="TextBody"/>
        <w:rPr/>
      </w:pPr>
      <w:r>
        <w:rPr/>
        <w:t>Результативность участия школьников в заочных олимпиадах в 2016-17 учебном году:</w:t>
      </w:r>
    </w:p>
    <w:p>
      <w:pPr>
        <w:pStyle w:val="TextBody"/>
        <w:rPr/>
      </w:pPr>
      <w:r>
        <w:rPr/>
      </w:r>
    </w:p>
    <w:tbl>
      <w:tblPr>
        <w:tblW w:w="10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66"/>
        <w:gridCol w:w="880"/>
        <w:gridCol w:w="2235"/>
        <w:gridCol w:w="1687"/>
        <w:gridCol w:w="15"/>
        <w:gridCol w:w="1857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 олимпиада, конкурс-игра и д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какой класс выступал, название предме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ителей-наставников, подготовивших участнико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в районе/школе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импиада по русскому языку «Русский с Пушкиным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кова Н.Л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Носова На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ева Саша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пова Маша, Семьин Жен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пова Ю.С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рт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цоваДаш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пова Ю.С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пова Ю.С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анова Поли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российский)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й конкурс «Молодёжное движение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4"/>
                <w:szCs w:val="6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4"/>
                <w:szCs w:val="6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международный)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й конкурс «Я-юный гений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ева Анастас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 (международны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4"/>
                <w:szCs w:val="6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4"/>
                <w:szCs w:val="6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международный)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й конкурс «Я-энциклопед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4"/>
                <w:szCs w:val="6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4"/>
                <w:szCs w:val="6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  <w:tab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международный)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лайн-олимпиада по математике «Плюс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санова Дарина, Михеева Виктория, Артеева Анастас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хв. грамота (российский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4"/>
                <w:szCs w:val="6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4"/>
                <w:szCs w:val="6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российский)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й математический конкурс «Ребус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64"/>
                <w:szCs w:val="6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64"/>
                <w:szCs w:val="6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а Н.В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международный)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Чистые прописи» для 1-4 класс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лыг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оссии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конкурс «Кириллица» в цикле Международных олимпиа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лыг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1, 2 и 3 степеней   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а «Плюс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нлайн-олимпиада по математике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лыг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, 1 участник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предметная онлайн-олимпиада «Дино-олимпиада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лыг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, 5 участник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онлайн- олимпиада «Русский с Пушкиным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улыг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бедителей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видеороликов и рисунков по пропаганде пожароопасного поведения в период новогодних праздников и зимних канику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Дурк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бл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701"/>
        <w:gridCol w:w="2552"/>
        <w:gridCol w:w="19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А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Н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А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, 2/2, 2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А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 / 1,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А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Н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Н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.Н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 / 1,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Н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Н.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М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748"/>
        <w:gridCol w:w="1196"/>
        <w:gridCol w:w="1632"/>
        <w:gridCol w:w="1683"/>
        <w:gridCol w:w="1872"/>
      </w:tblGrid>
      <w:tr>
        <w:trPr/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«Лисенок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ко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«Я -энциклопед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кова Е.В.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призер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ко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еева А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(российский)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«Я – юный гений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ко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оссийск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опова Т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оссийский)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ий чемпионат 2016-20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еводина Э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3-е место в район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еева Ф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3-е место в район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ыгина В.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3-е место в район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ов Т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 место в район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ее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еводина Э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ркина С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, 2-е, 3-е место в район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дним из ресурсов развития учреждения является участие педагогов, воспитателей в конкурсах разного уровня, конференциях, семинарах. Цель – развитие потребности каждого педагога в личностном  росте, в испытании ситуации успеха.  В этом направлении   работа требует большой активн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ов в мероприятиях </w:t>
      </w:r>
      <w:r>
        <w:rPr/>
        <w:t xml:space="preserve"> разных уровней:</w:t>
      </w:r>
    </w:p>
    <w:tbl>
      <w:tblPr>
        <w:tblW w:w="9213" w:type="dxa"/>
        <w:jc w:val="left"/>
        <w:tblInd w:w="421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668"/>
        <w:gridCol w:w="1991"/>
        <w:gridCol w:w="2828"/>
        <w:gridCol w:w="2726"/>
      </w:tblGrid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й го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дународные, Всероссийск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чительского потенциала проходило через  организацию методической работы. В 2016/2017 уч.г. работа организовывалась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сове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сов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школьных М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РМ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уроки и мероприят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ничеств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д.опыта через выступления на РМ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самообразованию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творческих (рабочих) группа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неде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 Деятельность образовательного учреждения осуществляется в тесном контакте с местным сообществом и социальными партнерами, школа  активно взаимодействует с различными организациями, находящимися на территории села и района  в цело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  Изучение социального паспорта сем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, а также корректировки корпоративной культуры школы с целью координации совместных усилий по «выведению» ОУ на новый уровень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отмечается рост числа социально неблагополучных семей, что отрицательно сказывается на здоровье детей. Такие дети нуждаются в социальной защите. Составлен банк данных детей из многодетных, неполных, социально неблагополучных семей:</w:t>
      </w:r>
    </w:p>
    <w:tbl>
      <w:tblPr>
        <w:tblW w:w="9113" w:type="dxa"/>
        <w:jc w:val="left"/>
        <w:tblInd w:w="-72" w:type="dxa"/>
        <w:tblLayout w:type="fixed"/>
        <w:tblCellMar>
          <w:top w:w="17" w:type="dxa"/>
          <w:left w:w="62" w:type="dxa"/>
          <w:bottom w:w="0" w:type="dxa"/>
          <w:right w:w="62" w:type="dxa"/>
        </w:tblCellMar>
      </w:tblPr>
      <w:tblGrid>
        <w:gridCol w:w="434"/>
        <w:gridCol w:w="6716"/>
        <w:gridCol w:w="1963"/>
      </w:tblGrid>
      <w:tr>
        <w:trPr>
          <w:trHeight w:val="43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17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мьи без отц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мьи без матери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благополучные семьи: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дители злоупотребляют алкоголе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дители не оказывают должного внимани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мьи состоят на учете в КПДН и ЗП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мьи состоят на учете в ОСП «Уют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2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пекаемые дети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   Бесспорно, что  цена  образовательных  достижений – это  заболеваемость,  перегрузки  и  стрессы  учащихся  и учителей.  Состояние  здоровья учащихся волнует всех: и родителей, и педагогов, и общественность, и самих детей. Большая часть школьников  имеет стабильное  физическое развитие. Это обусловлено, прежде всего, созданием благоприятных условий для учебно-воспитательного процесса, организацией питания в школьной столовой, соблюдением санитарных норм СанПиНа. На уровень здоровья школьников и формирование здорового образа жизни существенное влияние также оказывает использование здоровьесберегающих  и здоровьеформирующих технологий. В данной работе задействован не весь педагогический коллектив школы. Индекс здоровья по на декабрь 2017 – 38,9%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следует отметить, что существует ряд объективных причин, не позволяющих иметь положительную динамику состояния здоровья учащихся.  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болеваний у детей на момент поступления в школ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воздействия окружающей сре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калорийное питание в семьях с низким уровнем дохода (ниже прожиточного минимум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й психологический и моральный климат в малообеспеченных, неимущих, неполных семь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оспитательная работа – важная сторона школьной жизни, т.к. школа должна не только обучать, но и воспитывать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30" w:type="dxa"/>
        <w:jc w:val="left"/>
        <w:tblInd w:w="-75" w:type="dxa"/>
        <w:tblLayout w:type="fixed"/>
        <w:tblCellMar>
          <w:top w:w="17" w:type="dxa"/>
          <w:left w:w="65" w:type="dxa"/>
          <w:bottom w:w="0" w:type="dxa"/>
          <w:right w:w="65" w:type="dxa"/>
        </w:tblCellMar>
      </w:tblPr>
      <w:tblGrid>
        <w:gridCol w:w="2516"/>
        <w:gridCol w:w="7614"/>
      </w:tblGrid>
      <w:tr>
        <w:trPr>
          <w:trHeight w:val="4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</w:t>
            </w:r>
          </w:p>
        </w:tc>
      </w:tr>
      <w:tr>
        <w:trPr>
          <w:trHeight w:val="10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Гражданско-патриотическое воспитание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неделя этно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встречи с представителями правовых структур, органов правопорядка, солдатами и офицерами сроч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терактивные игры, дебаты, дискуссии по патриотическо - правовой темат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конкурсы, викторины, конференции по данной тем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празднование Дней воинской славы и др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Взаимодействие с общественными структурами с включением   инновационных форм работы: проектной деятельности с использованием ИКТ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Нравственное и духовное воспитание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зучение культурологических основ традиционных российских религий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Участие в конференциях на соответствующую тематику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Посещение ЗАГСа</w:t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439" w:hanging="426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зучение истории своей семьи; жизненного опыта своих родителей и  прародителей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Воспитание положительного отношения к труду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Экскурсии на предприятия, ролики учебных заведений, кружки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Обеспечение профессиональной ориентации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Организация дежурства по школе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Концерты, фестивали, выставки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Помощь ветеранам и труженикам тыла, маёвки и субботники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Трудоустройство подростков на временные  трудовые места через  центр занятости,  экскурсии на предприятия; 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Шефство над территориями памятников: «Батманову», «Школьный полисадник» и «Скорбящая мать»;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Летняя трудовая практика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Интеллектуальное воспитание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Олимпиады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Викторины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Международные конкурсы-игры «Русский медвежонок», «Кенгуру» и т.д.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теллектуальные конкурсы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тернет-конкурсы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тематические недели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выставки энциклопедической и художественной литературы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классные, школьные и муниципальные мероприятия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занятия с одаренными детьми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экскурсии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создание проектов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Ежегодная школьная научно-практические конференции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работа в школьной библиотеке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беседы об ученых различных государственных деятелях разных стран и отечества;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публикация в СМИ.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Здоровьесберегающее воспитание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de-DE"/>
              </w:rPr>
              <w:t>спортивные секции, кружк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de-DE"/>
              </w:rPr>
              <w:t>дни здоровь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de-DE"/>
              </w:rPr>
              <w:t>спортивные мероприятия, состязания (в том числе совместно с родителями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de-DE"/>
              </w:rPr>
              <w:t>просветительская работа  среди учащихся и родителей (беседы, лекции, фильмы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de-DE"/>
              </w:rPr>
              <w:t>флеш-мобы;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Социокультурное и медиакультурное воспитание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эффективное использование новых информационных сервисов, систем и технологий;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;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лищные мероприятия;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коленческий диалог;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Культуротворческое и эстетическое воспитание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ектов по эстетическому оформлению школьного простран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рисунков; 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40" w:hanging="14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40" w:hanging="140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40" w:hanging="140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им. Журавского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40" w:hanging="140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выставки детского творчества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ыкально-поэтических вечеров ДЦ «Гудвин», РЦКД, Музыкальной школы, Детской библиотеки и др.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теа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ок и концертов музыкальной школы в культурном центре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«Мисс Весна» и «Баска устьцилемочка», «Богатырские забавы»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е исследования, массовые опросы, диалоги (взрослые-дети и наоборот), совместное решение задач, совместное благоустройство школьного пространства и т. д.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проекты, направленные на организацию лекций и семинаров обучающихся, проводимых специалистами (педагогами, психологами, социологами, правоведами, врачами)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формой является беседа, в процессе которой учащиеся приобретают теоретические зн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 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ые упражнени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тестировани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дискусси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ые игр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.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  <w:t>Экологическое воспитание.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обыгрывание проблемных ситуаци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игры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наблюдения дете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льное участие в природоохранных мероприятиях (акции)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лента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экологических дат: 22 апреля день Земл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лесничество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е программы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тересными людьми (лесничими)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ак видно из приведенной выше таблицы, большинство обучающихся постоянно   задействованы в каких-нибудь делах и мероприятиях. Классные руководители ежегодно стараются вести качественную работу по организации занятости детей. Организована работа Совета по профилактики. Однако эта  работа не всегда эффективна.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63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5070"/>
        <w:gridCol w:w="2693"/>
      </w:tblGrid>
      <w:tr>
        <w:trPr>
          <w:trHeight w:val="38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17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 на учёт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их детей всего/ 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школ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хся на  школьном учёт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на учёте в ГПД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рганизации питания ОУ имеет собственную столовую для приема пищи в соответствии с требованиями СанПиН. Столовая рассчитана на 280 посадочных ме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0% учащихся обеспечены горячими завтрак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07"/>
        <w:gridCol w:w="2693"/>
      </w:tblGrid>
      <w:tr>
        <w:trPr>
          <w:trHeight w:val="53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еспубликанский бюдж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2</w:t>
            </w:r>
          </w:p>
        </w:tc>
      </w:tr>
      <w:tr>
        <w:trPr>
          <w:trHeight w:val="82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ообеспеченные (соцзащи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5-11класс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44</w:t>
            </w:r>
          </w:p>
        </w:tc>
      </w:tr>
      <w:tr>
        <w:trPr>
          <w:trHeight w:val="64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средства родителей (5-11 класс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(обеды)</w:t>
      </w:r>
    </w:p>
    <w:tbl>
      <w:tblPr>
        <w:tblW w:w="663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78"/>
        <w:gridCol w:w="3457"/>
      </w:tblGrid>
      <w:tr>
        <w:trPr>
          <w:trHeight w:val="66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средства родителей  (1-11 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хваченность горячим питанием: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25"/>
        <w:gridCol w:w="1985"/>
        <w:gridCol w:w="170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ют завтрак за счет республиканск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ют второй завтрак за счет средств соцзащиты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ают завтрак за свой счет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ют завтрак за счет средств соцзащи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итаютс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5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347</w:t>
            </w:r>
          </w:p>
        </w:tc>
        <w:tc>
          <w:tcPr>
            <w:tcW w:w="5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обучающихся - 4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/>
        <w:t>. Работа школьной библиотеки:</w:t>
      </w:r>
    </w:p>
    <w:tbl>
      <w:tblPr>
        <w:tblW w:w="8487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953"/>
        <w:gridCol w:w="4960"/>
        <w:gridCol w:w="2574"/>
      </w:tblGrid>
      <w:tr>
        <w:trPr>
          <w:trHeight w:val="40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из них читателей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, из них читателей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работники, родители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библиотечного фонд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8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чебного фонд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7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3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сещаемость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обеспеченность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мость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мость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учебниками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Условия  осуществления учебно-воспитательного  процесса  удовлетворяют  требованиям  времени. Общее состояние материально-технической базы школы по качественным и количественным показателям можно признать удовлетворительным, однако само здание  требует косметического ремонта, поэтому одной из основных задач администрации по обеспечению условий для осуществления эффективного образовательного процесса по-прежнему остается проведение  ремонта, прежде всего отопления,  кан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7 учебный год  велась работа по улучшению  материально – технической  базы школы. Полностью отремонтирован первый этаж задния. Школа расположена в типовом здании 1985 года постройки, площадью 7670,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ная мощность 1176 учащихся, тепло и вода поступают централизованно. Проведена канализация.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9"/>
        <w:gridCol w:w="816"/>
        <w:gridCol w:w="2691"/>
        <w:gridCol w:w="735"/>
        <w:gridCol w:w="1671"/>
        <w:gridCol w:w="657"/>
      </w:tblGrid>
      <w:tr>
        <w:trPr>
          <w:trHeight w:val="2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компьюте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ультимеди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ноутбу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>интерак.</w:t>
            </w:r>
          </w:p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дос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вал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акс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нтск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>Муз.</w:t>
            </w:r>
          </w:p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аппа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firstLine="115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школы заключается в «прозрачности» ОУ, что обеспечивается путе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 с 2011 года школы  в бюджетное учреждение на основании Федерального закона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сайте в разделе «Локальные акты» ежегодно загружается текст Публичного докла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ая общественность знакомится со всей регламентирующей и сопровождающей образовательный процесс информацией на школьном сай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9. Наряду  с успехами в школе  имеются  и  нерешенные  пробле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еств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ы ОГЭ (9 класс) и ЕГЭ (11 класс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здоровьесберегающих технологий в УВ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предпрофильной и профильной подготов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лого-педагогическая поддержка детей, учителей и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ация и контроль внеурочной деятельности, в классах реализующих ФГОС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работы с родителями  и низкая активность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ация школьного самоуправл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бходимость текущего и капитального ремонта школы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0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школы на 2018 учебный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систему мониторинга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рименять новые подходы к содержанию образования в школе на основе деятельностно-компетентност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Обеспечить усиление воспитательного процесса через совершенствование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 Активно  взаимодействовать с семьей, сделать школьную систему открытой и понятной родителям и общественности.  Вести систему оперативного оповещения родителей о проблемах и достижениях обучающихся (через введение электронного дневника и электронного журн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Продолжить  систему выявления, поддержки и развития талантливых и одаренных детей на всех ступенях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Совершенствовать структуру управления школой, способную обеспечить ее дальнейше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Развивать материально-техническую б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Создание условий для обеспечения сохранения и укрепления здоровья всех участников образовательного процесса, внедрение в образовательный процесс современных здоровьесберегающие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Создание условий психолого-педагогического сопровождения  участников образовательного процесс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Совершенствование системы работы с подростками девиантного поведения и «группы риска» с целью профилактики преступлений, правонару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89535</wp:posOffset>
            </wp:positionV>
            <wp:extent cx="1759585" cy="1736090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                                                                                                М.П.Неустр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 апреля 2018 год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КОРОВОРУЧЕЙСКАЯ СОШ</dc:creator>
  <dc:description/>
  <dc:language>en-US</dc:language>
  <cp:lastModifiedBy>Усош</cp:lastModifiedBy>
  <cp:lastPrinted>2018-04-17T16:37:00Z</cp:lastPrinted>
  <dcterms:modified xsi:type="dcterms:W3CDTF">2018-04-19T12:53:00Z</dcterms:modified>
  <cp:revision>2</cp:revision>
  <dc:subject/>
  <dc:title/>
</cp:coreProperties>
</file>