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5" w:hanging="0"/>
        <w:rPr>
          <w:b/>
          <w:b/>
        </w:rPr>
      </w:pPr>
      <w:r>
        <w:rPr>
          <w:b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19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ом МБОУ «Усть-Цилемская средняя общеобразовательная школа им. М.А. Бабикова» от</w:t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540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… </w:t>
            </w:r>
            <w:r>
              <w:rPr>
                <w:b/>
                <w:u w:val="single"/>
              </w:rPr>
              <w:t xml:space="preserve">апреля 2016 год    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ШКОЛЬНОЙ НАУЧНО-ПРАКТИЧЕСКОЙ КОНФЕРЕНЦ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ЕРВЫЕ ОТКРЫТ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Научно-практическая конференция (далее – Конференция) - форма подведения итогов учебно-исследовательской, проектной работы учащихся.</w:t>
      </w:r>
    </w:p>
    <w:p>
      <w:pPr>
        <w:pStyle w:val="Normal"/>
        <w:ind w:firstLine="567"/>
        <w:jc w:val="both"/>
        <w:rPr/>
      </w:pPr>
      <w:r>
        <w:rPr/>
        <w:t>1.2. Настоящее положение определяет цели, задачи, порядок организации и проведения межрайонной научно-практической конференции.</w:t>
      </w:r>
    </w:p>
    <w:p>
      <w:pPr>
        <w:pStyle w:val="Normal"/>
        <w:ind w:firstLine="567"/>
        <w:jc w:val="both"/>
        <w:rPr/>
      </w:pPr>
      <w:r>
        <w:rPr/>
        <w:t>1.3. Учредителями Конференции являются Совет школьного научного общества «Первые открытия» МБОУ «Усть-Цилемская средняя общеобразовательная школа» и межрегиональное общественное движение «Русь Печорская».</w:t>
      </w:r>
    </w:p>
    <w:p>
      <w:pPr>
        <w:pStyle w:val="Normal"/>
        <w:ind w:firstLine="567"/>
        <w:jc w:val="both"/>
        <w:rPr/>
      </w:pPr>
      <w:r>
        <w:rPr/>
        <w:t>1.4. Организаторы конференции: МБОУ «Усть-Цилемская СОШ имени М.А.Бабикова», президиум МОД «Русь Печорская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: </w:t>
      </w:r>
      <w:r>
        <w:rPr/>
        <w:t>создание условий для научного и интеллектуального развития школьников, для формирования сообщества юных исследователей и их наставни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firstLine="567"/>
        <w:jc w:val="both"/>
        <w:rPr/>
      </w:pPr>
      <w:r>
        <w:rPr/>
        <w:t>- формирование особой образовательной среды в образовательных учреждениях для развития творчества, исследовательской деятельности обучающихся, в т.ч. в области краеведения;</w:t>
      </w:r>
    </w:p>
    <w:p>
      <w:pPr>
        <w:pStyle w:val="Normal"/>
        <w:ind w:firstLine="567"/>
        <w:jc w:val="both"/>
        <w:rPr/>
      </w:pPr>
      <w:r>
        <w:rPr/>
        <w:t xml:space="preserve">- смотр достижений обучающихся, апробация результатов научно-практической деятельности; </w:t>
      </w:r>
    </w:p>
    <w:p>
      <w:pPr>
        <w:pStyle w:val="Normal"/>
        <w:ind w:firstLine="567"/>
        <w:jc w:val="both"/>
        <w:rPr/>
      </w:pPr>
      <w:r>
        <w:rPr/>
        <w:t xml:space="preserve">- пропаганда творческой научно-исследовательской работы обучающихся; </w:t>
      </w:r>
    </w:p>
    <w:p>
      <w:pPr>
        <w:pStyle w:val="Normal"/>
        <w:ind w:firstLine="567"/>
        <w:jc w:val="both"/>
        <w:rPr/>
      </w:pPr>
      <w:r>
        <w:rPr/>
        <w:t>- профессиональная ориентация выпускников образовательных учреждений;</w:t>
      </w:r>
    </w:p>
    <w:p>
      <w:pPr>
        <w:pStyle w:val="Normal"/>
        <w:ind w:firstLine="567"/>
        <w:jc w:val="both"/>
        <w:rPr/>
      </w:pPr>
      <w:r>
        <w:rPr/>
        <w:t>- повышение уровня квалификации педагогических работников, организующих учебно-исследовательскую деятельность обучающихся;</w:t>
      </w:r>
    </w:p>
    <w:p>
      <w:pPr>
        <w:pStyle w:val="Normal"/>
        <w:ind w:firstLine="567"/>
        <w:jc w:val="both"/>
        <w:rPr/>
      </w:pPr>
      <w:r>
        <w:rPr/>
        <w:t>- изучение и распространение опыта учебно-исследовательской и проектной деятельности образовательных учреждений;</w:t>
      </w:r>
    </w:p>
    <w:p>
      <w:pPr>
        <w:pStyle w:val="Normal"/>
        <w:ind w:firstLine="567"/>
        <w:jc w:val="both"/>
        <w:rPr/>
      </w:pPr>
      <w:r>
        <w:rPr/>
        <w:t>- развитие цивилизованного этнокультурного взаимодейств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ind w:left="0" w:hanging="0"/>
        <w:jc w:val="center"/>
        <w:rPr>
          <w:b/>
          <w:b/>
        </w:rPr>
      </w:pPr>
      <w:r>
        <w:rPr>
          <w:b/>
        </w:rPr>
        <w:t>УЧАСТНИКИ КОНФЕРЕНЦИИ</w:t>
      </w:r>
    </w:p>
    <w:p>
      <w:pPr>
        <w:pStyle w:val="Normal"/>
        <w:ind w:firstLine="567"/>
        <w:jc w:val="both"/>
        <w:rPr/>
      </w:pPr>
      <w:r>
        <w:rPr/>
        <w:t>В Конференции принимают участие обучающиеся 2-11 классов МБОУ «УСОШ имени М.А. Бабикова». Наставниками обучающихся могут выступать педагоги образовательных учреждений, педагоги дополнительного образования, родители обучающих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240"/>
        <w:ind w:left="0" w:hanging="360"/>
        <w:jc w:val="center"/>
        <w:rPr>
          <w:b/>
          <w:b/>
        </w:rPr>
      </w:pPr>
      <w:r>
        <w:rPr>
          <w:b/>
        </w:rPr>
        <w:t>ПОРЯДОК И СРОКИ ПРОВЕДЕНИЯ КОНФЕРЕНЦИИ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b/>
          <w:b/>
        </w:rPr>
      </w:pPr>
      <w:r>
        <w:rPr/>
        <w:t>Конференция проводится на базе МБОУ «Усть-Цилемская СОШ», с.Усть-Цильма, Усть-Цилемский район. Дата проведения Конференции 28 апреля 2016г. Утверждена приказом Директора МБОУ «УСОШ имени М.А.Бабикова»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b/>
          <w:b/>
        </w:rPr>
      </w:pPr>
      <w:r>
        <w:rPr/>
        <w:t>Продолжительность Конференции зависит от количества допущенных к участию работ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b/>
          <w:b/>
        </w:rPr>
      </w:pPr>
      <w:r>
        <w:rPr/>
        <w:t>Конференция проводится в 2 тура:</w:t>
      </w:r>
    </w:p>
    <w:p>
      <w:pPr>
        <w:pStyle w:val="Normal"/>
        <w:ind w:firstLine="567"/>
        <w:jc w:val="both"/>
        <w:rPr/>
      </w:pPr>
      <w:r>
        <w:rPr>
          <w:b/>
        </w:rPr>
        <w:t>заочный</w:t>
      </w:r>
      <w:r>
        <w:rPr/>
        <w:t xml:space="preserve"> – предоставление материалов, техническая экспертиза материалов, отбор конкурсных работ, формирование списка участников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чный</w:t>
      </w:r>
      <w:r>
        <w:rPr/>
        <w:t xml:space="preserve"> – публичная защита работы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b/>
          <w:b/>
        </w:rPr>
      </w:pPr>
      <w:r>
        <w:rPr/>
        <w:t xml:space="preserve">Для организации и проведения Конференции создается Оргкомитет. Оргкомитет разрабатывает программу Конференции, формирует список участников, утверждает Экспертный совет по секциям, организует награждение победителей.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b/>
          <w:b/>
        </w:rPr>
      </w:pPr>
      <w:r>
        <w:rPr/>
        <w:t>Состав, порядок работы, система судейства, критерии оценок Экспертного совета и прочее утверждаются Оргкомитетом. Членами Экспертного совета могут быть опытные педагоги, представители учреждений, специалисты отраслей хозяйств, связанных с тематикой секций. Экспертный совет принимает решение о допуске работы к публичной защите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b/>
          <w:b/>
        </w:rPr>
      </w:pPr>
      <w:r>
        <w:rPr/>
        <w:t>Церемония торжественного открытия и закрытия Конференции проводится в актовом зале МБОУ «Усть-Цилемская СОШ им. М.А. Бабикова»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Конференция проводится по следующим секциям: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</w:t>
      </w:r>
      <w:r>
        <w:rPr>
          <w:b/>
        </w:rPr>
        <w:t>*25-летие Руси Печорской</w:t>
      </w:r>
      <w:r>
        <w:rPr/>
        <w:t>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*Историческое и культурное наследие родного края. 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*Первооткрыватели </w:t>
      </w:r>
      <w:r>
        <w:rPr/>
        <w:t>(для учащихся начальной школы, секция действует при наличии 3-х и более участников)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b/>
          <w:b/>
        </w:rPr>
      </w:pPr>
      <w:r>
        <w:rPr/>
        <w:t>Названия и количество секций может уточняться членами Оргкомитета на основании количества заявленных выступлений и их тематик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Участникам Конференции необходимо иметь бейджи, деловой стиль одежды, сменная обувь, приветствуется  школьная форма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b/>
          <w:b/>
        </w:rPr>
      </w:pPr>
      <w:r>
        <w:rPr>
          <w:b/>
        </w:rPr>
        <w:t>Время доклада 7 минут, ответы на вопросы жюри 3 минуты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240"/>
        <w:ind w:left="0" w:hanging="0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TextBodyIndent"/>
        <w:numPr>
          <w:ilvl w:val="1"/>
          <w:numId w:val="4"/>
        </w:numPr>
        <w:ind w:left="0" w:firstLine="567"/>
        <w:rPr/>
      </w:pPr>
      <w:r>
        <w:rPr/>
        <w:t>Для участия в Конференции необходимо не менее чем за 7 дней до ее начала представить в Оргкомитет Конференции (адрес: 169480, с.Усть-Цильма, улица Батманова,84 (82141) 91-6-38;  контактное лицо: Нечайкина Марина Игнатьевна) следующие материалы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анкету-заявку (приложение 1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тезисы докладов объемом не более 2-х  страниц машинописного текста (приложение 2)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928" w:firstLine="207"/>
        <w:jc w:val="both"/>
        <w:rPr/>
      </w:pPr>
      <w:r>
        <w:rPr/>
        <w:t xml:space="preserve"> </w:t>
      </w:r>
      <w:r>
        <w:rPr/>
        <w:t xml:space="preserve">В день проведения конференции участник сдаёт  исследовательскую работу </w:t>
      </w:r>
      <w:r>
        <w:rPr>
          <w:b/>
          <w:i/>
        </w:rPr>
        <w:t xml:space="preserve"> в электронном и бумажном виде</w:t>
      </w:r>
      <w:r>
        <w:rPr/>
        <w:t>, объемом  до 10 страниц компьютерного набора (требования к оформлению п.6 Положения), не считая титульный лист и приложения. Количество приложений не ограничено. Справочный аппарат (ссылки на источники, иллюстрации) в общий объем работы не входит, но оценивается исходя из общепринятых библиографических правил (приложение 3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Тексты работ и тезисов  дублируются на электронных носителях. Подлинные материалы (музейные, архивные) присылать не следует. При необходимости целесообразно использовать копи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Количество представляемых на Конференцию работ: 1 участник в секции – 1 работа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bCs/>
        </w:rPr>
        <w:t xml:space="preserve">На титульном листе (в общий объем не входит, но оценивается) указываются: названии секции, тема работы, фамилия, имя, отчество (полностью) автора, возраст,  класс, название учебного заведения, населенный пункт, домашний адрес, а также фамилия, имя, отчество научного руководителя или консультанта (если имеются),  его должность и место работы, рабочий и домашний телефон. </w:t>
      </w:r>
      <w:r>
        <w:rPr>
          <w:bCs/>
          <w:u w:val="single"/>
        </w:rPr>
        <w:t xml:space="preserve"> Сокращения и аббревиатуры не допускаютс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 xml:space="preserve">Экспертный совет Конференции проводит отбор конкурсных работ и направляет в образовательные учреждения приглашение на </w:t>
      </w:r>
      <w:r>
        <w:rPr>
          <w:u w:val="single"/>
        </w:rPr>
        <w:t>очный тур Конференци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b/>
        </w:rPr>
        <w:t>Не принимаются</w:t>
      </w:r>
      <w:r>
        <w:rPr/>
        <w:t xml:space="preserve"> работы: </w:t>
      </w:r>
    </w:p>
    <w:p>
      <w:pPr>
        <w:pStyle w:val="Normal"/>
        <w:ind w:firstLine="567"/>
        <w:jc w:val="both"/>
        <w:rPr/>
      </w:pPr>
      <w:r>
        <w:rPr/>
        <w:t xml:space="preserve">- не соответствующие тематике Конференци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анявшие призовые места в других конкурсных мероприятиях районного и регионального уровня  за последние 3 года;</w:t>
      </w:r>
    </w:p>
    <w:p>
      <w:pPr>
        <w:pStyle w:val="Normal"/>
        <w:ind w:firstLine="567"/>
        <w:jc w:val="both"/>
        <w:rPr/>
      </w:pPr>
      <w:r>
        <w:rPr/>
        <w:t>- нарушающие нормы толерантности и уважения к другим этносам, религиям и культурам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 xml:space="preserve">Работы, присланные на Конференцию, обратно </w:t>
      </w:r>
      <w:r>
        <w:rPr>
          <w:b/>
        </w:rPr>
        <w:t xml:space="preserve">не возвращаются. </w:t>
      </w:r>
      <w:r>
        <w:rPr/>
        <w:t>Поступление работ на Конференцию расценивается как согласие авторов на их возможную полную или частичную публикацию с соблюдением авторских прав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b/>
          <w:b/>
        </w:rPr>
      </w:pPr>
      <w:r>
        <w:rPr>
          <w:b/>
          <w:bCs/>
        </w:rPr>
        <w:t>Лица, не предоставившие исследовательскую работу в день проведения конференции, к участию в конференции не допускаю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240"/>
        <w:ind w:left="0" w:hanging="360"/>
        <w:jc w:val="center"/>
        <w:rPr>
          <w:b/>
          <w:b/>
        </w:rPr>
      </w:pPr>
      <w:r>
        <w:rPr>
          <w:b/>
        </w:rPr>
        <w:t xml:space="preserve">ТРЕБОВАНИЯ К ОФОРМЛЕНИЮ 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(условия участия п. 4.1 настоящего Положения) представляются участником в печатном виде и в электронном варианте, в пластиковой папке с прозрачным верхом на скоросшивателе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D </w:t>
      </w:r>
      <w:r>
        <w:rPr>
          <w:rFonts w:cs="Times New Roman" w:ascii="Times New Roman" w:hAnsi="Times New Roman"/>
          <w:sz w:val="24"/>
          <w:szCs w:val="24"/>
        </w:rPr>
        <w:t>диск должен быть подписан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боты должен составлять не более 10 страниц, не считая титульный лист и приложения, нумерация страниц - сквозная (включая приложения). Номер страницы ставится в нижнем правом углу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олжен быть представлен в печатном виде без переносов: размер шрифта 14, шрифт Times New Roman, межстрочный интервал 1,5, выравнивание по ширине, красная строка – 15 мм. Параметры страницы: формат А4, поля сверху, снизу – 2,0 мм, слева – 3,0 мм, справа – 1,5 мм, ориентация книжная. На всех конкурсных материалах должен быть титульный лист.</w:t>
      </w:r>
    </w:p>
    <w:p>
      <w:pPr>
        <w:pStyle w:val="Normal"/>
        <w:numPr>
          <w:ilvl w:val="1"/>
          <w:numId w:val="4"/>
        </w:numPr>
        <w:rPr/>
      </w:pPr>
      <w:r>
        <w:rPr/>
        <w:t>Правила оформления тезисов  и краткого содержания докладов:</w:t>
      </w:r>
    </w:p>
    <w:p>
      <w:pPr>
        <w:pStyle w:val="Normal"/>
        <w:ind w:left="644" w:hanging="0"/>
        <w:jc w:val="both"/>
        <w:rPr/>
      </w:pPr>
      <w:r>
        <w:rPr/>
        <w:t>Для своевременной публикации тезисов все тексты в файлах должны быть</w:t>
      </w:r>
    </w:p>
    <w:p>
      <w:pPr>
        <w:pStyle w:val="Normal"/>
        <w:jc w:val="both"/>
        <w:rPr>
          <w:b/>
          <w:b/>
        </w:rPr>
      </w:pPr>
      <w:r>
        <w:rPr/>
        <w:t xml:space="preserve">подготовлены с помощью редактора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    </w:t>
      </w:r>
      <w:r>
        <w:rPr/>
        <w:t>Текст должен быть набран через 1.5 интервал (горизонталь 210 мм, вертикаль 297 мм.), кегель 13 мм, поле слева 25 мм, справа 10 мм, сверху и снизу 20 мм. Сначала печатается название, на следующей строке  Фамилия, имя, отчество автора (полностью), ниже – полное название представляемой организации, ниже – ФИО  научного руководителя, далее текст. Просим соблюдать требования к оформлению текста.</w:t>
      </w:r>
    </w:p>
    <w:p>
      <w:pPr>
        <w:pStyle w:val="Normal1"/>
        <w:jc w:val="both"/>
        <w:rPr/>
      </w:pPr>
      <w:r>
        <w:rPr>
          <w:b/>
          <w:i/>
          <w:szCs w:val="24"/>
          <w:u w:val="single"/>
        </w:rPr>
        <w:t>Краткое содержание доклада</w:t>
      </w:r>
      <w:r>
        <w:rPr>
          <w:i/>
          <w:szCs w:val="24"/>
          <w:u w:val="single"/>
        </w:rPr>
        <w:t>:</w:t>
      </w:r>
      <w:r>
        <w:rPr>
          <w:szCs w:val="24"/>
        </w:rPr>
        <w:t xml:space="preserve"> Доклад должен  содержать наиболее важ</w:t>
        <w:softHyphen/>
        <w:t xml:space="preserve">ные сведения о работе, в частности, включать следующую информацию: </w:t>
      </w:r>
    </w:p>
    <w:p>
      <w:pPr>
        <w:pStyle w:val="Normal1"/>
        <w:jc w:val="both"/>
        <w:rPr/>
      </w:pPr>
      <w:r>
        <w:rPr>
          <w:szCs w:val="24"/>
        </w:rPr>
        <w:t>- актуальность;</w:t>
      </w:r>
    </w:p>
    <w:p>
      <w:pPr>
        <w:pStyle w:val="Normal1"/>
        <w:jc w:val="both"/>
        <w:rPr/>
      </w:pPr>
      <w:r>
        <w:rPr>
          <w:szCs w:val="24"/>
        </w:rPr>
        <w:t xml:space="preserve">- цель работы; </w:t>
      </w:r>
    </w:p>
    <w:p>
      <w:pPr>
        <w:pStyle w:val="Normal1"/>
        <w:jc w:val="both"/>
        <w:rPr/>
      </w:pPr>
      <w:r>
        <w:rPr>
          <w:szCs w:val="24"/>
        </w:rPr>
        <w:t xml:space="preserve">- практическая значимость;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- мето</w:t>
        <w:softHyphen/>
        <w:t>ды и приемы, которые использовались в ра</w:t>
        <w:softHyphen/>
        <w:t xml:space="preserve">боте;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- ход исследования; </w:t>
      </w:r>
    </w:p>
    <w:p>
      <w:pPr>
        <w:pStyle w:val="Normal1"/>
        <w:jc w:val="both"/>
        <w:rPr/>
      </w:pPr>
      <w:r>
        <w:rPr>
          <w:szCs w:val="24"/>
        </w:rPr>
        <w:t xml:space="preserve">- полученные данные;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- выводы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Доклад  не должно включать благодарно</w:t>
        <w:softHyphen/>
        <w:t>сти, описание работы, выполненной руково</w:t>
        <w:softHyphen/>
        <w:t>дителем и список литературы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Структура работы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</w:rPr>
        <w:t xml:space="preserve"> </w:t>
      </w:r>
      <w:r>
        <w:rPr>
          <w:b/>
        </w:rPr>
        <w:t>на титульном листе</w:t>
      </w:r>
      <w:r>
        <w:rPr/>
        <w:t xml:space="preserve"> указывается: </w:t>
      </w:r>
      <w:r>
        <w:rPr>
          <w:bCs/>
        </w:rPr>
        <w:t xml:space="preserve">название секции, тема работы, фамилия, имя, отчество (полностью) автора, возраст,  класс, название учебного заведения, населенный пункт, домашний адрес, а также фамилия, имя, отчество научного руководителя или консультанта (если имеются),  его должность и место работы, рабочий и домашний телефон.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</w:rPr>
        <w:t xml:space="preserve"> </w:t>
      </w:r>
      <w:r>
        <w:rPr>
          <w:b/>
        </w:rPr>
        <w:t>на первой странице</w:t>
      </w:r>
      <w:r>
        <w:rPr/>
        <w:t xml:space="preserve"> после титульного листа помещается оглавление (название разделов, глав, параграфов, с указанием номера страницы)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</w:rPr>
        <w:t xml:space="preserve"> </w:t>
      </w:r>
      <w:r>
        <w:rPr>
          <w:b/>
        </w:rPr>
        <w:t>во введении</w:t>
      </w:r>
      <w:r>
        <w:rPr/>
        <w:t xml:space="preserve"> характеризуется цель и задачи работы, история вопроса (анализ используемой литературы), актуальность работы, методика исследования.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</w:rPr>
        <w:t xml:space="preserve"> </w:t>
      </w:r>
      <w:r>
        <w:rPr>
          <w:b/>
        </w:rPr>
        <w:t>в основной части</w:t>
      </w:r>
      <w:r>
        <w:rPr/>
        <w:t xml:space="preserve"> в отдельных главах (частях, параграфах) излагается содержание работы.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</w:rPr>
        <w:t xml:space="preserve"> </w:t>
      </w:r>
      <w:r>
        <w:rPr>
          <w:b/>
        </w:rPr>
        <w:t>заключение</w:t>
      </w:r>
      <w:r>
        <w:rPr/>
        <w:t xml:space="preserve"> содержит выводы и характеристику перспектив дальнейшей работы над темой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>
          <w:b/>
        </w:rPr>
        <w:t>список</w:t>
      </w:r>
      <w:r>
        <w:rPr/>
        <w:t xml:space="preserve"> использованных источников и литературы (в алфавитном порядке), оформленным по действующим библиографическим ГОСТам (Приложение 3)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>
          <w:b/>
        </w:rPr>
        <w:t>в приложении</w:t>
      </w:r>
      <w:r>
        <w:rPr/>
        <w:t xml:space="preserve"> могут быть представлены фотографии (под фото подписи автор работы, год, из какого фонда взято фото), схемы (автор, год), графики (автор, год), копии архивных документов(из какого архива взят документ) и т.п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ind w:left="0" w:hanging="360"/>
        <w:jc w:val="center"/>
        <w:rPr>
          <w:b/>
          <w:b/>
        </w:rPr>
      </w:pPr>
      <w:r>
        <w:rPr>
          <w:b/>
        </w:rPr>
        <w:t>ТРЕБОВАНИЯ К ЗАЩИТ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color w:val="333333"/>
        </w:rPr>
      </w:pPr>
      <w:r>
        <w:rPr/>
        <w:t xml:space="preserve">Участники конференции, чьи работы допущены к публичной защите, выступают с сообщением </w:t>
      </w:r>
      <w:r>
        <w:rPr>
          <w:u w:val="single"/>
        </w:rPr>
        <w:t>на русском языке,</w:t>
      </w:r>
      <w:r>
        <w:rPr/>
        <w:t xml:space="preserve"> сопровождающемся компьютерной презентацией (Power Point), отвечают на вопросы членов Экспертного совета и всех присутствующих. </w:t>
      </w:r>
      <w:r>
        <w:rPr>
          <w:b/>
        </w:rPr>
        <w:t>Р</w:t>
      </w:r>
      <w:r>
        <w:rPr>
          <w:b/>
          <w:color w:val="333333"/>
        </w:rPr>
        <w:t>егламент выступления до 7 минут, ответы на вопросы – до 3 минут.</w:t>
      </w:r>
    </w:p>
    <w:p>
      <w:pPr>
        <w:pStyle w:val="Normal"/>
        <w:ind w:firstLine="567"/>
        <w:rPr/>
      </w:pPr>
      <w:r>
        <w:rPr/>
        <w:t xml:space="preserve">В сообщении докладчика должны быть освещены следующие вопрос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 xml:space="preserve">название работы, автор (авторский коллектив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 xml:space="preserve">причины, побудившие автора заняться данной проблемо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рактическое значение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раткая характеристика истории вопроса, методика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сновные результаты и выводы;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spacing w:before="0" w:after="240"/>
        <w:ind w:left="0" w:hanging="360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Очный тур </w:t>
      </w:r>
      <w:r>
        <w:rPr/>
        <w:t>(защита исследовательской работы на Конференции):</w:t>
      </w:r>
    </w:p>
    <w:p>
      <w:pPr>
        <w:pStyle w:val="Normal"/>
        <w:numPr>
          <w:ilvl w:val="1"/>
          <w:numId w:val="4"/>
        </w:numPr>
        <w:ind w:left="928" w:firstLine="207"/>
        <w:rPr/>
      </w:pPr>
      <w:r>
        <w:rPr>
          <w:i/>
        </w:rPr>
        <w:t>Владение основами исследовательской деятельности:</w:t>
      </w:r>
    </w:p>
    <w:p>
      <w:pPr>
        <w:pStyle w:val="Normal"/>
        <w:ind w:firstLine="567"/>
        <w:rPr/>
      </w:pPr>
      <w:r>
        <w:rPr/>
        <w:t>а) обосновать актуальность исследования;</w:t>
      </w:r>
    </w:p>
    <w:p>
      <w:pPr>
        <w:pStyle w:val="Normal"/>
        <w:ind w:firstLine="567"/>
        <w:rPr/>
      </w:pPr>
      <w:r>
        <w:rPr/>
        <w:t>б) определить цели и задачи работы;</w:t>
      </w:r>
    </w:p>
    <w:p>
      <w:pPr>
        <w:pStyle w:val="Normal"/>
        <w:ind w:firstLine="567"/>
        <w:rPr/>
      </w:pPr>
      <w:r>
        <w:rPr/>
        <w:t>в) рассмотреть историю вопроса (по имеющейся литературе)</w:t>
      </w:r>
    </w:p>
    <w:p>
      <w:pPr>
        <w:pStyle w:val="Normal"/>
        <w:ind w:firstLine="567"/>
        <w:rPr/>
      </w:pPr>
      <w:r>
        <w:rPr/>
        <w:t>г) провести наблюдения или эксперимент;</w:t>
      </w:r>
    </w:p>
    <w:p>
      <w:pPr>
        <w:pStyle w:val="Normal"/>
        <w:ind w:firstLine="567"/>
        <w:rPr/>
      </w:pPr>
      <w:r>
        <w:rPr/>
        <w:t>д) сделать обоснованные выводы;</w:t>
      </w:r>
    </w:p>
    <w:p>
      <w:pPr>
        <w:pStyle w:val="Normal"/>
        <w:ind w:firstLine="567"/>
        <w:rPr/>
      </w:pPr>
      <w:r>
        <w:rPr/>
        <w:t>е) изложить и оформить результаты работы.</w:t>
      </w:r>
    </w:p>
    <w:p>
      <w:pPr>
        <w:pStyle w:val="Normal"/>
        <w:ind w:left="360" w:firstLine="207"/>
        <w:rPr/>
      </w:pPr>
      <w:r>
        <w:rPr>
          <w:i/>
        </w:rPr>
        <w:t>7.2.Самостоятельность исследования:</w:t>
      </w:r>
    </w:p>
    <w:p>
      <w:pPr>
        <w:pStyle w:val="Normal"/>
        <w:ind w:firstLine="567"/>
        <w:rPr/>
      </w:pPr>
      <w:r>
        <w:rPr/>
        <w:t>а) свободное владение материалом;</w:t>
      </w:r>
    </w:p>
    <w:p>
      <w:pPr>
        <w:pStyle w:val="Normal"/>
        <w:ind w:firstLine="567"/>
        <w:rPr/>
      </w:pPr>
      <w:r>
        <w:rPr/>
        <w:t>б) умение аргументировано ответить на вопросы;</w:t>
      </w:r>
    </w:p>
    <w:p>
      <w:pPr>
        <w:pStyle w:val="Normal"/>
        <w:ind w:firstLine="567"/>
        <w:rPr/>
      </w:pPr>
      <w:r>
        <w:rPr/>
        <w:t>г) умение давать оценочные суждения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7.3.Речевая культура</w:t>
      </w:r>
    </w:p>
    <w:p>
      <w:pPr>
        <w:pStyle w:val="Normal"/>
        <w:ind w:left="567" w:hanging="0"/>
        <w:rPr/>
      </w:pPr>
      <w:r>
        <w:rPr/>
        <w:t>а) удержание внимания аудитории</w:t>
      </w:r>
    </w:p>
    <w:p>
      <w:pPr>
        <w:pStyle w:val="Normal"/>
        <w:ind w:left="567" w:hanging="0"/>
        <w:rPr/>
      </w:pPr>
      <w:r>
        <w:rPr/>
        <w:t>б) чувство времени</w:t>
      </w:r>
    </w:p>
    <w:p>
      <w:pPr>
        <w:pStyle w:val="Normal"/>
        <w:ind w:left="567" w:hanging="0"/>
        <w:rPr/>
      </w:pPr>
      <w:r>
        <w:rPr/>
        <w:t>в) свободное владение информацией</w:t>
      </w:r>
    </w:p>
    <w:p>
      <w:pPr>
        <w:pStyle w:val="Normal"/>
        <w:ind w:left="567" w:hanging="0"/>
        <w:rPr/>
      </w:pPr>
      <w:r>
        <w:rPr/>
        <w:t>г) внятная речь, дикция докладч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240"/>
        <w:ind w:left="0" w:hanging="360"/>
        <w:jc w:val="center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Normal"/>
        <w:ind w:firstLine="567"/>
        <w:jc w:val="both"/>
        <w:rPr/>
      </w:pPr>
      <w:r>
        <w:rPr/>
        <w:t xml:space="preserve">Конкурсные работы оцениваются в соответствии с критериями.  По итогам выступлений участников Экспертный совет по секциям определяет победителей и призеров Конференции, которые награждаются дипломами и денежными премиями. </w:t>
        <w:tab/>
        <w:t>Все участники Конференции получают сертификаты участника. Научные руководители, подготовившие лауреатов Конференции, награждаются дипломами Конферен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" w:leader="none"/>
        </w:tabs>
        <w:ind w:firstLine="1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межрайонной</w:t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>научно-практической конференции</w:t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>«Первые открытия»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/>
        <w:t>АНКЕТА-ЗАЯВКА</w:t>
      </w:r>
    </w:p>
    <w:p>
      <w:pPr>
        <w:pStyle w:val="Normal"/>
        <w:ind w:firstLine="567"/>
        <w:jc w:val="center"/>
        <w:rPr/>
      </w:pPr>
      <w:r>
        <w:rPr>
          <w:szCs w:val="28"/>
        </w:rPr>
        <w:t xml:space="preserve">участника межрайонной научно-практической Конференции </w:t>
      </w:r>
    </w:p>
    <w:p>
      <w:pPr>
        <w:pStyle w:val="Normal"/>
        <w:ind w:firstLine="567"/>
        <w:jc w:val="center"/>
        <w:rPr/>
      </w:pPr>
      <w:r>
        <w:rPr>
          <w:b/>
          <w:bCs/>
          <w:szCs w:val="28"/>
        </w:rPr>
        <w:t>«Первые открытия»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1. Название работы  ………………………………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звание секции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3. Фамилия, имя, отчество автора (</w:t>
      </w:r>
      <w:r>
        <w:rPr>
          <w:i/>
          <w:color w:val="000000"/>
          <w:szCs w:val="28"/>
        </w:rPr>
        <w:t>полностью</w:t>
      </w:r>
      <w:r>
        <w:rPr>
          <w:color w:val="000000"/>
          <w:szCs w:val="28"/>
        </w:rPr>
        <w:t xml:space="preserve">), год и дата рождения, класс, образовательное учреждение:……………………………………………………………………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…………</w:t>
      </w:r>
      <w:r>
        <w:rPr>
          <w:color w:val="000000"/>
          <w:szCs w:val="28"/>
        </w:rPr>
        <w:t>..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…………</w:t>
      </w:r>
      <w:r>
        <w:rPr>
          <w:color w:val="000000"/>
          <w:szCs w:val="28"/>
        </w:rPr>
        <w:t>..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…</w:t>
      </w:r>
      <w:r>
        <w:rPr>
          <w:color w:val="000000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4. Фамилия, имя, отчество руководителя (если имеется), место работы, должность:………. ……………………………………………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…………</w:t>
      </w:r>
      <w:r>
        <w:rPr>
          <w:color w:val="000000"/>
          <w:szCs w:val="28"/>
        </w:rPr>
        <w:t>..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5. Фамилия, имя, отчество консультанта  (если имеется), место работы, должность, звание, степень: ……………………………………………........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…………</w:t>
      </w:r>
      <w:r>
        <w:rPr>
          <w:color w:val="000000"/>
          <w:szCs w:val="28"/>
        </w:rPr>
        <w:t>..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. Домашний адрес автора, индекс, телефон с кодом, 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: …………………………………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…………</w:t>
      </w:r>
      <w:r>
        <w:rPr>
          <w:color w:val="000000"/>
          <w:szCs w:val="28"/>
        </w:rPr>
        <w:t>..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…………</w:t>
      </w:r>
      <w:r>
        <w:rPr>
          <w:color w:val="000000"/>
          <w:szCs w:val="28"/>
        </w:rPr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</w:t>
      </w:r>
      <w:r>
        <w:rPr>
          <w:szCs w:val="28"/>
        </w:rPr>
        <w:t>..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…………</w:t>
      </w:r>
      <w:r>
        <w:rPr>
          <w:color w:val="000000"/>
          <w:szCs w:val="28"/>
        </w:rPr>
        <w:t>..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Дата заполнения:</w:t>
        <w:tab/>
        <w:t>«</w:t>
        <w:tab/>
        <w:t>»</w:t>
        <w:tab/>
        <w:tab/>
        <w:tab/>
        <w:t>2014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ФИО лица, заполнившего анкету 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  <w:t>Подпись</w:t>
        <w:tab/>
        <w:tab/>
        <w:tab/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" w:leader="none"/>
        </w:tabs>
        <w:ind w:firstLine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" w:leader="none"/>
        </w:tabs>
        <w:ind w:firstLine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" w:leader="none"/>
        </w:tabs>
        <w:ind w:firstLine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" w:leader="none"/>
        </w:tabs>
        <w:ind w:firstLine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" w:leader="none"/>
        </w:tabs>
        <w:ind w:firstLine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" w:leader="none"/>
        </w:tabs>
        <w:ind w:firstLine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" w:leader="none"/>
        </w:tabs>
        <w:ind w:firstLine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" w:leader="none"/>
        </w:tabs>
        <w:ind w:firstLine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" w:leader="none"/>
        </w:tabs>
        <w:ind w:firstLine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" w:leader="none"/>
        </w:tabs>
        <w:ind w:firstLine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" w:leader="none"/>
        </w:tabs>
        <w:ind w:firstLine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" w:leader="none"/>
        </w:tabs>
        <w:ind w:firstLine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" w:leader="none"/>
        </w:tabs>
        <w:ind w:firstLine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" w:leader="none"/>
        </w:tabs>
        <w:ind w:firstLine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" w:leader="none"/>
        </w:tabs>
        <w:ind w:firstLine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" w:leader="none"/>
        </w:tabs>
        <w:ind w:firstLine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" w:leader="none"/>
        </w:tabs>
        <w:ind w:firstLine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" w:leader="none"/>
        </w:tabs>
        <w:ind w:firstLine="1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межрайонной</w:t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>научно-практической конференции</w:t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>«Первые открытия»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реб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 оформлению тезисов конкурсных работ</w:t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1. Тезисы должны содерж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22" w:leader="none"/>
        </w:tabs>
        <w:suppressAutoHyphens w:val="tru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вание темы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22" w:leader="none"/>
        </w:tabs>
        <w:suppressAutoHyphens w:val="tru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амилию, имя автора (полностью),  клас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22" w:leader="none"/>
        </w:tabs>
        <w:suppressAutoHyphens w:val="tru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вание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22" w:leader="none"/>
        </w:tabs>
        <w:suppressAutoHyphens w:val="tru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амилию, имя, отчество руководителя работы (полностью)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autoSpaceDE w:val="false"/>
        <w:rPr>
          <w:szCs w:val="28"/>
        </w:rPr>
      </w:pPr>
      <w:r>
        <w:rPr>
          <w:szCs w:val="28"/>
        </w:rPr>
        <w:t>Пример:</w:t>
      </w:r>
    </w:p>
    <w:p>
      <w:pPr>
        <w:pStyle w:val="Normal"/>
        <w:shd w:fill="FFFFFF" w:val="clear"/>
        <w:autoSpaceDE w:val="false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Картины из пуха и перьев </w:t>
      </w:r>
    </w:p>
    <w:p>
      <w:pPr>
        <w:pStyle w:val="Normal"/>
        <w:shd w:fill="FFFFFF" w:val="clear"/>
        <w:autoSpaceDE w:val="false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autoSpaceDE w:val="false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Андреев Иван, 9 класс </w:t>
      </w:r>
    </w:p>
    <w:p>
      <w:pPr>
        <w:pStyle w:val="Normal"/>
        <w:shd w:fill="FFFFFF" w:val="clear"/>
        <w:autoSpaceDE w:val="false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МОУ «Усть-Цилемская СОШ»</w:t>
      </w:r>
    </w:p>
    <w:p>
      <w:pPr>
        <w:pStyle w:val="Normal"/>
        <w:shd w:fill="FFFFFF" w:val="clear"/>
        <w:autoSpaceDE w:val="false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Руководитель: Савин Пётр Иванович</w:t>
      </w:r>
    </w:p>
    <w:p>
      <w:pPr>
        <w:pStyle w:val="Normal"/>
        <w:shd w:fill="FFFFFF" w:val="clear"/>
        <w:autoSpaceDE w:val="false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 xml:space="preserve">Далее следует текст тезисов (объёмом 1 или 2 страницы). </w:t>
      </w:r>
      <w:r>
        <w:rPr/>
        <w:t>Материал должен быть представлен в печатном виде без переносов: размер шрифта 14, шрифт Times New Roman, межстрочный интервал 1,5, выравнивание по ширине, красная строка – 15 мм. Параметры страницы: формат А4, поля сверху, снизу – 2,0 мм, слева – 3,0 мм, справа – 1,5 мм, ориентация книжная</w:t>
      </w:r>
      <w:r>
        <w:rPr>
          <w:szCs w:val="28"/>
        </w:rPr>
        <w:t xml:space="preserve">; в числах </w:t>
      </w:r>
      <w:r>
        <w:rPr>
          <w:i/>
          <w:szCs w:val="28"/>
        </w:rPr>
        <w:t>десятые доли</w:t>
      </w:r>
      <w:r>
        <w:rPr>
          <w:szCs w:val="28"/>
        </w:rPr>
        <w:t xml:space="preserve"> отделяются знаком «</w:t>
      </w:r>
      <w:r>
        <w:rPr>
          <w:b/>
          <w:szCs w:val="28"/>
        </w:rPr>
        <w:t>.</w:t>
      </w:r>
      <w:r>
        <w:rPr>
          <w:szCs w:val="28"/>
        </w:rPr>
        <w:t>» (точка), например: 2.5, 4.7;</w:t>
      </w:r>
      <w:r>
        <w:rPr>
          <w:b/>
          <w:bCs/>
          <w:spacing w:val="-6"/>
          <w:szCs w:val="28"/>
        </w:rPr>
        <w:t xml:space="preserve"> </w:t>
      </w:r>
      <w:r>
        <w:rPr>
          <w:szCs w:val="28"/>
        </w:rPr>
        <w:t>сокращения должны быть обязательно расшифрованы в тексте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2. В тезисах необходимо отразить цель, задачи, методику исследования, основные результаты, полученные в результате проведенных исследований, выводы. Названия разделов и глав в тезисах НЕ ПИСАТЬ!  Текст рамочками НЕ ОБВОДИТЬ! Приведение всех фактических и численных данных в тезисах не требуется. Допустимо использование иллюстративных материалов только в крайнем случае, если это необходимо для отражения сути работы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 xml:space="preserve">3. Тезисы представляются одновременно с анкетой - заявкой и конкурсной работой. Если текст тезисов превышает допустимый объём или не соответствует перечисленным условиям, то в случае их опубликования Оргкомитет может вносить в текст изменения и сокращ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" w:leader="none"/>
        </w:tabs>
        <w:ind w:firstLine="1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межрайонной</w:t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>научно-практической конференции</w:t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>«Первые открытия»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ГОСТ 7.1-2003 Библиографическая запись.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Библиографическое описание. Общие требования и правила составления.</w:t>
      </w:r>
    </w:p>
    <w:p>
      <w:pPr>
        <w:pStyle w:val="Normal"/>
        <w:spacing w:before="0" w:after="0"/>
        <w:ind w:right="-28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меры библиографического описания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нотомное издание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ние без автора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sz w:val="22"/>
          <w:szCs w:val="22"/>
        </w:rPr>
        <w:t>Институциональная экономика: новая институциональная экономическая теория [Текст]: учебник для вузов / ред. А. А. Аузан. - Москва: ИНФРА - М, 2010. - 416 с. : ил.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ин автор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sz w:val="22"/>
          <w:szCs w:val="22"/>
        </w:rPr>
        <w:t>Спиркин, А. Г. Философия [Текст]: учебник / А. Г. Спиркин. - 3-е изд. - Москва: Юрайт, 2011. - 828 с.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а автора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sz w:val="22"/>
          <w:szCs w:val="22"/>
        </w:rPr>
        <w:t>Тарануха, Ю.В. Микроэкономика [Текст]: учебник / Ю. В. Тарануха, Д. Н. Земляков. - Москва: Кнорус, 2010. - 320 с.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и автора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sz w:val="22"/>
          <w:szCs w:val="22"/>
        </w:rPr>
        <w:t>Селезнева, Т. Д. Гистология [Текст]: учебное пособие / Т. Д. Селезнева, А. С. Мишин, В. Ю. Барсуков. - Москва: ЭКСМО, 2010. - 352 с.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ыре автора и более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sz w:val="22"/>
          <w:szCs w:val="22"/>
        </w:rPr>
        <w:t>Инженерная графика (металлообработка) [Текст]: учебник для ссузов / А. М. Бродский [и др.]. - 6-е изд., стереотип. - Москва: Академия , 2010. - 400 с.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томное издание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sz w:val="22"/>
          <w:szCs w:val="22"/>
        </w:rPr>
        <w:t>Гальперин, В.М. Микроэкономика [Текст]: учебник. В 3 т. Т. 3. Сборник задач: учебное пособие / В. М. Гальперин, С. М. Игнатьев, В. И. Моргунов; ред. В. М. Гальперин. - Москва: Омега-Л; Санкт-Петербург: Экономикус, 2010. – 171 с.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из книги, сборника, журнала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ин автор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Буйдышева, С. В. Системы стратегического и программно-целевого планирования в Республике Алтай [Текст]/С. В. Буйдышева// Управление регионом: тенденции, закономерности, проблемы: материалы 7 межрегиональной научно-практической конференции/ред. Р. Т. Адарина. - Горно-Алтайск: РИО ГАГУ, 2010. - С.5-7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Калиновский, К.Б. Ударим по коррупции инквизицией? [Текст]/К.Б. Калиновский//Уголовный процесс. - 2010. - № 12. - С. 11-12.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а автора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атышев, И.В. Производные финансовые инструменты в экономике [Текст]/И.В. Латышев, И.А. Латышева //Аспирант и соискатель. - 2010. - № 5. - С. 19-22.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и автора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Яцко, Я.Н. Пигментный комплекс зимне- и вечнозеленых растений в подзоне средней тайги европейского Северо-Востока [Текст]/Я.Н. Яцко, О.В. Дымова, Т.К. Головко//Ботанический журнал - 2009. - № 12. - С. 1812-1820.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ыре автора и более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влиянии экологически обусловленной экспозиции к свинцу на здоровье и развитие детей в промышленных городах Среднего Урала [Текст]/Л.И. Привалова [и др.]//Биосфера . - 2010. - № 4. - С. 554-565.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нные ресурсы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олезни экзотических животных [Электронный ресурс]: учебно-методический комплекс по специальности 111201.51 Ветеринария/сост. А.А. Сметанников, Ю.А. Василенко. - Электрон. текстовые дан. - Горно-Алтайск: РИО ГАГУ, 2010. - 1 эл. опт. диск (CD-ROM)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тафий, И.Б. Инвентаризация перед составлением годовой отчетности [Электронный ресурс]/И.Б. Остафий//В курсе правового дела. – Режим доступа: http://www.vkursedela.ru/article4531/. – Дата обращения: 27.12.2010.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онодательные материалы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Российская Федерация. Конституция (1993). Конституция Российской Федерации [Текст]: офиц. текст. – Москва: Маркетинг, 2001. – 39 с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Российская Федерация. Законы. Семейный кодекс Российской Федерации [Текст]: федер. закон: [принят Гос. Думой 8 дек. 1995 г.: по состоянию на 3 янв. 2001 г.]. – Санкт- Петербург: Victory: Стоун-кантри, 2001. – 94 с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О базовой стоимости социального набора: Федеральный Закон от 4 февраля 1999 № 21-ФЗ [Текст]//Российская газета. – 1999. – 11.фев. – С.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Arial" w:cs="Lohit Hindi;MS Mincho"/>
      <w:kern w:val="2"/>
      <w:sz w:val="24"/>
      <w:szCs w:val="24"/>
      <w:lang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0"/>
      <w:jc w:val="both"/>
    </w:pPr>
    <w:rPr>
      <w:rFonts w:eastAsia="Arial" w:cs="Lohit Hindi;MS Mincho"/>
      <w:kern w:val="2"/>
      <w:lang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46:00Z</dcterms:created>
  <dc:creator>u</dc:creator>
  <dc:description/>
  <cp:keywords/>
  <dc:language>en-US</dc:language>
  <cp:lastModifiedBy>Нечайкина М И</cp:lastModifiedBy>
  <cp:lastPrinted>2012-04-23T12:01:00Z</cp:lastPrinted>
  <dcterms:modified xsi:type="dcterms:W3CDTF">2016-03-21T17:55:00Z</dcterms:modified>
  <cp:revision>85</cp:revision>
  <dc:subject/>
  <dc:title/>
</cp:coreProperties>
</file>