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«Усть-Цилем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ОУ в соответствии с Уставом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   </w:t>
      </w:r>
      <w:r>
        <w:rPr>
          <w:sz w:val="28"/>
          <w:szCs w:val="28"/>
          <w:u w:val="single"/>
        </w:rPr>
        <w:t xml:space="preserve">    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169480, Республика Коми, с.Усть-Цильма, ул.Батманова, 8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169480, Республика Коми, с.Усть-Цильма, ул.Батманова, 8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министрация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</w:t>
      </w:r>
      <w:r>
        <w:rPr>
          <w:sz w:val="28"/>
          <w:szCs w:val="28"/>
          <w:u w:val="single"/>
        </w:rPr>
        <w:t>Смирнов Роман Игоревич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8(82141)91-00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 xml:space="preserve">Ермолина Ксения Александров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(82141)92-73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Ермолина Ольга Сергеевна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8(82141)92-73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муниципальног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а управления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</w:t>
      </w:r>
      <w:r>
        <w:rPr>
          <w:sz w:val="28"/>
          <w:szCs w:val="28"/>
          <w:u w:val="single"/>
        </w:rPr>
        <w:t>ведущий эксперт Торопов Сергей Семено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u w:val="single"/>
        </w:rPr>
        <w:t>8(82141)918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Сотрудник (-и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 xml:space="preserve">и.о. начальника ОГИБДД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Владимир Юрьевич Семяшки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  <w:u w:val="single"/>
        </w:rPr>
      </w:pPr>
      <w:r>
        <w:rPr>
          <w:sz w:val="14"/>
          <w:szCs w:val="14"/>
        </w:rPr>
        <w:tab/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8(82141)92-5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еподав.- орган. ОБЖ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Евгений Викторович Соловьев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8(82141)92-7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             </w:t>
      </w:r>
      <w:r>
        <w:rPr>
          <w:sz w:val="28"/>
          <w:szCs w:val="28"/>
          <w:u w:val="single"/>
        </w:rPr>
        <w:t xml:space="preserve">                668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</w:t>
      </w:r>
      <w:r>
        <w:rPr>
          <w:sz w:val="28"/>
          <w:szCs w:val="28"/>
          <w:u w:val="single"/>
        </w:rPr>
        <w:t>имеется, фойе первого этажа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абинета по БДД</w:t>
      </w:r>
      <w:r>
        <w:rPr>
          <w:sz w:val="28"/>
          <w:szCs w:val="28"/>
          <w:vertAlign w:val="superscript"/>
        </w:rPr>
        <w:t xml:space="preserve">**                  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автогородка (площадки, мини-улицы) по БДД</w:t>
      </w:r>
      <w:r>
        <w:rPr>
          <w:sz w:val="28"/>
          <w:szCs w:val="28"/>
          <w:vertAlign w:val="superscript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меется     мобильный автогородок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              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                     </w:t>
      </w:r>
      <w:r>
        <w:rPr>
          <w:sz w:val="28"/>
          <w:szCs w:val="28"/>
          <w:u w:val="single"/>
        </w:rPr>
        <w:t>МО МР «Усть-Цилемский»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ОУ (с учетом сменности и внеурочной деятельности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о работы</w:t>
      </w:r>
      <w:r>
        <w:rPr>
          <w:sz w:val="28"/>
          <w:szCs w:val="28"/>
        </w:rPr>
        <w:t>: 8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>Окончание работы:</w:t>
      </w:r>
      <w:r>
        <w:rPr>
          <w:sz w:val="28"/>
          <w:szCs w:val="28"/>
        </w:rPr>
        <w:t xml:space="preserve"> не позднее 20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, действующих на территории расположения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ение полиции: 882141 91-33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ДС администрации района: 882141 92-96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Ч № 82: 882141 91-13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БУЗ РК «Усть-Цилемская ЦРБ»: 882141 91-18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учащихся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учащихся (воспитанников)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учащихся (воспитанников)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учащихся (воспитанников)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учащихся (воспитанников) специальным (общественным)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 автобуса О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у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1) 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255905</wp:posOffset>
            </wp:positionV>
            <wp:extent cx="5953125" cy="80041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ути движения транспортных средств и учащихся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9639" w:leader="none"/>
        </w:tabs>
        <w:spacing w:lineRule="auto" w:line="360"/>
        <w:rPr/>
      </w:pPr>
      <w:r>
        <w:rPr/>
        <w:t xml:space="preserve">      </w:t>
      </w:r>
      <w:r>
        <w:rPr/>
        <w:t>спорткомплек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5040" w:leader="none"/>
        </w:tabs>
        <w:spacing w:lineRule="auto" w:line="360"/>
        <w:rPr/>
      </w:pPr>
      <w:r>
        <w:rPr/>
        <w:tab/>
        <w:t>корт</w:t>
        <w:tab/>
        <w:t>стадион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left" w:pos="9639" w:leader="none"/>
        </w:tabs>
        <w:spacing w:lineRule="auto" w:line="360"/>
        <w:rPr/>
      </w:pPr>
      <w:r>
        <w:rPr/>
        <w:tab/>
        <w:t>парк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9639" w:leader="none"/>
        </w:tabs>
        <w:spacing w:lineRule="auto" w:line="360"/>
        <w:rPr/>
      </w:pPr>
      <w:r>
        <w:rPr/>
        <w:tab/>
        <w:t>библиоте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  <w:tab w:val="left" w:pos="9639" w:leader="none"/>
        </w:tabs>
        <w:spacing w:lineRule="auto" w:line="360"/>
        <w:rPr/>
      </w:pPr>
      <w:r>
        <w:rPr/>
        <w:tab/>
        <w:t>МБОУ «УСОШ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44415</wp:posOffset>
            </wp:positionH>
            <wp:positionV relativeFrom="paragraph">
              <wp:posOffset>154940</wp:posOffset>
            </wp:positionV>
            <wp:extent cx="657225" cy="6667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59690</wp:posOffset>
                </wp:positionV>
                <wp:extent cx="428625" cy="190500"/>
                <wp:effectExtent l="5715" t="10795" r="76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0440"/>
                        </a:xfrm>
                        <a:prstGeom prst="rightArrow">
                          <a:avLst>
                            <a:gd name="adj1" fmla="val 50000"/>
                            <a:gd name="adj2" fmla="val 56285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2d050" stroked="t" o:allowincell="f" style="position:absolute;margin-left:-5.55pt;margin-top:4.7pt;width:33.7pt;height:14.95pt;mso-wrap-style:none;v-text-anchor:middle" type="_x0000_t13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- передвижение учащихс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485</wp:posOffset>
                </wp:positionH>
                <wp:positionV relativeFrom="paragraph">
                  <wp:posOffset>50800</wp:posOffset>
                </wp:positionV>
                <wp:extent cx="428625" cy="190500"/>
                <wp:effectExtent l="5715" t="10795" r="762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0440"/>
                        </a:xfrm>
                        <a:prstGeom prst="rightArrow">
                          <a:avLst>
                            <a:gd name="adj1" fmla="val 50000"/>
                            <a:gd name="adj2" fmla="val 56285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5.55pt;margin-top:4pt;width:33.7pt;height:14.95pt;mso-wrap-style:none;v-text-anchor:middle" type="_x0000_t13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- передвижение автотранспор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17145</wp:posOffset>
                </wp:positionV>
                <wp:extent cx="247650" cy="2190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0.3pt;margin-top:1.35pt;width:19.4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- место загрузки/ выгрузки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132080</wp:posOffset>
                </wp:positionV>
                <wp:extent cx="314960" cy="1270"/>
                <wp:effectExtent l="635" t="63500" r="63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0.4pt;width:24.8pt;height:0.05pt" type="_x0000_t32">
                <v:stroke color="black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  <w:sz w:val="28"/>
          <w:szCs w:val="28"/>
        </w:rPr>
        <w:t>- проезж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) Схема организации дорожного движения в непосредственной близости от образовательного учреждения с размещением соответствующих технических средств,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01235" cy="61944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учащихся (воспитанников) от ОУ к стадиону, парку или к спортивно-оздоровительному комплексу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69585" cy="75152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) Пути движения транспортных средств к местам разгрузки/погрузки и рекомендуемые пути передвижения учащихся (воспитанников) по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57850" cy="5143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учащихся (воспитанников) специальным транспортным средством (автобусом) при налич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                    </w:t>
      </w:r>
      <w:r>
        <w:rPr>
          <w:sz w:val="28"/>
          <w:szCs w:val="28"/>
          <w:u w:val="single"/>
        </w:rPr>
        <w:t>ПАЗ 320538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0 284 ВТ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 (ГОСТ Р 51160-98 «Автобусы для перевозки детей. Технические требования») _________________________</w:t>
      </w:r>
      <w:r>
        <w:rPr>
          <w:sz w:val="28"/>
          <w:szCs w:val="28"/>
          <w:u w:val="single"/>
        </w:rPr>
        <w:t xml:space="preserve">соответствует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______________________________________________№ талона технического осмотра и срок его действия </w:t>
      </w:r>
      <w:r>
        <w:rPr>
          <w:sz w:val="28"/>
          <w:szCs w:val="28"/>
          <w:u w:val="single"/>
        </w:rPr>
        <w:t>Диагностика до 20.09.2014г., страховка ССС № 0657016750 до 31.08.2014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стоянки автобуса в нерабочее время (наличие гаража или иные меры меры, исключающие несанкционированное использование) </w:t>
      </w:r>
      <w:r>
        <w:rPr>
          <w:sz w:val="28"/>
          <w:szCs w:val="28"/>
          <w:u w:val="single"/>
        </w:rPr>
        <w:t>гаражный бокс МБОУ «Усть-Цилемская СОШ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 РФ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упров Константин Пет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густ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 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2) Маршрут движения автобуса О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14265" cy="70205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) 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57875" cy="48482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6:00Z</dcterms:created>
  <dc:creator>___</dc:creator>
  <dc:description/>
  <cp:keywords/>
  <dc:language>en-US</dc:language>
  <cp:lastModifiedBy>Директор</cp:lastModifiedBy>
  <cp:lastPrinted>2014-05-12T11:44:00Z</cp:lastPrinted>
  <dcterms:modified xsi:type="dcterms:W3CDTF">2015-03-04T12:37:00Z</dcterms:modified>
  <cp:revision>50</cp:revision>
  <dc:subject/>
  <dc:title>Предложения и замечания к</dc:title>
</cp:coreProperties>
</file>