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ок русского языка в 9классе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ма: Урок-исследование. Закрепление о СПП. Работа с текстом в форме ОГЕ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знецова Галина Максимовна, учитель русского языка и литературы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ой категории, МБОУ  «УСОШ» им. М.А.Бабикова с. Усть-Цильма, Усть-Цилемского района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и: формирование коммуникативной и речевой компетенции, мобилизация теоретических знаний по языку, развитие эмоциональной и интеллектуальной сфер личности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 - формирование навыков комплексного анализа текста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обучение умению связно излагать свои мысли в устной и письменной форме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-совершенствование орфографических и пунктуационных правил, навыков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формирование практических умений, необходимых для успешной сдачи ОГЕ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воспитание культуры общения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: портретВ.С. Журавлёва-_Печорского, экран, распечатанный текст с заданиями у каждого учащегося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д урока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момент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й портрет вы видите на экране?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вы знаете о  писателе?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помним некоторые факты биографии писателя. (Сообщение учащегося с краткой биографической справкой.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та по теме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очитайте высказывание В. Журавлёва- Печорского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 xml:space="preserve">Нелегко тёплое слово найти чтобы передать всю красоту родной земли чтоб не кричало слово а незаметно западало в сердце и оставалось там на долгие годы. </w:t>
      </w:r>
      <w:r>
        <w:rPr>
          <w:rFonts w:cs="Calibri" w:ascii="Calibri" w:hAnsi="Calibri"/>
        </w:rPr>
        <w:t>(на слайде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Как вы понимаете эти слова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Относится ли они к нам?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О чем заставляют задуматься это высказывания?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Спишите высказывание Журавлёва- Печорского, расставляя  и объясняя знаки препинания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 xml:space="preserve">Нелегко тёплое слово найти, чтобы передать всю красоту родной земли, чтоб </w:t>
      </w:r>
      <w:r>
        <w:rPr>
          <w:rFonts w:cs="Calibri" w:ascii="Calibri" w:hAnsi="Calibri"/>
          <w:b/>
          <w:highlight w:val="yellow"/>
        </w:rPr>
        <w:t>не кричало</w:t>
      </w:r>
      <w:r>
        <w:rPr>
          <w:rFonts w:cs="Calibri" w:ascii="Calibri" w:hAnsi="Calibri"/>
          <w:b/>
        </w:rPr>
        <w:t xml:space="preserve"> слово, а незаметно </w:t>
      </w:r>
      <w:r>
        <w:rPr>
          <w:rFonts w:cs="Calibri" w:ascii="Calibri" w:hAnsi="Calibri"/>
          <w:b/>
          <w:highlight w:val="yellow"/>
        </w:rPr>
        <w:t>западало</w:t>
      </w:r>
      <w:r>
        <w:rPr>
          <w:rFonts w:cs="Calibri" w:ascii="Calibri" w:hAnsi="Calibri"/>
          <w:b/>
        </w:rPr>
        <w:t xml:space="preserve"> в сердце </w:t>
      </w:r>
      <w:r>
        <w:rPr>
          <w:rFonts w:cs="Calibri" w:ascii="Calibri" w:hAnsi="Calibri"/>
          <w:b/>
          <w:highlight w:val="magenta"/>
        </w:rPr>
        <w:t>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yellow"/>
        </w:rPr>
        <w:t>оставалось</w:t>
      </w:r>
      <w:r>
        <w:rPr>
          <w:rFonts w:cs="Calibri" w:ascii="Calibri" w:hAnsi="Calibri"/>
          <w:b/>
        </w:rPr>
        <w:t xml:space="preserve"> там на долгие годы.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Знакомы ли вы с творчеством В. Журавлёва- Печорского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вайте прикоснёмся к живительным  строкам писателя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Прочитайте текст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Выхожу на поляну где стоит одинокое сухое дерево, и где множество следов куропаток. . (2)Когда вспомнил, что  друг наверное далеко умахал, начало смеркаться. (3)Тоска напала. (4)Такой глухомани в какую  меня друг заманил я ещё не видывал хотя люблю бродить по лесам.   (5) Чёрный непроглядный ельник обросший белым мхом вдруг встаёт предо мною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6)Я прибавил шагу хотя знал что  мой друг, Федор, вернётся ко мне. (7)Шаг у него неторопкий, но когда я попробовал не отставать, то вскоре  остановился  совершенно     обессиленный и, чтобы не упасть, прислонился к дереву. (8)Пройдя ещё немного я бросил и думать чтобы идти рядом с другом.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(9)Но вот мы в  деревянной избушке. (10)Сидя у каменки(1) в которой(2)  сделано углубление (3)для котелка(4) мы вспоминаем детство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жде, чем вы приступите к выполнению задания,  я хочу  предоставить слово Сажиной Ане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Этот текст взята из повести В. Журавлёва –Печорского «Федькины угодья».  Эта повесть о нашей северной земле, о людях, населяющих её, о богатствах природы. Это гимн северной природе, такой скупой на краски и такой сурой, капризной. Читая повесть нашего земляка, начинаешь постигать красоты нашего края, его бескрайние просторы. </w:t>
      </w:r>
      <w:r>
        <w:rPr>
          <w:rFonts w:eastAsia="+mj-ea" w:cs="+mj-cs" w:ascii="Calibri" w:hAnsi="Calibri"/>
          <w:color w:val="000000"/>
          <w:kern w:val="2"/>
        </w:rPr>
        <w:t>« Север велик,- утверждает автор, - но он лишь частица той страны, имя которой Россия».)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Выполните  задания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У каждого ученика. Задания можно выполнять как с комментариями, так и самостоятельно)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рточка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  1.Прочитайте текст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Какова основная мысль текста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Как можно его озаглавить?  (запишите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Определите стиль и тип текста. Докажите это (устно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5.Какие средства выразительности использованы автором. (запишите: троп-пример)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.  1. В предложении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найдите грамматическую основу и запишите её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. В предложениях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, 1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</w:rPr>
        <w:t xml:space="preserve"> укажите количество грамматических основ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3. В предложении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</w:rPr>
        <w:t xml:space="preserve"> определите синтаксическую роль слова  </w:t>
      </w:r>
      <w:r>
        <w:rPr>
          <w:rFonts w:cs="Calibri" w:ascii="Calibri" w:hAnsi="Calibri"/>
          <w:b/>
        </w:rPr>
        <w:t>сделано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а) определение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б) подлежащее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в) дополнение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г) составная часть именного сказуемого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. Какая характеристика верна для первой части сложного   предложения. Предложение №(</w:t>
      </w: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>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а) простое, односоставное, определенно-личное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б) простое, односоставное, неопределенно-личное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в) простое, односоставное, безличное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г) простое, односоставное, обобщенно-личное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5. Среди предложений (5,8,10) найдите предложение с обособленным определением.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Выпишите № предложения, в котором есть вводное слово..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Объясните постановку знаков препинания в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предложении:</w:t>
      </w:r>
    </w:p>
    <w:p>
      <w:pPr>
        <w:pStyle w:val="Standard"/>
        <w:ind w:firstLine="426"/>
        <w:jc w:val="both"/>
        <w:rPr/>
      </w:pPr>
      <w:r>
        <w:rPr>
          <w:rFonts w:cs="Calibri" w:ascii="Calibri" w:hAnsi="Calibri"/>
        </w:rPr>
        <w:t xml:space="preserve">А)рядом сочинительный и подчинительный союзы, запятая не ставится, если  дальше имеется  вторая часть  союза </w:t>
      </w:r>
      <w:r>
        <w:rPr>
          <w:rFonts w:cs="Calibri" w:ascii="Calibri" w:hAnsi="Calibri"/>
          <w:b/>
        </w:rPr>
        <w:t>то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b/>
        </w:rPr>
        <w:t>так</w:t>
      </w:r>
      <w:r>
        <w:rPr>
          <w:rFonts w:cs="Calibri" w:ascii="Calibri" w:hAnsi="Calibri"/>
        </w:rPr>
        <w:t>;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) рядом сочинительный и подчинительный союзы, запятая  ставится, если  дальше нет   второй  части  союза </w:t>
      </w:r>
      <w:r>
        <w:rPr>
          <w:rFonts w:cs="Calibri" w:ascii="Calibri" w:hAnsi="Calibri"/>
          <w:b/>
        </w:rPr>
        <w:t>то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b/>
        </w:rPr>
        <w:t>так.</w:t>
      </w:r>
    </w:p>
    <w:p>
      <w:pPr>
        <w:pStyle w:val="Standard"/>
        <w:ind w:firstLine="426"/>
        <w:jc w:val="both"/>
        <w:rPr/>
      </w:pPr>
      <w:r>
        <w:rPr>
          <w:rFonts w:cs="Calibri" w:ascii="Calibri" w:hAnsi="Calibri"/>
        </w:rPr>
        <w:t>8. Найдите в тексте предложения с обособленными обстоятельствами ,выпишите их и объясните в них постановку знаков препинания.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Выпишите из текста слова с н-нн и определите часть речи.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Среди  предложений 2-10 найдите  сложноподчинённое предложение с параллельным  подчинением. Напишите номер этого предложения.</w:t>
      </w:r>
    </w:p>
    <w:p>
      <w:pPr>
        <w:pStyle w:val="Standard"/>
        <w:ind w:firstLine="426"/>
        <w:jc w:val="both"/>
        <w:rPr/>
      </w:pPr>
      <w:r>
        <w:rPr>
          <w:rFonts w:cs="Calibri" w:ascii="Calibri" w:hAnsi="Calibri"/>
        </w:rPr>
        <w:t>11.Среди  предложений 2-10 найдите  сложноподчинённое предложение с  с союзной подчинительной и сочинительной связью между частями. Напишите номер этого предложения.</w:t>
      </w:r>
    </w:p>
    <w:p>
      <w:pPr>
        <w:pStyle w:val="Standard"/>
        <w:ind w:firstLine="426"/>
        <w:jc w:val="both"/>
        <w:rPr/>
      </w:pPr>
      <w:r>
        <w:rPr>
          <w:rFonts w:cs="Calibri" w:ascii="Calibri" w:hAnsi="Calibri"/>
        </w:rPr>
        <w:t xml:space="preserve">12.Из предложений 1-7  выпишите слово, в котором правописание </w:t>
      </w:r>
      <w:r>
        <w:rPr>
          <w:rFonts w:cs="Calibri" w:ascii="Calibri" w:hAnsi="Calibri"/>
          <w:b/>
        </w:rPr>
        <w:t xml:space="preserve">приставки  </w:t>
      </w:r>
      <w:r>
        <w:rPr>
          <w:rFonts w:cs="Calibri" w:ascii="Calibri" w:hAnsi="Calibri"/>
        </w:rPr>
        <w:t>определяется его значением---«присоединение».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Замените  просторечное слово «умахал»  стилистически нейтральным  синонимом. Напишите этот синоним.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Замените словосочетание </w:t>
      </w:r>
      <w:r>
        <w:rPr>
          <w:rFonts w:cs="Calibri" w:ascii="Calibri" w:hAnsi="Calibri"/>
          <w:b/>
        </w:rPr>
        <w:t xml:space="preserve">«деревянная избушка». </w:t>
      </w:r>
      <w:r>
        <w:rPr>
          <w:rFonts w:cs="Calibri" w:ascii="Calibri" w:hAnsi="Calibri"/>
        </w:rPr>
        <w:t xml:space="preserve">Построенное на основе согласования, синонимичным словосочетанием со связью </w:t>
      </w:r>
      <w:r>
        <w:rPr>
          <w:rFonts w:cs="Calibri" w:ascii="Calibri" w:hAnsi="Calibri"/>
          <w:b/>
        </w:rPr>
        <w:t>управление</w:t>
      </w:r>
      <w:r>
        <w:rPr>
          <w:rFonts w:cs="Calibri" w:ascii="Calibri" w:hAnsi="Calibri"/>
        </w:rPr>
        <w:t>. Напишите получившиеся словосочетание.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Выпишите № СПП предложений  с придаточными определительными.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В каком СПП (1-6) допущены пунктуационные ошибки. Укажите № предложения и  объяснение ошибки.</w:t>
      </w:r>
    </w:p>
    <w:p>
      <w:pPr>
        <w:pStyle w:val="Standard"/>
        <w:ind w:firstLine="426"/>
        <w:jc w:val="both"/>
        <w:rPr/>
      </w:pPr>
      <w:r>
        <w:rPr>
          <w:rFonts w:cs="Calibri" w:ascii="Calibri" w:hAnsi="Calibri"/>
        </w:rPr>
        <w:t xml:space="preserve">А) рядом сочинительный и подчинительный союзы, запятая не ставится, если  дальше имеется  вторая часть  союза </w:t>
      </w:r>
      <w:r>
        <w:rPr>
          <w:rFonts w:cs="Calibri" w:ascii="Calibri" w:hAnsi="Calibri"/>
          <w:b/>
        </w:rPr>
        <w:t>то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b/>
        </w:rPr>
        <w:t>так</w:t>
      </w:r>
      <w:r>
        <w:rPr>
          <w:rFonts w:cs="Calibri" w:ascii="Calibri" w:hAnsi="Calibri"/>
        </w:rPr>
        <w:t>;</w:t>
      </w:r>
    </w:p>
    <w:p>
      <w:pPr>
        <w:pStyle w:val="Standard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если СПП соединяются сочинительными союзами, то запятая  между ними ставится по тем же правилам, что и при однородных членах.</w:t>
      </w:r>
    </w:p>
    <w:p>
      <w:pPr>
        <w:pStyle w:val="Style16"/>
        <w:kinsoku w:val="false"/>
        <w:overflowPunct w:val="false"/>
        <w:spacing w:before="154" w:after="0"/>
        <w:jc w:val="both"/>
        <w:textAlignment w:val="baseline"/>
        <w:rPr>
          <w:rFonts w:ascii="Calibri" w:hAnsi="Calibri" w:cs="Calibri"/>
        </w:rPr>
      </w:pPr>
      <w:r>
        <w:rPr>
          <w:rFonts w:eastAsia="+mn-ea" w:cs="+mn-cs" w:ascii="Arbat-Bold;Times New Roman" w:hAnsi="Arbat-Bold;Times New Roman"/>
          <w:bCs/>
          <w:kern w:val="2"/>
        </w:rPr>
        <w:t>Укажите все цифры, на месте которых в предложении должны стоять запятые:</w:t>
      </w:r>
      <w:r>
        <w:rPr>
          <w:rFonts w:cs="Calibri" w:ascii="Calibri" w:hAnsi="Calibri"/>
        </w:rPr>
        <w:t xml:space="preserve"> </w:t>
      </w:r>
    </w:p>
    <w:p>
      <w:pPr>
        <w:pStyle w:val="Style16"/>
        <w:kinsoku w:val="false"/>
        <w:overflowPunct w:val="false"/>
        <w:spacing w:before="154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0)Сидя у каменки(1) в которой(2)  сделано углубление (3)для котелка(4) мы вспоминаем детство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3.Итог урока. Рефлексия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Выставление оценок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Домашнее задание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исать из рассказа писателя «Первый снег» СПП с разными видами связи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итература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борник рассказов и повестей В.Журавлёва-Печорского Заливень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b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25:00Z</dcterms:created>
  <dc:creator>User</dc:creator>
  <dc:description/>
  <dc:language>en-US</dc:language>
  <cp:lastModifiedBy>User</cp:lastModifiedBy>
  <dcterms:modified xsi:type="dcterms:W3CDTF">2016-02-07T14:26:00Z</dcterms:modified>
  <cp:revision>3</cp:revision>
  <dc:subject/>
  <dc:title/>
</cp:coreProperties>
</file>