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ая контрольная работа по химии для 9 классов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ФИО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речня формул выпишите отдельно формулы оксидов, кислот, оснований, солей и дайте им названия:</w:t>
      </w:r>
    </w:p>
    <w:p>
      <w:pPr>
        <w:pStyle w:val="Normal"/>
        <w:rPr/>
      </w:pPr>
      <w:r>
        <w:rPr/>
        <w:t>Например: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– кислота (т.к. начинается с водорода),  название - фосфорная кислота.</w:t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CaO,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Fe(OH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му элементу соответствует электронная формула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пределите положение этого элемента в Периодической системе Д.И.Менделеева, характеризуйте его по плану: </w:t>
      </w:r>
    </w:p>
    <w:p>
      <w:pPr>
        <w:pStyle w:val="Normal"/>
        <w:rPr/>
      </w:pPr>
      <w:r>
        <w:rPr>
          <w:sz w:val="28"/>
          <w:szCs w:val="28"/>
        </w:rPr>
        <w:t>-  чем является (металлом или неметал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ула высшего окс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ула гидрокс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ид химической связи  для  веществ, формулы которых даны ниж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, A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уравнения реакций, при помощи которых можно осуществить следующие превращ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0"/>
          <w:szCs w:val="20"/>
          <w:lang w:val="en-US"/>
        </w:rPr>
        <w:t>1                    2                    3                        4                  5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Cu --- CuO---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---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-- CuO--- Cu</w:t>
      </w:r>
    </w:p>
    <w:p>
      <w:pPr>
        <w:pStyle w:val="Normal"/>
        <w:rPr/>
      </w:pPr>
      <w:r>
        <w:rPr>
          <w:sz w:val="28"/>
          <w:szCs w:val="28"/>
        </w:rPr>
        <w:t>Для уравнения 1 напишите уравнение электронного баланса (ОВ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3 запишите в полном и сокращенном  и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Какой объем газа (н.у.) выделится при взаимодействии 11,7 г хлорида натрия с 4,48 л ф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ая контрольная работа по химии для 9 клас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О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речня формул выпишите отдельно формулы оксидов, кислот, оснований, солей и дайте им названия:</w:t>
      </w:r>
    </w:p>
    <w:p>
      <w:pPr>
        <w:pStyle w:val="Normal"/>
        <w:rPr/>
      </w:pPr>
      <w:r>
        <w:rPr/>
        <w:t>Например: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– кислота (т.к. начинается с водорода),  название - фосфорная кислота.</w:t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NaO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.</w:t>
      </w:r>
    </w:p>
    <w:p>
      <w:pPr>
        <w:pStyle w:val="Normal"/>
        <w:rPr/>
      </w:pPr>
      <w:r>
        <w:rPr>
          <w:sz w:val="28"/>
          <w:szCs w:val="28"/>
        </w:rPr>
        <w:t>Какому элементу соответствует электронная формула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пределите положение этого элемента в Периодической системе Д.И.Менделеева, характеризуйте его по план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ем является (металлом или неметал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ула высшего окс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ула гидрокс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ид химической связи  для  веществ, формулы которых даны ни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уравнения реакций, при помощи которых можно осуществить следующие превращ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  <w:lang w:val="en-US"/>
        </w:rPr>
        <w:t>1                    2                    3                        4                  5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Cu --- CuO---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---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-- CuO--- Cu</w:t>
      </w:r>
    </w:p>
    <w:p>
      <w:pPr>
        <w:pStyle w:val="Normal"/>
        <w:rPr/>
      </w:pPr>
      <w:r>
        <w:rPr>
          <w:sz w:val="28"/>
          <w:szCs w:val="28"/>
        </w:rPr>
        <w:t>Для уравнения 1 напишите уравнение электронного баланса (ОВ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3 запишите в полном и сокращенном  и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Какой объем газа (н.у.) выделится при взаимодействии 11,7 г хлорида натрия с 4,48 л ф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1:00Z</dcterms:created>
  <dc:creator>Рома</dc:creator>
  <dc:description/>
  <dc:language>en-US</dc:language>
  <cp:lastModifiedBy>химия</cp:lastModifiedBy>
  <cp:lastPrinted>2017-04-17T12:16:00Z</cp:lastPrinted>
  <dcterms:modified xsi:type="dcterms:W3CDTF">2021-04-28T08:31:00Z</dcterms:modified>
  <cp:revision>2</cp:revision>
  <dc:subject/>
  <dc:title/>
</cp:coreProperties>
</file>