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b/>
          <w:spacing w:val="0"/>
        </w:rPr>
        <w:t>Проект учебного плана МБОУ «Усть-Цилемская СОШ им. М.А. Бабикова»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211"/>
        <w:gridCol w:w="5494"/>
      </w:tblGrid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Утверждаю: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иректор МБОУ «Усть-Цилемская средняя общеобразовательная школа им. М.А. Бабикова»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____________ М.П. Неустроева</w:t>
            </w:r>
          </w:p>
        </w:tc>
      </w:tr>
    </w:tbl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Усть-Цилемская СОШ им. М.А. Бабикова»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начального общего образования на 2022-2023 учебный год 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 (ФГОС)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00"/>
        <w:gridCol w:w="61"/>
        <w:gridCol w:w="3224"/>
        <w:gridCol w:w="850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едметные области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Учебные</w:t>
            </w:r>
          </w:p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 xml:space="preserve">предметы                  </w:t>
            </w:r>
          </w:p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027" w:firstLine="31"/>
              <w:rPr>
                <w:spacing w:val="0"/>
              </w:rPr>
            </w:pPr>
            <w:r>
              <w:rPr>
                <w:spacing w:val="0"/>
              </w:rPr>
              <w:t>Классы</w:t>
            </w:r>
          </w:p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личест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сего часов</w:t>
            </w:r>
          </w:p>
        </w:tc>
      </w:tr>
      <w:tr>
        <w:trPr>
          <w:trHeight w:val="131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 абвг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лас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pacing w:val="0"/>
              </w:rPr>
            </w:pPr>
            <w:r>
              <w:rPr>
                <w:b/>
                <w:i/>
                <w:spacing w:val="0"/>
              </w:rPr>
              <w:t>Обязательная часть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усский язык и литературное чте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ус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Литературное чт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остранный язы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остранны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атематика и информати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атемат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ществознание и естествозн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кружающий 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ы религиозных культур и светской эти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ы религиозных культур  и светской эти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скусств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зы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зобразительное искусст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Технолог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Технолог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зическая культу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зическая культу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0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b/>
                <w:i/>
                <w:spacing w:val="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атематическая грамотность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1</w:t>
            </w:r>
          </w:p>
        </w:tc>
      </w:tr>
      <w:tr>
        <w:trPr/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Читательская грамотность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</w:tr>
      <w:tr>
        <w:trPr/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ИТОГО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right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1</w:t>
            </w:r>
          </w:p>
        </w:tc>
      </w:tr>
      <w:tr>
        <w:trPr/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 по ОУ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1</w:t>
            </w:r>
          </w:p>
        </w:tc>
      </w:tr>
      <w:tr>
        <w:trPr/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Максимальная допустимая недельная нагрузка при 5-дневной учебной недел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1</w:t>
            </w:r>
          </w:p>
        </w:tc>
      </w:tr>
    </w:tbl>
    <w:p>
      <w:pPr>
        <w:pStyle w:val="Style22"/>
        <w:tabs>
          <w:tab w:val="clear" w:pos="708"/>
          <w:tab w:val="left" w:pos="198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b/>
          <w:b/>
          <w:spacing w:val="0"/>
          <w:sz w:val="24"/>
          <w:szCs w:val="24"/>
          <w:lang w:eastAsia="en-US"/>
        </w:rPr>
      </w:pPr>
      <w:r>
        <w:rPr>
          <w:rFonts w:eastAsia="Calibri"/>
          <w:b/>
          <w:spacing w:val="0"/>
          <w:sz w:val="24"/>
          <w:szCs w:val="24"/>
          <w:lang w:eastAsia="en-US"/>
        </w:rPr>
      </w:r>
    </w:p>
    <w:p>
      <w:pPr>
        <w:pStyle w:val="Style22"/>
        <w:rPr>
          <w:rFonts w:eastAsia="Calibri"/>
          <w:b/>
          <w:b/>
          <w:spacing w:val="0"/>
          <w:sz w:val="24"/>
          <w:szCs w:val="24"/>
          <w:lang w:eastAsia="en-US"/>
        </w:rPr>
      </w:pPr>
      <w:r>
        <w:rPr>
          <w:rFonts w:eastAsia="Calibri"/>
          <w:b/>
          <w:spacing w:val="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pacing w:val="0"/>
        </w:rPr>
        <w:t xml:space="preserve">к учебному плану начального общего образования на 2022-2023 учебный год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1 класс</w:t>
      </w:r>
    </w:p>
    <w:p>
      <w:pPr>
        <w:pStyle w:val="Normal"/>
        <w:jc w:val="both"/>
        <w:rPr/>
      </w:pPr>
      <w:r>
        <w:rPr>
          <w:b/>
          <w:spacing w:val="0"/>
        </w:rPr>
        <w:t>Учебный план начального общего образования для 1 классов  на  2022 – 2023 учебный год разработан на основе нормативно-правовых документов:</w:t>
      </w:r>
    </w:p>
    <w:p>
      <w:pPr>
        <w:pStyle w:val="Style18"/>
        <w:numPr>
          <w:ilvl w:val="0"/>
          <w:numId w:val="6"/>
        </w:numPr>
        <w:jc w:val="both"/>
        <w:rPr>
          <w:bCs/>
          <w:color w:val="000000"/>
          <w:spacing w:val="0"/>
        </w:rPr>
      </w:pPr>
      <w:r>
        <w:rPr>
          <w:color w:val="000000"/>
          <w:spacing w:val="0"/>
        </w:rPr>
        <w:t xml:space="preserve">Федеральный </w:t>
      </w:r>
      <w:r>
        <w:rPr>
          <w:bCs/>
          <w:color w:val="000000"/>
          <w:spacing w:val="0"/>
        </w:rPr>
        <w:t>закон</w:t>
      </w:r>
      <w:r>
        <w:rPr>
          <w:color w:val="000000"/>
          <w:spacing w:val="0"/>
        </w:rPr>
        <w:t xml:space="preserve"> от 29.12.2012 г.  № 273-</w:t>
      </w:r>
      <w:r>
        <w:rPr>
          <w:bCs/>
          <w:color w:val="000000"/>
          <w:spacing w:val="0"/>
        </w:rPr>
        <w:t>ФЗ  «Об образовании в Российской Федерации»</w:t>
      </w:r>
    </w:p>
    <w:p>
      <w:pPr>
        <w:pStyle w:val="Style18"/>
        <w:numPr>
          <w:ilvl w:val="0"/>
          <w:numId w:val="6"/>
        </w:numPr>
        <w:jc w:val="both"/>
        <w:rPr>
          <w:bCs/>
          <w:color w:val="000000"/>
          <w:spacing w:val="0"/>
        </w:rPr>
      </w:pPr>
      <w:r>
        <w:rPr>
          <w:color w:val="000000"/>
          <w:spacing w:val="0"/>
        </w:rPr>
        <w:t xml:space="preserve">  </w:t>
      </w:r>
      <w:r>
        <w:rPr>
          <w:color w:val="000000"/>
          <w:spacing w:val="0"/>
        </w:rPr>
        <w:t>Приказ Министерства просвещения РФ от 31 мая 2021 г. № 286 “Об утверждении федерального государственного образовательного стандарта начального общего образования”</w:t>
      </w:r>
    </w:p>
    <w:p>
      <w:pPr>
        <w:pStyle w:val="Normal"/>
        <w:numPr>
          <w:ilvl w:val="0"/>
          <w:numId w:val="6"/>
        </w:numPr>
        <w:ind w:left="414" w:hanging="357"/>
        <w:jc w:val="both"/>
        <w:rPr/>
      </w:pPr>
      <w:r>
        <w:rPr>
          <w:spacing w:val="0"/>
        </w:rPr>
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(с изменениями); </w:t>
      </w:r>
    </w:p>
    <w:p>
      <w:pPr>
        <w:pStyle w:val="Normal"/>
        <w:numPr>
          <w:ilvl w:val="0"/>
          <w:numId w:val="6"/>
        </w:numPr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остановление Главного государственного санитарного врача РФ Санитарно-эпидемиологические правила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от 28.09.2020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Устав МБОУ «Усть-Цилемская СОШ им. М.А. Бабикова»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bCs/>
          <w:spacing w:val="0"/>
        </w:rPr>
        <w:t>ООП</w:t>
      </w:r>
      <w:r>
        <w:rPr>
          <w:bCs/>
          <w:color w:val="000000"/>
          <w:spacing w:val="0"/>
        </w:rPr>
        <w:t xml:space="preserve"> НОО МБОУ «Усть-Цилемская СОШ им. М.А.Бабикова», утвержденная приказом № 90-од от 13.06.2015 </w:t>
      </w:r>
    </w:p>
    <w:p>
      <w:pPr>
        <w:pStyle w:val="Style22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руктура учебного плана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Учебный план 1-го класса состоит из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В обязательной части учебного плана реализуется федеральный государственный образовательный стандарт. В предметной области «Родной язык и литературное  чтение  на родном  языке» при выборе предмета учитывалось мнение родителей (в результате  100% родителей выбрали родной язык (русский) и литературное чтение на родном (русском) языке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В  части, формируемой участниками образовательных отношений, предусматриваются учебные занятия для углублённого изучения отдельных учебных предметов, а также занятия,  обеспечивающие различные интересы обучающихся, в том числе и этнокультурные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ри разработке учебного плана в части, формируемой участниками образовательных отношений, учитывалось мнение родителей, контингент обучающихся, их потребности, потенциальные возможности педагогического коллектива и материально-техническая база школы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Организация обучения</w:t>
      </w:r>
    </w:p>
    <w:p>
      <w:pPr>
        <w:pStyle w:val="Normal"/>
        <w:ind w:firstLine="709"/>
        <w:jc w:val="both"/>
        <w:rPr/>
      </w:pPr>
      <w:r>
        <w:rPr>
          <w:spacing w:val="0"/>
        </w:rPr>
        <w:t>Обучение детей в 1-х классах  осуществляется в режиме  5-дневной рабочей недели. Продолжительность учебного года в 1 классах 33 учебные недели.  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. Для обучающихся 1 класса установлены в течение года дополнительные недельные каникулы в 3 четверти.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продолжительности урока: используется ступенчатый режим обучения: 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 первом полугодии в сентябре, октябре – по 3 урока в день по 35 минут каждый;</w:t>
      </w:r>
    </w:p>
    <w:p>
      <w:pPr>
        <w:pStyle w:val="Style2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ноябре, декабре – по 4 урока по 35 минут каждый;</w:t>
      </w:r>
    </w:p>
    <w:p>
      <w:pPr>
        <w:pStyle w:val="Style2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нварь-май – по 4 урока по 40 минут каждый).     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pacing w:val="0"/>
        </w:rPr>
      </w:pPr>
      <w:r>
        <w:rPr>
          <w:b/>
          <w:spacing w:val="0"/>
        </w:rPr>
        <w:t>Формы промежуточной аттестации обучающихся</w:t>
      </w:r>
    </w:p>
    <w:p>
      <w:pPr>
        <w:pStyle w:val="Normal"/>
        <w:jc w:val="both"/>
        <w:rPr/>
      </w:pPr>
      <w:r>
        <w:rPr>
          <w:spacing w:val="0"/>
        </w:rPr>
        <w:t xml:space="preserve">   </w:t>
      </w:r>
      <w:r>
        <w:rPr>
          <w:spacing w:val="0"/>
        </w:rPr>
        <w:t>Освоение образовательной программы, в том числе отдельной части или всего объема учебного предмета, курса сопровождается промежуточной аттестацией обучающихся, проводимой в порядке, установленном локальным актом «Порядок проведения текущего контроля успеваемости, контрольных и проверочных работ и промежуточной аттестации обучающихся, установления их форм» (ст.58 ФЗ-273)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</w:t>
      </w:r>
      <w:r>
        <w:rPr>
          <w:spacing w:val="0"/>
        </w:rPr>
        <w:t>Промежуточная аттестация по итогам четвертей, полугодий по предметам учебного плана выставляется на основе письменных и устных ответов учащихся. Учебные предметы, изучающиеся один раз в неделю, оцениваются по полугодиям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</w:t>
      </w:r>
      <w:r>
        <w:rPr>
          <w:spacing w:val="0"/>
        </w:rPr>
        <w:t>Промежуточная аттестация учащихся за учебный год осуществляется по всем предметам учебного плана.</w:t>
      </w:r>
    </w:p>
    <w:p>
      <w:pPr>
        <w:pStyle w:val="Normal"/>
        <w:jc w:val="both"/>
        <w:rPr/>
      </w:pPr>
      <w:r>
        <w:rPr>
          <w:spacing w:val="0"/>
          <w:u w:val="single"/>
        </w:rPr>
        <w:t>Сроки проведения промежуточной аттестации:</w:t>
      </w:r>
      <w:r>
        <w:rPr>
          <w:spacing w:val="0"/>
        </w:rPr>
        <w:t xml:space="preserve">  с 01 марта по 20 мая 2022 года без прекращения образовательного процесса в соответствии с  локальным актом. </w:t>
      </w:r>
    </w:p>
    <w:p>
      <w:pPr>
        <w:pStyle w:val="Normal"/>
        <w:jc w:val="both"/>
        <w:rPr/>
      </w:pPr>
      <w:r>
        <w:rPr>
          <w:spacing w:val="0"/>
        </w:rPr>
        <w:t xml:space="preserve">   </w:t>
      </w:r>
      <w:r>
        <w:rPr>
          <w:spacing w:val="0"/>
        </w:rPr>
        <w:t xml:space="preserve">Промежуточная аттестация учащихся 2-4 классов проводится по итогам учебного года в в </w:t>
      </w:r>
      <w:r>
        <w:rPr>
          <w:spacing w:val="0"/>
          <w:u w:val="single"/>
        </w:rPr>
        <w:t>следующих формах</w:t>
      </w:r>
      <w:r>
        <w:rPr>
          <w:spacing w:val="0"/>
        </w:rPr>
        <w:t>: по русскому языку, литературное чтение, иностранный язык,  математика, окружающий мир, музыка- контрольная работа; технология – практическая работа, физическая культура – контрольная работа (для детей с ограничениями при выполнении нормативов), сдача нормативов (для основной группы), изобразительное искусство – творческая работа,  родной язык (русский) и литературное чтение на родном (русском) языке- контрольная работа; ОРКСЭ и курсы, входящие в часть формируемую участниками образовательных отношений – устный зачёт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211"/>
        <w:gridCol w:w="5494"/>
      </w:tblGrid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Утверждаю: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иректор МБОУ «Усть-Цилемская средняя общеобразовательная школа им. М.А. Бабикова»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____________ М.П. Неустроева</w:t>
            </w:r>
          </w:p>
        </w:tc>
      </w:tr>
    </w:tbl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Усть-Цилемская СОШ им. М.А. Бабикова»</w:t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 xml:space="preserve">Учебный план начального общего образования на 2022-2023 учебный год </w:t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>(2-4 классы) (ФГОС)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00"/>
        <w:gridCol w:w="61"/>
        <w:gridCol w:w="1556"/>
        <w:gridCol w:w="53"/>
        <w:gridCol w:w="765"/>
        <w:gridCol w:w="850"/>
        <w:gridCol w:w="850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едметные области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Учебные</w:t>
            </w:r>
          </w:p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 xml:space="preserve">предметы                  </w:t>
            </w:r>
          </w:p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027" w:firstLine="31"/>
              <w:rPr>
                <w:spacing w:val="0"/>
              </w:rPr>
            </w:pPr>
            <w:r>
              <w:rPr>
                <w:spacing w:val="0"/>
              </w:rPr>
              <w:t>Классы</w:t>
            </w:r>
          </w:p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личест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сего часов</w:t>
            </w:r>
          </w:p>
        </w:tc>
      </w:tr>
      <w:tr>
        <w:trPr>
          <w:trHeight w:val="131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 абвг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ласс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абв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 абвг клас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pacing w:val="0"/>
              </w:rPr>
            </w:pPr>
            <w:r>
              <w:rPr>
                <w:b/>
                <w:i/>
                <w:spacing w:val="0"/>
              </w:rPr>
              <w:t>Обязательная часть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усский язык и литературное чте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усский язы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Литературное чтени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одной язык и литературное  чтение  на родном  язык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одной (русский) язы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,5</w:t>
            </w:r>
          </w:p>
        </w:tc>
      </w:tr>
      <w:tr>
        <w:trPr>
          <w:trHeight w:val="3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Литературное чтение  на  родном (русском) язык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остранный язы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остранный язы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атематика и информати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атематик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ществознание и естествозн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кружающий ми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ы религиозных культур и светской эти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новы религиозных культур  и светской этик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скусств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зык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зобразительное искусств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Технолог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Технолог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зическая культу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зическая культур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67</w:t>
            </w:r>
          </w:p>
        </w:tc>
      </w:tr>
      <w:tr>
        <w:trPr/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b/>
                <w:i/>
                <w:spacing w:val="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Край, в котором я живу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</w:tr>
      <w:tr>
        <w:trPr/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Коми писатели-детям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</w:tr>
      <w:tr>
        <w:trPr/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Юным умникам и умницам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1</w:t>
            </w:r>
          </w:p>
        </w:tc>
      </w:tr>
      <w:tr>
        <w:trPr/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ИТОГО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2</w:t>
            </w:r>
          </w:p>
        </w:tc>
      </w:tr>
      <w:tr>
        <w:trPr/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 по ОУ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69</w:t>
            </w:r>
          </w:p>
        </w:tc>
      </w:tr>
      <w:tr>
        <w:trPr/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Максимальная допустимая недельная нагрузка при 5-дневной учебной недел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69</w:t>
            </w:r>
          </w:p>
        </w:tc>
      </w:tr>
    </w:tbl>
    <w:p>
      <w:pPr>
        <w:pStyle w:val="Style22"/>
        <w:tabs>
          <w:tab w:val="clear" w:pos="708"/>
          <w:tab w:val="left" w:pos="198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pacing w:val="0"/>
        </w:rPr>
        <w:t xml:space="preserve">к учебному плану начального общего образования на 2022-2023 учебный год </w:t>
      </w:r>
    </w:p>
    <w:p>
      <w:pPr>
        <w:pStyle w:val="Normal"/>
        <w:jc w:val="center"/>
        <w:rPr/>
      </w:pPr>
      <w:r>
        <w:rPr>
          <w:b/>
          <w:spacing w:val="0"/>
        </w:rPr>
        <w:t>(2-4 классы)</w:t>
      </w:r>
    </w:p>
    <w:p>
      <w:pPr>
        <w:pStyle w:val="Normal"/>
        <w:jc w:val="both"/>
        <w:rPr/>
      </w:pPr>
      <w:r>
        <w:rPr>
          <w:b/>
          <w:spacing w:val="0"/>
        </w:rPr>
        <w:t xml:space="preserve">          </w:t>
      </w:r>
      <w:r>
        <w:rPr>
          <w:b/>
          <w:spacing w:val="0"/>
        </w:rPr>
        <w:t>Учебный план начального общего образования для 2 – 4 классов  на  2022 – 2023 учебный год разработан на основе нормативно-правовых документов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color w:val="000000"/>
          <w:spacing w:val="0"/>
        </w:rPr>
        <w:t xml:space="preserve">Федеральный </w:t>
      </w:r>
      <w:r>
        <w:rPr>
          <w:bCs/>
          <w:color w:val="000000"/>
          <w:spacing w:val="0"/>
        </w:rPr>
        <w:t>закон</w:t>
      </w:r>
      <w:r>
        <w:rPr>
          <w:color w:val="000000"/>
          <w:spacing w:val="0"/>
        </w:rPr>
        <w:t xml:space="preserve"> от 29.12.2012 г.  № 273-</w:t>
      </w:r>
      <w:r>
        <w:rPr>
          <w:bCs/>
          <w:color w:val="000000"/>
          <w:spacing w:val="0"/>
        </w:rPr>
        <w:t>ФЗ  «Об образовании в Российской Федерации»</w:t>
      </w:r>
    </w:p>
    <w:p>
      <w:pPr>
        <w:pStyle w:val="Style18"/>
        <w:numPr>
          <w:ilvl w:val="0"/>
          <w:numId w:val="5"/>
        </w:numPr>
        <w:jc w:val="both"/>
        <w:rPr>
          <w:bCs/>
          <w:color w:val="000000"/>
          <w:spacing w:val="0"/>
        </w:rPr>
      </w:pPr>
      <w:r>
        <w:rPr>
          <w:color w:val="000000"/>
          <w:spacing w:val="0"/>
        </w:rPr>
        <w:t xml:space="preserve">Приказ Министерства образования и науки РФ от 06.10.2009 №373 (в ред. Приказов Минобрнауки России от 26.11.2010 </w:t>
      </w:r>
      <w:hyperlink r:id="rId2">
        <w:r>
          <w:rPr>
            <w:rStyle w:val="InternetLink"/>
            <w:color w:val="000000"/>
            <w:spacing w:val="0"/>
          </w:rPr>
          <w:t>№ 1241</w:t>
        </w:r>
      </w:hyperlink>
      <w:r>
        <w:rPr>
          <w:color w:val="000000"/>
          <w:spacing w:val="0"/>
        </w:rPr>
        <w:t xml:space="preserve">, от 22.09.2011 </w:t>
      </w:r>
      <w:hyperlink r:id="rId3">
        <w:r>
          <w:rPr>
            <w:rStyle w:val="InternetLink"/>
            <w:color w:val="000000"/>
            <w:spacing w:val="0"/>
          </w:rPr>
          <w:t>№ 2357</w:t>
        </w:r>
      </w:hyperlink>
      <w:r>
        <w:rPr>
          <w:color w:val="000000"/>
          <w:spacing w:val="0"/>
        </w:rPr>
        <w:t xml:space="preserve">, от 18.12.2012 </w:t>
      </w:r>
      <w:hyperlink r:id="rId4">
        <w:r>
          <w:rPr>
            <w:rStyle w:val="InternetLink"/>
            <w:color w:val="000000"/>
            <w:spacing w:val="0"/>
          </w:rPr>
          <w:t>№ 1060</w:t>
        </w:r>
      </w:hyperlink>
      <w:r>
        <w:rPr>
          <w:color w:val="000000"/>
          <w:spacing w:val="0"/>
        </w:rPr>
        <w:t>, от 29.12.2014</w:t>
      </w:r>
      <w:hyperlink r:id="rId5">
        <w:r>
          <w:rPr>
            <w:rStyle w:val="InternetLink"/>
            <w:color w:val="000000"/>
            <w:spacing w:val="0"/>
          </w:rPr>
          <w:t>№ 1643</w:t>
        </w:r>
      </w:hyperlink>
      <w:r>
        <w:rPr>
          <w:color w:val="000000"/>
          <w:spacing w:val="0"/>
        </w:rPr>
        <w:t xml:space="preserve">)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5"/>
        </w:numPr>
        <w:ind w:left="414" w:hanging="357"/>
        <w:jc w:val="both"/>
        <w:rPr>
          <w:spacing w:val="0"/>
        </w:rPr>
      </w:pPr>
      <w:r>
        <w:rPr>
          <w:spacing w:val="0"/>
        </w:rPr>
        <w:t xml:space="preserve">Порядок     организации      и      осуществления      образовательной     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(с изменениями); </w:t>
      </w:r>
    </w:p>
    <w:p>
      <w:pPr>
        <w:pStyle w:val="Normal"/>
        <w:numPr>
          <w:ilvl w:val="0"/>
          <w:numId w:val="5"/>
        </w:numPr>
        <w:jc w:val="both"/>
        <w:rPr>
          <w:spacing w:val="0"/>
        </w:rPr>
      </w:pPr>
      <w:r>
        <w:rPr>
          <w:spacing w:val="0"/>
        </w:rPr>
        <w:t>Постановление Главного государственного санитарного врача РФ Санитарно-эпидемиологические правила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от 28.09.2020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Устав МБОУ «Усть-Цилемская СОШ им. М.А. Бабикова»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Cs/>
          <w:color w:val="000000"/>
          <w:spacing w:val="0"/>
        </w:rPr>
      </w:pPr>
      <w:r>
        <w:rPr>
          <w:bCs/>
          <w:spacing w:val="0"/>
        </w:rPr>
        <w:t>ООП</w:t>
      </w:r>
      <w:r>
        <w:rPr>
          <w:bCs/>
          <w:color w:val="000000"/>
          <w:spacing w:val="0"/>
        </w:rPr>
        <w:t xml:space="preserve"> НОО МБОУ «Усть-Цилемская СОШ им. М.А.Бабикова», утвержденная приказом № 90-од от 13.06.2015 </w:t>
      </w:r>
    </w:p>
    <w:p>
      <w:pPr>
        <w:pStyle w:val="Style22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руктура учебного плана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Учебный план 2-4 классов состоит из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spacing w:val="0"/>
        </w:rPr>
        <w:t>В обязательной части учебного плана реализуется федеральный государственный образовательный стандарт. В предметной области «Родной язык и литературное  чтение  на родном  языке» при выборе предмета учитывалось мнение родителей (в результате  100% родителей выбрали родной язык (русский) и литературное чтение на родном (русском) языке. В комплексном учебном курсе ОРКСЭ 59 родителей  выбрали модуль «Основы светской этики», 11 родителей выбрали модуль «Основы православной культуры», 7 родителей - «Основы мировых религиозных культур» (приказ №19031-од от 19.03.2022 г.)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В  части, формируемой участниками образовательных отношений, предусматриваются учебные занятия для углублённого изучения отдельных учебных предметов, а также занятия,  обеспечивающие различные интересы обучающихся, в том числе и этнокультурные.</w:t>
      </w:r>
    </w:p>
    <w:p>
      <w:pPr>
        <w:pStyle w:val="Normal"/>
        <w:ind w:firstLine="709"/>
        <w:jc w:val="both"/>
        <w:rPr/>
      </w:pPr>
      <w:r>
        <w:rPr>
          <w:spacing w:val="0"/>
        </w:rPr>
        <w:t>При разработке учебного плана в части, формируемой участниками образовательных отношений, учитывалось мнение родителей, контингент обучающихся, их потребности, потенциальные возможности педагогического коллектива и материально-техническая база школы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Организация обучения</w:t>
      </w:r>
    </w:p>
    <w:p>
      <w:pPr>
        <w:pStyle w:val="Normal"/>
        <w:ind w:firstLine="709"/>
        <w:jc w:val="both"/>
        <w:rPr/>
      </w:pPr>
      <w:r>
        <w:rPr>
          <w:spacing w:val="0"/>
        </w:rPr>
        <w:t>Обучение детей во 2- 4 классах  осуществляется в режиме  5-дневной рабочей недели. Продолжительность учебного года во 2 – 4 классах 34 учебные недели.  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. Для обучающихся 1 класса установлены в течение года дополнительные недельные каникулы в 3 четверти.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 xml:space="preserve">Продолжительность урока во 2-4 классах  составляет 40 минут. </w:t>
      </w:r>
    </w:p>
    <w:p>
      <w:pPr>
        <w:pStyle w:val="Normal"/>
        <w:ind w:firstLine="709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pacing w:val="0"/>
        </w:rPr>
      </w:pPr>
      <w:r>
        <w:rPr>
          <w:b/>
          <w:spacing w:val="0"/>
        </w:rPr>
        <w:t>Формы промежуточной аттестации обучающихся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Освоение образовательной программы, в том числе отдельной части или всего объема учебного предмета, курса сопровождается промежуточной аттестацией обучающихся, проводимой в порядке, установленном локальным актом </w:t>
      </w:r>
      <w:bookmarkStart w:id="0" w:name="bookmark0"/>
      <w:r>
        <w:rPr>
          <w:spacing w:val="0"/>
        </w:rPr>
        <w:t>«Порядок проведения текущего контроля успеваемости, контрольных и проверочных работ и промежуточной аттестации обучающихся, установления их форм и периодичности</w:t>
      </w:r>
      <w:bookmarkEnd w:id="0"/>
      <w:r>
        <w:rPr>
          <w:spacing w:val="0"/>
        </w:rPr>
        <w:t>» (ст.58 ФЗ-273)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ромежуточная аттестация по итогам четвертей, полугодий по предметам учебного плана выставляется на основе письменных и устных ответов учащихся. Учебные предметы, изучающиеся один раз в неделю, оцениваются по полугодиям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ромежуточная аттестация учащихся за учебный год осуществляется по всем предметам учебного плана.</w:t>
      </w:r>
    </w:p>
    <w:p>
      <w:pPr>
        <w:pStyle w:val="Normal"/>
        <w:ind w:firstLine="709"/>
        <w:jc w:val="both"/>
        <w:rPr/>
      </w:pPr>
      <w:r>
        <w:rPr>
          <w:spacing w:val="0"/>
          <w:u w:val="single"/>
        </w:rPr>
        <w:t>Сроки проведения промежуточной аттестации:</w:t>
      </w:r>
      <w:r>
        <w:rPr>
          <w:spacing w:val="0"/>
        </w:rPr>
        <w:t xml:space="preserve">  с 01 марта по 20 мая 2023 года без прекращения образовательного процесса в соответствии с  локальным актом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Промежуточная аттестация учащихся 2-4 классов проводится по итогам учебного года в </w:t>
      </w:r>
      <w:r>
        <w:rPr>
          <w:spacing w:val="0"/>
          <w:u w:val="single"/>
        </w:rPr>
        <w:t>следующих формах</w:t>
      </w:r>
      <w:r>
        <w:rPr>
          <w:spacing w:val="0"/>
        </w:rPr>
        <w:t>: по русскому языку, литературному чтению, иностранному языку,  математике, окружающему миру, музыке – контрольная работа; по технологии – практическая работа, физической культуре – контрольная работа (для детей с ограничениями при выполнении нормативов), сдача нормативов (для основной группы); по изобразительному искусству – творческая работа, по  родному языку (русский) и литературному чтению на родном (русском) языке – контрольная работа; ОРКСЭ и курсы, входящие в часть формируемую участниками образовательных отношений – устный зачёт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5528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2"/>
                <w:szCs w:val="22"/>
              </w:rPr>
              <w:t>Директор МБОУ «Усть-Цилемская средняя общеобразовательная школа им. М.А. Бабикова»______________М.П. Неустроева</w:t>
            </w:r>
          </w:p>
        </w:tc>
      </w:tr>
    </w:tbl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Усть-Цилемская СОШ им. М.А. Бабикова»</w:t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 xml:space="preserve">Учебный план основного общего образования на 2022-2023 учебный год </w:t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>5-е классы  (ФГОС)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985"/>
        <w:gridCol w:w="2268"/>
      </w:tblGrid>
      <w:tr>
        <w:trPr>
          <w:trHeight w:val="9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Предметные обла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Учебные предметы</w:t>
            </w:r>
          </w:p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5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>(а,б,в,г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усский язык и литерату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ностранный язы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Математика и информати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бщественно- научные предмет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Естественно – научные предмет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ДНКН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ДНК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скусств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Технолог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изическая культура и основы безопасности жизнедеятель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27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нформат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Математическая грамотност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 по О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Макс. Допустимая нагрузка при 5-днев. Уч. не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9</w:t>
            </w:r>
          </w:p>
        </w:tc>
      </w:tr>
    </w:tbl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  <w:r>
        <w:br w:type="page"/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pacing w:val="0"/>
        </w:rPr>
        <w:t xml:space="preserve">к учебному плану основного общего образования на 2022-2023 учебный год 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/>
      </w:pPr>
      <w:r>
        <w:rPr>
          <w:b/>
          <w:spacing w:val="0"/>
        </w:rPr>
        <w:t>Учебный план основного общего образования на  2022 – 2023учебный год разработан на основе нормативно-правовых документов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color w:val="000000"/>
          <w:spacing w:val="0"/>
        </w:rPr>
        <w:t xml:space="preserve">Федеральный </w:t>
      </w:r>
      <w:r>
        <w:rPr>
          <w:bCs/>
          <w:color w:val="000000"/>
          <w:spacing w:val="0"/>
        </w:rPr>
        <w:t>закон</w:t>
      </w:r>
      <w:r>
        <w:rPr>
          <w:color w:val="000000"/>
          <w:spacing w:val="0"/>
        </w:rPr>
        <w:t xml:space="preserve"> от 29.12.2012 г.  № 273-</w:t>
      </w:r>
      <w:r>
        <w:rPr>
          <w:bCs/>
          <w:color w:val="000000"/>
          <w:spacing w:val="0"/>
        </w:rPr>
        <w:t>ФЗ  «Об образовании в Российской Федерации»;</w:t>
      </w:r>
    </w:p>
    <w:p>
      <w:pPr>
        <w:pStyle w:val="Style18"/>
        <w:numPr>
          <w:ilvl w:val="0"/>
          <w:numId w:val="7"/>
        </w:numPr>
        <w:jc w:val="both"/>
        <w:rPr>
          <w:bCs/>
          <w:color w:val="000000"/>
          <w:spacing w:val="0"/>
        </w:rPr>
      </w:pPr>
      <w:r>
        <w:rPr>
          <w:color w:val="000000"/>
          <w:spacing w:val="0"/>
        </w:rPr>
        <w:t xml:space="preserve">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; </w:t>
      </w:r>
    </w:p>
    <w:p>
      <w:pPr>
        <w:pStyle w:val="Normal"/>
        <w:numPr>
          <w:ilvl w:val="0"/>
          <w:numId w:val="7"/>
        </w:numPr>
        <w:ind w:left="414" w:hanging="357"/>
        <w:jc w:val="both"/>
        <w:rPr/>
      </w:pPr>
      <w:r>
        <w:rPr>
          <w:spacing w:val="0"/>
        </w:rPr>
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(с изменениями); </w:t>
      </w:r>
    </w:p>
    <w:p>
      <w:pPr>
        <w:pStyle w:val="Normal"/>
        <w:numPr>
          <w:ilvl w:val="0"/>
          <w:numId w:val="7"/>
        </w:numPr>
        <w:jc w:val="both"/>
        <w:rPr>
          <w:spacing w:val="0"/>
        </w:rPr>
      </w:pPr>
      <w:r>
        <w:rPr>
          <w:spacing w:val="0"/>
        </w:rPr>
        <w:t>Постановление Главного государственного санитарного врача РФ Санитарно-эпидемиологические правила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от 28.09.2020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Устав МБОУ «Усть-Цилемская СОШ им. М.А.Бабикова»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ООП ООО МБОУ «Усть-Цилемская СОШ им.М.А.Бабикова», утвержденная приказом от 30.06.2015 № 90-од (в ред. Приказов от 20.04.2017 года №65-од)</w:t>
      </w:r>
    </w:p>
    <w:p>
      <w:pPr>
        <w:pStyle w:val="Normal"/>
        <w:spacing w:before="280" w:after="0"/>
        <w:ind w:left="414" w:hanging="0"/>
        <w:contextualSpacing/>
        <w:jc w:val="center"/>
        <w:rPr>
          <w:bCs/>
          <w:color w:val="000000"/>
          <w:spacing w:val="0"/>
        </w:rPr>
      </w:pPr>
      <w:r>
        <w:rPr>
          <w:b/>
          <w:spacing w:val="0"/>
        </w:rPr>
        <w:t xml:space="preserve">Структура учебного плана 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остоит из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color w:val="FF0000"/>
          <w:spacing w:val="0"/>
        </w:rPr>
      </w:pPr>
      <w:r>
        <w:rPr>
          <w:spacing w:val="0"/>
        </w:rPr>
        <w:t>В обязательной части учебного плана реализуется федеральный государственный образовательный стандарт ООО. В предметной области «Родной язык и родная литература» при выборе предмета учитывалось мнение родителей (в результате  100% родителей выбрали родной язык (русский) и родную (русскую) литературу. Предметная область ОДНКНР реализуется в урочной форме через занятия, включенные в обязательную часть учебного плана как отдельный предмет, а также через отдельные темы таких учебных предметов как литература, обществознание, содержащих вопросы духовно-нравственного воспитания. В  части, формируемой участниками образовательных отношений, предусматриваются учебные занятия для углублённого изучения отдельных учебных предметов, а также занятия,  обеспечивающие различные интересы обучающихся, в том числе и этнокультурные. При разработке учебного плана в части, формируемой участниками образовательных отношений, учитывался контингент обучающихся, их потребности, потенциальные возможности педагогического коллектива и материально-техническая база школы.</w:t>
      </w:r>
      <w:r>
        <w:rPr>
          <w:color w:val="FF0000"/>
          <w:spacing w:val="0"/>
        </w:rPr>
        <w:t xml:space="preserve"> </w:t>
      </w:r>
    </w:p>
    <w:p>
      <w:pPr>
        <w:pStyle w:val="Normal"/>
        <w:ind w:firstLine="709"/>
        <w:jc w:val="center"/>
        <w:rPr>
          <w:b/>
          <w:b/>
          <w:spacing w:val="0"/>
        </w:rPr>
      </w:pPr>
      <w:r>
        <w:rPr>
          <w:b/>
          <w:spacing w:val="0"/>
        </w:rPr>
        <w:t>Организация обучения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Обучение в 5-9 классах осуществляется в режиме 5-дневной рабочей недели. Продолжительность учебного года для 5-7 классов составляет 34 учебные недели, для 8-х классов – 35 учебных недель, для 9-х классов 33 учебные недели. Продолжительность урока – 40 минут. </w:t>
      </w:r>
    </w:p>
    <w:p>
      <w:pPr>
        <w:pStyle w:val="Normal"/>
        <w:ind w:firstLine="709"/>
        <w:jc w:val="center"/>
        <w:rPr>
          <w:b/>
          <w:b/>
          <w:spacing w:val="0"/>
        </w:rPr>
      </w:pPr>
      <w:r>
        <w:rPr>
          <w:b/>
          <w:spacing w:val="0"/>
        </w:rPr>
        <w:t>Формы промежуточной аттестации обучающихся</w:t>
      </w:r>
    </w:p>
    <w:p>
      <w:pPr>
        <w:pStyle w:val="Normal"/>
        <w:ind w:firstLine="709"/>
        <w:jc w:val="both"/>
        <w:rPr/>
      </w:pPr>
      <w:r>
        <w:rPr>
          <w:spacing w:val="0"/>
        </w:rPr>
        <w:t>Освоение образовательной программы, в том числе отдельной части или всего объема учебного предмета, курса сопровождается промежуточной аттестацией обучающихся, проводимой в порядке, установленном локальным актом «Порядок проведения текущего контроля успеваемости, контрольных и проверочных работ и промежуточной аттестации обучающихся, установления их форм и периодичности» (ст.58 ФЗ-273)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ромежуточная аттестация по итогам четвертей, полугодий по предметам учебного плана выставляется на основе письменных и устных ответов учащихся. Учебные предметы, изучающиеся один раз в неделю, оцениваются по полугодиям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ромежуточная аттестация учащихся за учебный год осуществляется по всем предметам учебного плана.</w:t>
      </w:r>
    </w:p>
    <w:p>
      <w:pPr>
        <w:pStyle w:val="Normal"/>
        <w:ind w:firstLine="709"/>
        <w:jc w:val="both"/>
        <w:rPr/>
      </w:pPr>
      <w:r>
        <w:rPr>
          <w:spacing w:val="0"/>
          <w:u w:val="single"/>
        </w:rPr>
        <w:t>Сроки проведения промежуточной аттестации:</w:t>
      </w:r>
      <w:r>
        <w:rPr>
          <w:spacing w:val="0"/>
        </w:rPr>
        <w:t xml:space="preserve"> с 01 марта по 20 мая 2022 года без прекращения образовательного процесса в соответствии с  локальным актом.</w:t>
      </w:r>
    </w:p>
    <w:p>
      <w:pPr>
        <w:pStyle w:val="Normal"/>
        <w:ind w:firstLine="709"/>
        <w:jc w:val="both"/>
        <w:rPr>
          <w:color w:val="FF0000"/>
          <w:spacing w:val="0"/>
        </w:rPr>
      </w:pPr>
      <w:r>
        <w:rPr>
          <w:spacing w:val="0"/>
        </w:rPr>
        <w:t>Промежуточная аттестация учащихся 5-9 проводится в конце учебного года в следующих формах: русский язык, литература, иностранный язык, математика, алгебра, геометрия, информатика, история России, всеобщая история, обществознание, география, биология, физика, химия, музыка, технология, основы безопасности жизнедеятельности, родной язык (русский), родная (русская) литература, ОДНКНР – контрольная работа; изобразительное искусство – творческая работа; физическая культура – контрольная работа (для детей с ограничениями при выполнении нормативов), сдача нормативов (для основной группы);  курсы, входящие в часть формируемую участниками образовательных отношений – зачёт.</w:t>
      </w:r>
    </w:p>
    <w:p>
      <w:pPr>
        <w:pStyle w:val="Normal"/>
        <w:ind w:firstLine="709"/>
        <w:jc w:val="both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22"/>
        <w:ind w:firstLine="426"/>
        <w:rPr>
          <w:b/>
          <w:b/>
          <w:color w:val="FF0000"/>
          <w:spacing w:val="0"/>
          <w:sz w:val="24"/>
          <w:szCs w:val="24"/>
        </w:rPr>
      </w:pPr>
      <w:r>
        <w:rPr>
          <w:b/>
          <w:color w:val="FF0000"/>
          <w:spacing w:val="0"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b/>
          <w:b/>
          <w:spacing w:val="0"/>
          <w:sz w:val="24"/>
          <w:szCs w:val="24"/>
          <w:lang w:eastAsia="en-US"/>
        </w:rPr>
      </w:pPr>
      <w:r>
        <w:rPr>
          <w:rFonts w:eastAsia="Calibri"/>
          <w:b/>
          <w:spacing w:val="0"/>
          <w:sz w:val="24"/>
          <w:szCs w:val="24"/>
          <w:lang w:eastAsia="en-US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5528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2"/>
                <w:szCs w:val="22"/>
              </w:rPr>
              <w:t>Директор МБОУ «Усть-Цилемская средняя общеобразовательная школа им. М.А. Бабикова»______________М.П. Неустроева</w:t>
            </w:r>
          </w:p>
        </w:tc>
      </w:tr>
    </w:tbl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Усть-Цилемская СОШ им. М.А. Бабикова»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основного общего образования на 2022-2023 учебный год </w:t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>6-9 классы  (ФГОС)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14"/>
        <w:gridCol w:w="3430"/>
        <w:gridCol w:w="1418"/>
        <w:gridCol w:w="1276"/>
        <w:gridCol w:w="1134"/>
        <w:gridCol w:w="1134"/>
      </w:tblGrid>
      <w:tr>
        <w:trPr>
          <w:trHeight w:val="91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Предметные обла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Учебные предметы</w:t>
            </w:r>
          </w:p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(а,б,в,г,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(а,б,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(а,б,в,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(а,б,в,г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9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</w:tr>
      <w:tr>
        <w:trPr/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усский язык и литерату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одной язык и родная литерату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одной  язык (рус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одная литература (рус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ностранный язы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Математика и информат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бщественно- научные предмет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стория России. Всеобщ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Естественно – научные предмет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ДНКН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ДНК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/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скусств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Технолог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/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изическая культура и основы безопасности жизнедеятель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31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Настольный тенни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Бадми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 по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Макс. Допустимая нагрузка при 5-днев. Уч. н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3</w:t>
            </w:r>
          </w:p>
        </w:tc>
      </w:tr>
    </w:tbl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  <w:r>
        <w:br w:type="page"/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pacing w:val="0"/>
        </w:rPr>
        <w:t xml:space="preserve">к учебному плану основного общего образования 6-9 классов на 2022-2023 учебный год </w:t>
      </w:r>
    </w:p>
    <w:p>
      <w:pPr>
        <w:pStyle w:val="Normal"/>
        <w:rPr/>
      </w:pPr>
      <w:r>
        <w:rPr>
          <w:spacing w:val="0"/>
        </w:rPr>
        <w:t> </w:t>
      </w:r>
      <w:r>
        <w:rPr>
          <w:b/>
          <w:spacing w:val="0"/>
        </w:rPr>
        <w:t>Учебный план основного общего образования на  2022 – 2023учебный год разработан на основе нормативно-правовых документов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pacing w:val="0"/>
        </w:rPr>
        <w:t xml:space="preserve">Федеральный </w:t>
      </w:r>
      <w:r>
        <w:rPr>
          <w:bCs/>
          <w:color w:val="000000"/>
          <w:spacing w:val="0"/>
        </w:rPr>
        <w:t>закон</w:t>
      </w:r>
      <w:r>
        <w:rPr>
          <w:color w:val="000000"/>
          <w:spacing w:val="0"/>
        </w:rPr>
        <w:t xml:space="preserve"> от 29.12.2012 г.  № 273-</w:t>
      </w:r>
      <w:r>
        <w:rPr>
          <w:bCs/>
          <w:color w:val="000000"/>
          <w:spacing w:val="0"/>
        </w:rPr>
        <w:t>ФЗ  «Об образовании в Российской Федерации»;</w:t>
      </w:r>
    </w:p>
    <w:p>
      <w:pPr>
        <w:pStyle w:val="Style18"/>
        <w:numPr>
          <w:ilvl w:val="0"/>
          <w:numId w:val="2"/>
        </w:numPr>
        <w:jc w:val="both"/>
        <w:rPr>
          <w:bCs/>
          <w:color w:val="000000"/>
          <w:spacing w:val="0"/>
        </w:rPr>
      </w:pPr>
      <w:r>
        <w:rPr>
          <w:color w:val="000000"/>
          <w:spacing w:val="0"/>
        </w:rPr>
        <w:t>Приказ Министерства образования и науки РФ от 09.03.2004 №1312 (в ред. Приказов Минобрнауки России от 20.08.2008</w:t>
      </w:r>
      <w:hyperlink r:id="rId6">
        <w:r>
          <w:rPr>
            <w:rStyle w:val="InternetLink"/>
            <w:color w:val="000000"/>
            <w:spacing w:val="0"/>
          </w:rPr>
          <w:t>№ 241</w:t>
        </w:r>
      </w:hyperlink>
      <w:r>
        <w:rPr>
          <w:color w:val="000000"/>
          <w:spacing w:val="0"/>
        </w:rPr>
        <w:t xml:space="preserve">, от 03.06.2011 </w:t>
      </w:r>
      <w:hyperlink r:id="rId7">
        <w:r>
          <w:rPr>
            <w:rStyle w:val="InternetLink"/>
            <w:color w:val="000000"/>
            <w:spacing w:val="0"/>
          </w:rPr>
          <w:t>№1994</w:t>
        </w:r>
      </w:hyperlink>
      <w:r>
        <w:rPr>
          <w:color w:val="000000"/>
          <w:spacing w:val="0"/>
        </w:rPr>
        <w:t xml:space="preserve">, от 01.02.2012 </w:t>
      </w:r>
      <w:hyperlink r:id="rId8">
        <w:r>
          <w:rPr>
            <w:rStyle w:val="InternetLink"/>
            <w:color w:val="000000"/>
            <w:spacing w:val="0"/>
          </w:rPr>
          <w:t>№ 74</w:t>
        </w:r>
      </w:hyperlink>
      <w:r>
        <w:rPr>
          <w:color w:val="000000"/>
          <w:spacing w:val="0"/>
        </w:rPr>
        <w:t xml:space="preserve">, от 29.12.2014 </w:t>
      </w:r>
      <w:hyperlink r:id="rId9">
        <w:r>
          <w:rPr>
            <w:rStyle w:val="InternetLink"/>
            <w:color w:val="000000"/>
            <w:spacing w:val="0"/>
          </w:rPr>
          <w:t>№1644,</w:t>
        </w:r>
      </w:hyperlink>
      <w:r>
        <w:rPr/>
        <w:t xml:space="preserve"> от 31.12.2015 №1577</w:t>
      </w:r>
      <w:r>
        <w:rPr>
          <w:color w:val="000000"/>
          <w:spacing w:val="0"/>
        </w:rPr>
        <w:t xml:space="preserve">) «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2"/>
        </w:numPr>
        <w:ind w:left="414" w:hanging="357"/>
        <w:jc w:val="both"/>
        <w:rPr/>
      </w:pPr>
      <w:r>
        <w:rPr>
          <w:spacing w:val="0"/>
        </w:rPr>
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(с изменениями); </w:t>
      </w:r>
    </w:p>
    <w:p>
      <w:pPr>
        <w:pStyle w:val="Normal"/>
        <w:numPr>
          <w:ilvl w:val="0"/>
          <w:numId w:val="2"/>
        </w:numPr>
        <w:jc w:val="both"/>
        <w:rPr>
          <w:spacing w:val="0"/>
        </w:rPr>
      </w:pPr>
      <w:r>
        <w:rPr>
          <w:spacing w:val="0"/>
        </w:rPr>
        <w:t>Постановление Главного государственного санитарного врача РФ Санитарно-эпидемиологические правила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от 28.09.202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Устав МБОУ «Усть-Цилемская СОШ им. М.А.Бабикова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ООП ООО МБОУ «Усть-Цилемская СОШ им.М.А.Бабикова», утвержденная приказом от 30.06.2015 № 90-од (в ред. Приказов от 20.04.2017 года №65-од)</w:t>
      </w:r>
    </w:p>
    <w:p>
      <w:pPr>
        <w:pStyle w:val="Normal"/>
        <w:spacing w:before="280" w:after="0"/>
        <w:ind w:left="414" w:hanging="0"/>
        <w:contextualSpacing/>
        <w:jc w:val="center"/>
        <w:rPr>
          <w:bCs/>
          <w:color w:val="000000"/>
          <w:spacing w:val="0"/>
        </w:rPr>
      </w:pPr>
      <w:r>
        <w:rPr>
          <w:b/>
          <w:spacing w:val="0"/>
        </w:rPr>
        <w:t xml:space="preserve">Структура учебного плана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остоит из обязательной части и части, формируемой участниками образовательных отношений.</w:t>
      </w:r>
    </w:p>
    <w:p>
      <w:pPr>
        <w:pStyle w:val="Normal"/>
        <w:jc w:val="both"/>
        <w:rPr/>
      </w:pPr>
      <w:r>
        <w:rPr>
          <w:spacing w:val="0"/>
        </w:rPr>
        <w:t>В обязательной части учебного плана реализуется федеральный государственный образовательный стандарт ООО. В предметной области «Родной язык и родная литература» при выборе предмета учитывалось мнение родителей (в результате  100% родителей выбрали родной язык (русский) и родную (русскую) литературу. Предметная область ОДНКНР реализуется в урочной форме через занятия, включенные в обязательную часть учебного плана как отдельный предмет, а также через отдельные темы таких учебных предметов как литература, обществознание, содержащих вопросы духовно-нравственного воспитания. В  части, формируемой участниками образовательных отношений, предусматриваются учебные занятия для углублённого изучения отдельных учебных предметов, а также занятия,  обеспечивающие различные интересы обучающихся, в том числе и этнокультурные. При разработке учебного плана в части, формируемой участниками образовательных отношений, учитывался контингент обучающихся, их потребности, потенциальные возможности педагогического коллектива и материально-техническая база школы.</w:t>
      </w:r>
      <w:r>
        <w:rPr>
          <w:color w:val="FF0000"/>
          <w:spacing w:val="0"/>
        </w:rPr>
        <w:t xml:space="preserve">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Организация обучения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Обучение в 6-9 классах осуществляется в режиме 5-дневной рабочей недели. Продолжительность учебного года для 6-7 классов составляет 34 учебные недели, для 8-х классов – 35 учебных недель, для 9-х классов 33 учебные недели. Продолжительность урока – 40 минут. </w:t>
      </w:r>
    </w:p>
    <w:p>
      <w:pPr>
        <w:pStyle w:val="Normal"/>
        <w:ind w:firstLine="709"/>
        <w:jc w:val="center"/>
        <w:rPr>
          <w:b/>
          <w:b/>
          <w:spacing w:val="0"/>
        </w:rPr>
      </w:pPr>
      <w:r>
        <w:rPr>
          <w:b/>
          <w:spacing w:val="0"/>
        </w:rPr>
        <w:t>Формы промежуточной аттестации обучающихся</w:t>
      </w:r>
    </w:p>
    <w:p>
      <w:pPr>
        <w:pStyle w:val="Normal"/>
        <w:ind w:firstLine="567"/>
        <w:jc w:val="both"/>
        <w:rPr/>
      </w:pPr>
      <w:r>
        <w:rPr>
          <w:spacing w:val="0"/>
        </w:rPr>
        <w:t>Освоение образовательной программы, в том числе отдельной части или всего объема учебного предмета, курса сопровождается промежуточной аттестацией обучающихся, проводимой в порядке, установленном локальным актом «Порядок проведения текущего контроля успеваемости, контрольных и проверочных работ и промежуточной аттестации обучающихся, установления их форм и периодичности» (ст.58 ФЗ-273).</w:t>
      </w:r>
    </w:p>
    <w:p>
      <w:pPr>
        <w:pStyle w:val="Normal"/>
        <w:ind w:firstLine="567"/>
        <w:jc w:val="both"/>
        <w:rPr>
          <w:spacing w:val="0"/>
        </w:rPr>
      </w:pPr>
      <w:r>
        <w:rPr>
          <w:spacing w:val="0"/>
        </w:rPr>
        <w:t>Промежуточная аттестация по итогам четвертей, полугодий по предметам учебного плана выставляется на основе письменных и устных ответов учащихся. Учебные предметы, изучающиеся один раз в неделю, оцениваются по полугодиям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омежуточная аттестация учащихся за учебный год осуществляется по всем предметам учебного плана.</w:t>
      </w:r>
    </w:p>
    <w:p>
      <w:pPr>
        <w:pStyle w:val="Normal"/>
        <w:jc w:val="both"/>
        <w:rPr/>
      </w:pPr>
      <w:r>
        <w:rPr>
          <w:spacing w:val="0"/>
          <w:u w:val="single"/>
        </w:rPr>
        <w:t>Сроки проведения промежуточной аттестации:</w:t>
      </w:r>
      <w:r>
        <w:rPr>
          <w:spacing w:val="0"/>
        </w:rPr>
        <w:t xml:space="preserve"> с 01 марта по 20 мая 2022 года без прекращения образовательного процесса в соответствии с  локальным актом.</w:t>
      </w:r>
    </w:p>
    <w:p>
      <w:pPr>
        <w:pStyle w:val="Normal"/>
        <w:jc w:val="both"/>
        <w:rPr>
          <w:color w:val="FF0000"/>
          <w:spacing w:val="0"/>
        </w:rPr>
      </w:pPr>
      <w:r>
        <w:rPr>
          <w:spacing w:val="0"/>
        </w:rPr>
        <w:t>Промежуточная аттестация учащихся 6-9 классов проводится в конце учебного года в следующих формах: русский язык,  литература,  иностранный язык, математика, алгебра, геометрия , информатика, история России, всеобщая история, обществознание, география, биология, физика, химия, музыка, технология, основы безопасности жизнедеятельности, родной язык (русский), родная (русская) литература, ОДНКНР – контрольная работа; изобразительное искусство – творческая работа; физическая культура – контрольная работа (для детей с ограничениями при выполнении нормативов), сдача нормативов (для основной группы);  курсы, входящие в часть формируемую участниками образовательных отношений – зачёт.</w:t>
      </w:r>
    </w:p>
    <w:p>
      <w:pPr>
        <w:pStyle w:val="Normal"/>
        <w:jc w:val="both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22"/>
        <w:ind w:firstLine="426"/>
        <w:rPr>
          <w:b/>
          <w:b/>
          <w:color w:val="FF0000"/>
          <w:spacing w:val="0"/>
          <w:sz w:val="24"/>
          <w:szCs w:val="24"/>
        </w:rPr>
      </w:pPr>
      <w:r>
        <w:rPr>
          <w:b/>
          <w:color w:val="FF0000"/>
          <w:spacing w:val="0"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b/>
          <w:b/>
          <w:spacing w:val="0"/>
          <w:sz w:val="24"/>
          <w:szCs w:val="24"/>
          <w:lang w:eastAsia="en-US"/>
        </w:rPr>
      </w:pPr>
      <w:r>
        <w:rPr>
          <w:rFonts w:eastAsia="Calibri"/>
          <w:b/>
          <w:spacing w:val="0"/>
          <w:sz w:val="24"/>
          <w:szCs w:val="24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88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Утверждаю:</w:t>
            </w:r>
          </w:p>
          <w:p>
            <w:pPr>
              <w:pStyle w:val="Normal"/>
              <w:ind w:left="-108" w:hanging="0"/>
              <w:jc w:val="both"/>
              <w:rPr>
                <w:spacing w:val="0"/>
              </w:rPr>
            </w:pPr>
            <w:r>
              <w:rPr>
                <w:spacing w:val="0"/>
              </w:rPr>
              <w:t>Директор МБОУ «Усть-Цилемская средняя общеобразовательная школа им. М.А. Бабикова»________________ М.П. Неустроева</w:t>
            </w:r>
          </w:p>
        </w:tc>
      </w:tr>
    </w:tbl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Усть-Цилемская СОШ им. М.А. Бабикова»</w:t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 xml:space="preserve">Учебный план среднего общего образования на 2022-2023 учебный год </w:t>
      </w:r>
    </w:p>
    <w:p>
      <w:pPr>
        <w:pStyle w:val="Style22"/>
        <w:jc w:val="center"/>
        <w:rPr/>
      </w:pPr>
      <w:r>
        <w:rPr/>
        <w:t>10  классы  (ФГОС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134"/>
        <w:gridCol w:w="2268"/>
        <w:gridCol w:w="2126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Предметные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уровень из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Универсальный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10а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(час/н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Универсальный 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0б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(час/нед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У/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Б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одной язык и 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одной  язык (рус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Б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Б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Б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Б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бщественные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Б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Б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Б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-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Естественные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-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-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Ест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Б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Б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Б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  <w:i/>
                <w:spacing w:val="0"/>
              </w:rPr>
              <w:t>2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  <w:i/>
                <w:spacing w:val="0"/>
              </w:rPr>
              <w:t>28,5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овременная грамматика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рактикум по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сновы прав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Человек в мире об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Психология. Педагогическое взаимо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Чер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Школа химика (1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Биология и медицина (1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нформационная грамотность (2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ешение физических задач различной сложности как средство подготовки обучающихся к сдаче экзамена по физике (2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Уравнения и нерав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сновы прав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 по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Макс. допустимая нагрузка при 5-днев. уч. н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88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Утверждаю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0"/>
              </w:rPr>
              <w:t>Директор МБОУ «Усть-Цилемская средняя общеобразовательная школа им. М.А. Бабикова»________________ М.П. Неустроева</w:t>
            </w:r>
          </w:p>
        </w:tc>
      </w:tr>
    </w:tbl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Усть-Цилемская СОШ им. М.А. Бабикова»</w:t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 xml:space="preserve">Учебный план среднего общего образования на 2022-2023 учебный год </w:t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>11</w:t>
      </w:r>
      <w:r>
        <w:rPr/>
        <w:t xml:space="preserve">  классы  (ФГОС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276"/>
        <w:gridCol w:w="1985"/>
        <w:gridCol w:w="1559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Предметные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уровень из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>универсальный  (11а)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(час/н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>универсальный  (11б)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(час/нед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усский язык и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У/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Б/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одной язык и род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одной  язык (рус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Б/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0"/>
              </w:rPr>
              <w:t>Б/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Математика и 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Б/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Б/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бщественные на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Б/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Б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Б/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-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Естественные на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-/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-/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/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Ест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Б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Б/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Б/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0"/>
              </w:rPr>
            </w:pPr>
            <w:r>
              <w:rPr>
                <w:spacing w:val="0"/>
              </w:rPr>
              <w:t>Б/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i/>
                <w:i/>
                <w:spacing w:val="0"/>
              </w:rPr>
            </w:pPr>
            <w:r>
              <w:rPr>
                <w:b/>
                <w:i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  <w:i/>
                <w:spacing w:val="0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  <w:i/>
                <w:spacing w:val="0"/>
              </w:rPr>
              <w:t>28,5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овременная грамматика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рактикум по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сновы правов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Человек в мире об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о выбору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Школа химика  (1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Биология и  медицина (1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нформационная грамотность (2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ешение физических задач различной сложности как средство подготовки обучающихся к сдаче экзамена по физике (2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Уравнения и неравен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сновы правов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о выбору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 по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Макс. допустимая нагрузка при 5-днев. уч.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4</w:t>
            </w:r>
          </w:p>
        </w:tc>
      </w:tr>
    </w:tbl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  <w:r>
        <w:br w:type="page"/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pacing w:val="0"/>
        </w:rPr>
        <w:t xml:space="preserve">к учебному плану среднего общего образования на 2022-2023 учебный год </w:t>
      </w:r>
    </w:p>
    <w:p>
      <w:pPr>
        <w:pStyle w:val="Normal"/>
        <w:rPr>
          <w:spacing w:val="0"/>
        </w:rPr>
      </w:pPr>
      <w:r>
        <w:rPr>
          <w:spacing w:val="0"/>
        </w:rPr>
        <w:t> </w:t>
      </w:r>
    </w:p>
    <w:p>
      <w:pPr>
        <w:pStyle w:val="Normal"/>
        <w:jc w:val="both"/>
        <w:rPr>
          <w:spacing w:val="0"/>
        </w:rPr>
      </w:pPr>
      <w:r>
        <w:rPr>
          <w:b/>
          <w:spacing w:val="0"/>
        </w:rPr>
        <w:t xml:space="preserve">Учебный план среднего общего образования на  2022– 2023 учебный год разработан </w:t>
      </w:r>
      <w:r>
        <w:rPr>
          <w:spacing w:val="0"/>
        </w:rPr>
        <w:t>в соответствии</w:t>
      </w:r>
      <w:r>
        <w:rPr>
          <w:b/>
          <w:spacing w:val="0"/>
        </w:rPr>
        <w:t xml:space="preserve"> </w:t>
      </w:r>
      <w:r>
        <w:rPr>
          <w:spacing w:val="0"/>
        </w:rPr>
        <w:t>с федеральным государственным образовательным стандартом среднего общего образования (ФГОС СОО), утвержденным Приказом Министерства образования и науки РФ от 17.05.2012 г. №413 «Об утверждении федерального государственного образовательного стандарта среднего  общего образования» (в ред. Приказов Минобрнауки России от 29.12.2014 г., от 31.12.2015 г., 29.06.2017 г.), с учетом Примерной основной образовательной программы среднего  общего образования, одобренной решением Федерального учебно-методического объединения по общему образованию (Протокол заседания от 28.06.2016 г. №2/16-з).</w:t>
      </w:r>
    </w:p>
    <w:p>
      <w:pPr>
        <w:pStyle w:val="Normal"/>
        <w:jc w:val="both"/>
        <w:rPr/>
      </w:pPr>
      <w:r>
        <w:rPr>
          <w:b/>
          <w:spacing w:val="0"/>
        </w:rPr>
        <w:t>Учебный план СОО разработан на основе нормативно-правовых документов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color w:val="000000"/>
          <w:spacing w:val="0"/>
        </w:rPr>
        <w:t xml:space="preserve">Федеральный </w:t>
      </w:r>
      <w:r>
        <w:rPr>
          <w:bCs/>
          <w:color w:val="000000"/>
          <w:spacing w:val="0"/>
        </w:rPr>
        <w:t>закон</w:t>
      </w:r>
      <w:r>
        <w:rPr>
          <w:color w:val="000000"/>
          <w:spacing w:val="0"/>
        </w:rPr>
        <w:t xml:space="preserve"> от 29.12.2012 г.  № 273-</w:t>
      </w:r>
      <w:r>
        <w:rPr>
          <w:bCs/>
          <w:color w:val="000000"/>
          <w:spacing w:val="0"/>
        </w:rPr>
        <w:t>ФЗ  «Об образовании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pacing w:val="0"/>
        </w:rPr>
      </w:pPr>
      <w:r>
        <w:rPr>
          <w:spacing w:val="0"/>
        </w:rPr>
        <w:t>Приказ Министерства образования и науки РФ от 09.03.2004 г. № 1312 (в редакциях от 20.08.2008 № 241, от 03.06.2011 № 1994, от 01.02.2012 №74)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jc w:val="both"/>
        <w:rPr>
          <w:spacing w:val="0"/>
        </w:rPr>
      </w:pPr>
      <w:r>
        <w:rPr>
          <w:spacing w:val="0"/>
        </w:rPr>
        <w:t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. от 31.01.2012 № 69)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pacing w:val="0"/>
        </w:rPr>
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(с изменениями); </w:t>
      </w:r>
    </w:p>
    <w:p>
      <w:pPr>
        <w:pStyle w:val="Normal"/>
        <w:numPr>
          <w:ilvl w:val="0"/>
          <w:numId w:val="3"/>
        </w:numPr>
        <w:jc w:val="both"/>
        <w:rPr>
          <w:spacing w:val="0"/>
        </w:rPr>
      </w:pPr>
      <w:r>
        <w:rPr>
          <w:spacing w:val="0"/>
        </w:rPr>
        <w:t>Постановление Главного государственного санитарного врача РФ Санитарно-эпидемиологические правила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от 28.09.2020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Устав МБОУ «Усть-Цилемская СОШ им.М.А. Бабикова»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ООП СОО МБОУ «Усть-Цилемская СОШ им.М.А.Бабикова».</w:t>
      </w:r>
    </w:p>
    <w:p>
      <w:pPr>
        <w:pStyle w:val="Normal"/>
        <w:spacing w:before="280" w:after="0"/>
        <w:ind w:left="414" w:hanging="0"/>
        <w:contextualSpacing/>
        <w:jc w:val="center"/>
        <w:rPr>
          <w:bCs/>
          <w:color w:val="000000"/>
          <w:spacing w:val="0"/>
        </w:rPr>
      </w:pPr>
      <w:r>
        <w:rPr>
          <w:b/>
          <w:spacing w:val="0"/>
        </w:rPr>
        <w:t>Структура учебного плана (ФГОС СОО)</w:t>
      </w:r>
    </w:p>
    <w:p>
      <w:pPr>
        <w:pStyle w:val="Style2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Учебный план состоит из обязательных учебных предметов, учебных предметов по выбору из обязательных предметных областей, учебных курсов по выбору. Обязательными для включения в учебный план являются такие предметы, как «Русский язык», «Литература», «Иностранный язык», «Математика: алгебра и начала математического анализа, геометрия», «История», «Физическая культура», «Основы безопасности жизнедеятельности», «Астрономия».</w:t>
      </w:r>
    </w:p>
    <w:p>
      <w:pPr>
        <w:pStyle w:val="Style22"/>
        <w:jc w:val="both"/>
        <w:rPr/>
      </w:pPr>
      <w:r>
        <w:rPr>
          <w:sz w:val="24"/>
          <w:szCs w:val="24"/>
        </w:rPr>
        <w:t>С учетом образовательных потребностей учащихся организовано профильное обучение:</w:t>
      </w:r>
    </w:p>
    <w:p>
      <w:pPr>
        <w:pStyle w:val="Style22"/>
        <w:jc w:val="both"/>
        <w:rPr/>
      </w:pPr>
      <w:r>
        <w:rPr>
          <w:sz w:val="24"/>
          <w:szCs w:val="24"/>
        </w:rPr>
        <w:t>10а класс – универсального профиля с изучением «Русского языка» на углубленном уровне с психолого-педагогическим направлением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10б - универсального профиля с изучением «Русского языка» на углубленном уровне по двум направлениям: медицинское направление (1-я группа) и физико-математическое направление (2-я группа).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11а класс - универсального профиля с изучением «Русского языка» на углубленном уровне с гуманитарным направлением. 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11б класс – универсального профиля с изучением «Русского языка» на углубленном уровне по двум направлениям: медицинское направление (1-я группа) и физико-математическое направление (2-я группа).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предусмотрено выполнение обучающимися индивидуальных проектов. Индивидуальный проект выполняется обучающимся самостоятельно по выбранной теме в рамках одного или нескольких изучаемых учебных предметов, курсов, в любой избранной области деятельности: познавательной, практической, учебно-исследовательской, социальной, художественно-творческой или иной области под руководством учителя. Исходя из интересов учащихся формируются группы обучающихся для работы над индивидуальным проектом. Индивидуальный проект выполняется обучающимся в течение двух лет в рамках учебного времени, специально отведенного учебным планом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Организация обучения</w:t>
      </w:r>
    </w:p>
    <w:p>
      <w:pPr>
        <w:pStyle w:val="Normal"/>
        <w:ind w:firstLine="709"/>
        <w:jc w:val="both"/>
        <w:rPr/>
      </w:pPr>
      <w:r>
        <w:rPr>
          <w:spacing w:val="0"/>
        </w:rPr>
        <w:t>Обучение в 10-11 классах  осуществляется в режиме  5-дневной рабочей недели. Продолжительность учебного года для 10 классов составляет 35 учебных недель, для 11 классов – 33 учебные недели.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Продолжительность урока - 40 минут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 разработке учебного плана учитывалось мнение родителей, контингент обучающихся, их потребности, потенциальные возможности педагогического коллектива и материально-техническая база школы.</w:t>
      </w:r>
    </w:p>
    <w:p>
      <w:pPr>
        <w:pStyle w:val="Normal"/>
        <w:ind w:firstLine="709"/>
        <w:jc w:val="center"/>
        <w:rPr>
          <w:b/>
          <w:b/>
          <w:spacing w:val="0"/>
        </w:rPr>
      </w:pPr>
      <w:r>
        <w:rPr>
          <w:b/>
          <w:spacing w:val="0"/>
        </w:rPr>
        <w:t>Формы промежуточной аттестации обучающихся</w:t>
      </w:r>
    </w:p>
    <w:p>
      <w:pPr>
        <w:pStyle w:val="Normal"/>
        <w:jc w:val="both"/>
        <w:rPr/>
      </w:pPr>
      <w:r>
        <w:rPr>
          <w:spacing w:val="0"/>
        </w:rPr>
        <w:t xml:space="preserve">   </w:t>
      </w:r>
      <w:r>
        <w:rPr>
          <w:spacing w:val="0"/>
        </w:rPr>
        <w:t>Освоение образовательной программы, в том числе отдельной части или всего объема учебного предмета, курса сопровождается промежуточной аттестацией обучающихся, проводимой в порядке, установленном локальным актом «Порядок проведения текущего контроля успеваемости, контрольных и проверочных работ и промежуточной аттестации обучающихся, установления их форм» (ст.58 ФЗ-273).</w:t>
      </w:r>
    </w:p>
    <w:p>
      <w:pPr>
        <w:pStyle w:val="Normal"/>
        <w:jc w:val="both"/>
        <w:rPr/>
      </w:pPr>
      <w:r>
        <w:rPr>
          <w:spacing w:val="0"/>
        </w:rPr>
        <w:t xml:space="preserve">   </w:t>
      </w:r>
      <w:r>
        <w:rPr>
          <w:spacing w:val="0"/>
        </w:rPr>
        <w:t>Промежуточная аттестация по итогам четвертей, полугодий по предметам учебного плана выставляется на основе письменных и устных ответов учащихся, выполнения нормативов. Учебные предметы, изучающиеся один раз в неделю, оцениваются по полугодиям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</w:t>
      </w:r>
      <w:r>
        <w:rPr>
          <w:spacing w:val="0"/>
        </w:rPr>
        <w:t>Промежуточная аттестация учащихся за учебный год осуществляется по всем предметам учебного плана.</w:t>
      </w:r>
    </w:p>
    <w:p>
      <w:pPr>
        <w:pStyle w:val="Normal"/>
        <w:jc w:val="both"/>
        <w:rPr/>
      </w:pPr>
      <w:r>
        <w:rPr>
          <w:spacing w:val="0"/>
          <w:u w:val="single"/>
        </w:rPr>
        <w:t>Сроки проведения промежуточной аттестации:</w:t>
      </w:r>
      <w:r>
        <w:rPr>
          <w:spacing w:val="0"/>
        </w:rPr>
        <w:t xml:space="preserve">  с 01 марта по 20 мая 2023 года без прекращения образовательного процесса в соответствии с  локальным актом.</w:t>
      </w:r>
    </w:p>
    <w:p>
      <w:pPr>
        <w:pStyle w:val="Normal"/>
        <w:jc w:val="both"/>
        <w:rPr>
          <w:spacing w:val="0"/>
          <w:u w:val="single"/>
        </w:rPr>
      </w:pPr>
      <w:r>
        <w:rPr>
          <w:spacing w:val="0"/>
        </w:rPr>
        <w:t>Промежуточная аттестация учащихся 10-11 классов проводится в конце учебного года в следующих формах:  русский язык, литература, родной язык (русский), иностранный язык, второй иностранный язык, математика, информатика, история, обществознание, право, экономика, география, физика, астрономия, химия, естествознание, биология, технология, основы безопасности жизнедеятельности, физическая культура – контрольная работа (для детей с ограничениями при выполнении нормативов), сдача нормативов (для основной группы); курсы по выбору, факультативные курсы – устный зачёт.</w:t>
      </w:r>
    </w:p>
    <w:p>
      <w:pPr>
        <w:pStyle w:val="Normal"/>
        <w:jc w:val="right"/>
        <w:rPr>
          <w:spacing w:val="0"/>
          <w:u w:val="single"/>
        </w:rPr>
      </w:pPr>
      <w:r>
        <w:rPr>
          <w:spacing w:val="0"/>
          <w:u w:val="single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14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14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414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414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Calibri" w:hAnsi="Calibri" w:cs="Calibri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pacing w:val="-20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basedOn w:val="Style13"/>
    <w:qFormat/>
    <w:rPr>
      <w:rFonts w:eastAsia="Calibri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1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spacing w:val="0"/>
      <w:sz w:val="28"/>
      <w:szCs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" w:cs="Lohit Hindi;MS Mincho"/>
      <w:spacing w:val="0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Lohit Hindi;MS Mincho"/>
      <w:i/>
      <w:iCs/>
      <w:spacing w:val="0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Lohit Hindi;MS Mincho"/>
      <w:spacing w:val="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/>
      <w:spacing w:val="0"/>
      <w:sz w:val="28"/>
      <w:szCs w:val="28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pacing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A13025AF6EAA1D4EB30DFA135F4D67804DD9B1249FA96CAA35C49A7185nAGCL" TargetMode="External"/><Relationship Id="rId3" Type="http://schemas.openxmlformats.org/officeDocument/2006/relationships/hyperlink" Target="consultantplus://offline/ref=D705F2517270A93F13F64DA13025AF6EAA1E4DB505FA135F4D67804DD9B1249FA96CAA35C49A7185nAGCL" TargetMode="External"/><Relationship Id="rId4" Type="http://schemas.openxmlformats.org/officeDocument/2006/relationships/hyperlink" Target="consultantplus://offline/ref=D705F2517270A93F13F64DA13025AF6EAA184CB40CF2135F4D67804DD9B1249FA96CAA35C49A7185nAGCL" TargetMode="External"/><Relationship Id="rId5" Type="http://schemas.openxmlformats.org/officeDocument/2006/relationships/hyperlink" Target="consultantplus://offline/ref=D705F2517270A93F13F64DA13025AF6EAA1B4BB708FF135F4D67804DD9B1249FA96CAA35C49A7185nAGCL" TargetMode="External"/><Relationship Id="rId6" Type="http://schemas.openxmlformats.org/officeDocument/2006/relationships/hyperlink" Target="consultantplus://offline/ref=D705F2517270A93F13F64DA13025AF6EAA1D4EB30DFA135F4D67804DD9B1249FA96CAA35C49A7185nAGCL" TargetMode="External"/><Relationship Id="rId7" Type="http://schemas.openxmlformats.org/officeDocument/2006/relationships/hyperlink" Target="consultantplus://offline/ref=D705F2517270A93F13F64DA13025AF6EAA1E4DB505FA135F4D67804DD9B1249FA96CAA35C49A7185nAGCL" TargetMode="External"/><Relationship Id="rId8" Type="http://schemas.openxmlformats.org/officeDocument/2006/relationships/hyperlink" Target="consultantplus://offline/ref=D705F2517270A93F13F64DA13025AF6EAA184CB40CF2135F4D67804DD9B1249FA96CAA35C49A7185nAGCL" TargetMode="External"/><Relationship Id="rId9" Type="http://schemas.openxmlformats.org/officeDocument/2006/relationships/hyperlink" Target="consultantplus://offline/ref=D705F2517270A93F13F64DA13025AF6EAA1B4BB708FF135F4D67804DD9B1249FA96CAA35C49A7185nAGC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5:00Z</dcterms:created>
  <dc:creator>u</dc:creator>
  <dc:description/>
  <dc:language>en-US</dc:language>
  <cp:lastModifiedBy>Admin</cp:lastModifiedBy>
  <cp:lastPrinted>2022-05-06T16:16:00Z</cp:lastPrinted>
  <dcterms:modified xsi:type="dcterms:W3CDTF">2022-05-12T11:05:00Z</dcterms:modified>
  <cp:revision>2</cp:revision>
  <dc:subject/>
  <dc:title/>
</cp:coreProperties>
</file>