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Демонстрационный вариант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ой контрольной работы 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одной (русской) литературе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9 класс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  <w:t>Спецификация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  <w:t>контрольных измерительных материалов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  <w:t>для проведения промежуточной аттестации по предмету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  <w:t>«Родная (русская) литература» (5-9 класс)</w:t>
      </w:r>
    </w:p>
    <w:p>
      <w:pPr>
        <w:pStyle w:val="Normal"/>
        <w:widowControl/>
        <w:autoSpaceDE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/>
      </w:pPr>
      <w:r>
        <w:rPr>
          <w:b/>
          <w:sz w:val="24"/>
          <w:szCs w:val="24"/>
        </w:rPr>
        <w:t xml:space="preserve">Назначение работ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ая контрольная работа предназначена для проведения промежуточной аттестации</w:t>
      </w:r>
      <w:r>
        <w:rPr>
          <w:bCs/>
          <w:sz w:val="24"/>
          <w:szCs w:val="24"/>
        </w:rPr>
        <w:t xml:space="preserve"> обучающихся 5-9 классов </w:t>
      </w:r>
      <w:r>
        <w:rPr>
          <w:sz w:val="24"/>
          <w:szCs w:val="24"/>
        </w:rPr>
        <w:t xml:space="preserve">по предмету «Родная (русская) литература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 работы: оценить уровень общеобразовательной подготовки по родной (русской) литературе учащихся 5-8 классов, проверить речевые компетенции обучающихся, умение обращаться к литературному материалу, выбирать наиболее соответствующее проблематике сочинения произведение (произведения) для раскрытия темы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окументы, определяющие содержание работы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держание и структура итоговой контрольной работы по предмету «Родная (русская) литература» разработаны на основе Примерной программы по родной (русской) литературе</w:t>
      </w:r>
    </w:p>
    <w:p>
      <w:pPr>
        <w:pStyle w:val="BodyText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держание итоговой контрольной работы</w:t>
      </w:r>
    </w:p>
    <w:p>
      <w:pPr>
        <w:pStyle w:val="BodyText2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межуточная аттестация проводится в форме сочинения по изученным произведениям в 5-8 классе. Обучающимся рекомендован объем: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 класс – не менее 50 слов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 класс – не менее 70 слов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 класс – не менее 100 слов</w:t>
      </w:r>
    </w:p>
    <w:p>
      <w:pPr>
        <w:pStyle w:val="BodyText2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 класс – не менее 130 слов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 класс – не менее 150 слов</w:t>
      </w:r>
    </w:p>
    <w:p>
      <w:pPr>
        <w:pStyle w:val="BodyText2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тоговая контрольная работа построена с учетом принципа вариативности: обучающимся предоставляется право выбора одной из предложенных тем сочинений.</w:t>
      </w:r>
    </w:p>
    <w:p>
      <w:pPr>
        <w:pStyle w:val="BodyText2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се темы имеют интерпретационный, проблемный характер; обучающийся должен аргументировать свой ответ с опорой на конкретный литературный материал. При составлении тем сочинений не используются узко заданные формулировки и осуществляется опора на следующие принципы: посильность, ясность и точность постановки проблемы. 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Темы сочинения:</w:t>
      </w:r>
    </w:p>
    <w:p>
      <w:pPr>
        <w:pStyle w:val="BodyText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акое произведение, прочитанное в классе, запомнилось больше всего? Составьте ответ в виде сочинения-рассуждения, используя вступление, основную часть, заключение.</w:t>
      </w:r>
    </w:p>
    <w:p>
      <w:pPr>
        <w:pStyle w:val="BodyText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Мой любимый литературный герой» (по произведению, изученному в этом учебном году). Составьте ответ в виде сочинения - рассуждения, используя вступление, основную часть, заключение.</w:t>
      </w:r>
    </w:p>
    <w:p>
      <w:pPr>
        <w:pStyle w:val="BodyText2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Я хочу рассказать о хорошей книге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ставьте ответ в виде сочинения - рассуждения, используя вступление, основную часть, заключение.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>4. Продолжительность итоговой диагностической работы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На выполнение работы отводится 40 мину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истема оценивания. Критерии оценивания развернутого от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одержание ответа (сочинение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</w:rPr>
              <w:t>1. Работа соответствует теме и зада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ущена фактическая ошибка, связанная с пониманием темы и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ечевое оформление ответа (сочинени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Соблюдение смысловой цельности, речевая связность и логика из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а одна логическая ошиб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более 1 логической ошиб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b/>
                <w:sz w:val="24"/>
                <w:szCs w:val="24"/>
              </w:rPr>
              <w:t xml:space="preserve">3. Точность и выразительность реч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</w:rPr>
              <w:t>Однообразие грамматического строя реч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ность словаря, однообразие грамматического строя реч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рамотност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b/>
                <w:sz w:val="24"/>
                <w:szCs w:val="24"/>
              </w:rPr>
              <w:t>4. Соблюдены орфографические нор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1-2 ошиб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более 2 ошиб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b/>
                <w:sz w:val="24"/>
                <w:szCs w:val="24"/>
              </w:rPr>
              <w:t>5. Соблюдены пунктуационные нормы (или 1 негрубая ошибк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</w:rPr>
              <w:t>Допущены 1-2 ошиб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более 2 ошиб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b/>
                <w:sz w:val="24"/>
                <w:szCs w:val="24"/>
              </w:rPr>
              <w:t>6. Соблюдены языковые нормы (грамматических ошибок не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1-2 ошиб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более 2 ошиб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b/>
                <w:sz w:val="24"/>
                <w:szCs w:val="24"/>
              </w:rPr>
              <w:t>7. Соблюдены речевые нормы (не допущено речевых ошибок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1-2 ошиб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более 2 ошиб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right"/>
              <w:rPr/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и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5» - 13 - 12 балл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4» – 11 - 9 балл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» – 8 – 6 балл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2» – менее 5 бал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выполнению работы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ерите только ОДНУ из предложенных тем сочинений (1 – 3)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шите название выбранной Вами темы, а затем напишите сочинение в указанном объёме. 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райтесь на авторскую позицию (в сочинении по лирике учитывайте авторский замысел), формулируйте свою точку зрения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гументируйте свои тезисы, опираясь на литературные произведения (в сочинении по лирике необходимо проанализировать не менее двух стихотворений)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йте теоретико-литературные понятия для анализа произведения. Продумывайте композицию сочинения. 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чинение пишите чётко и разборчиво, соблюдая нормы речи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widowControl/>
      <w:autoSpaceDE w:val="true"/>
      <w:jc w:val="right"/>
    </w:pPr>
    <w:rPr>
      <w:rFonts w:ascii="Arial" w:hAnsi="Arial" w:cs="Arial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4:00Z</dcterms:created>
  <dc:creator>1</dc:creator>
  <dc:description/>
  <cp:keywords/>
  <dc:language>en-US</dc:language>
  <cp:lastModifiedBy>Юрий</cp:lastModifiedBy>
  <cp:lastPrinted>2020-03-18T11:22:00Z</cp:lastPrinted>
  <dcterms:modified xsi:type="dcterms:W3CDTF">2021-04-25T16:53:00Z</dcterms:modified>
  <cp:revision>5</cp:revision>
  <dc:subject/>
  <dc:title/>
</cp:coreProperties>
</file>