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вари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й контрольной работы по родному (русскому)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контрольных измерительных материа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для проведения промежуточной аттестации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«Родной (русский) язык» (6 класс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1. Назначение промежуточной аттестации </w:t>
      </w:r>
      <w:r>
        <w:rPr/>
        <w:t xml:space="preserve">– итоговая контрольная работа предназначена для проведения промежуточной аттестации обучающихся 6 класса по предмету «Родной (русский) язык»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Документы, определяющие содержание промежуточной аттеста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ние и структура итоговой контрольной работы по предмету «Родной (русский) язык» разработаны на основе Примерной программы по родному (русскому) язык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3. Характеристика структуры и содержания аттестационной работы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ый контроль за курс 6 класса проводится в виде комплексного анализа текста, направленного на проверку уровня владения предметными компетенциями учащихся 6-х классов. Эта форма аттестации по родному (русскому) языку позволяет выявить степень овладения учащимися нужными умениями, получить качественную обобщённую информацию, характеризующую тенденции в состоянии подготовки учащихся по родному (русскому) языку и обозначить существующие проблемы в преподавании как предмета в целом, так и отдельных разделов школьного курса: умение анализировать, классифицировать языковые факты с целью обеспечения письменной деятельности; умение оценивать языковые факты с точки зрения нормативности; умение анализировать языковые единицы с точки зрения правильности, точности и уместности их употребления; умение использовать основные приемы информационной переработки текста; умение оценивать письменные высказывания с точки зрения языкового оформ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контрольная работа состоит из 5 заданий, направленных на проверку уровня владения предметными компетенциями учащихся 6-х кла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ённый план работ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75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фразеологические обороты и объяснять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грамматическую основу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синонимы к сло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лексическое значение слова посредством информации 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числительного в нужн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ремя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– 3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полнительные материалы и оборудование не требу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истема оценивания отдельных заданий и работы в цел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итоговой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5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 1.Найти фразеологический оборот, дать толкование – 2 балл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ческий оборот найден, дано толк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азеологический оборот найден, но толкование не дано либо дано неверн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ческий оборот не найд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дание 2. Найти грамматическую основу – 1  бал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ы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е вы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 3. Найти синонимы к слову – 1 бал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 4. Определить лексическое значение слова – 3 балл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дано лексическое значение трех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дано лексическое значение двух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дано лексическое значение одного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 5. Постановка числительного в нужную форму – 3 балл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указана грамматическая форма числительного в трех словосочет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указана грамматическая форма числительного в двух словосочет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указана грамматическая форма числительного в одном словосочет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и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9 - 10 бал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7- 8 бал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</w:t>
      </w:r>
      <w:r>
        <w:rPr>
          <w:rFonts w:cs="Times New Roman" w:ascii="Times New Roman" w:hAnsi="Times New Roman"/>
          <w:sz w:val="24"/>
          <w:szCs w:val="24"/>
        </w:rPr>
        <w:t>» - 5 - 6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</w:rPr>
        <w:t>» - 0 – 4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имательно прочитайте текст и выполните зад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Кого люблю, того дарю» (о русской прял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ялка была верной спутницей русской крестьянки на протяжении всей её жизни. Прялка была не только орудием труда, но и произведением искусства: её украшали резьбой или росписью. Часто прялочка была приятным подарком. Об этом свидетельствуют дарственные надписи: «Сия прялка Авдотьи Степановны. Кого люблю, того дарю». Жених дарил прялку невесте, отец - дочери, муж - жене. И каждый хотел сделать подарок на радость и удивление. Красивая прялка передавалась по наследству от матери к дочери, от бабушки к внуч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ядение и ткачество были самыми трудоёмкими из всех видов работ, выпадавших на плечи крестьянки. Почти 5 месяцев в году, с ноября по март, проводила она за прял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избушке распевая, д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ядёт, и, зимних друг ноч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щит лучинка перед ней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сал Александр Сергеевич Пушкин. Ручное прядение было очень медленным. Обработанное льняное волокно – кудель – привязывалось к верхней части прялки – лопасти, а на сиденье прялки – донце, установленное на лавке, садилась пряха и левой рукой осторожно вытягивала из кудели нить, скручивая её при помощи веретена. Сколько нужно было ловкости и терпения, чтобы нить получилась тонкой, ровной и прочной. Самая искусная пряха, работая от зари до зари, могла напрясть в день не более 300 метров пряжи. Прясть и готовить себе приданое девушка начинала уже с 6-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прялками девушки ходили на посиделки, или супрядки, - весёлые вечеринки. Там начинали прясть, затягивали песни. Изба быстро заполнялась народом, работа чередовалась с пением, играми и плясками. Красивая прялка была гордостью владелицы. Она несла её на вечеринку, держа за ножку, так, чтобы все видели резной или расписной наряд прялк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 Жега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ыпишите из второго абзаца фразеологизм. Объясните его значение (при необходимости обратитесь к фразеологическому словар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ыпишите грамматическую основу из перв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В последнем абзаце найдите синоним(ы) к слову «вечеринка». Выпиши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 Опираясь на текст, дайте толкование словам «кудель», «лопасть» и «донц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Запишите числительные из второго абзаца словами: почти 5 месяцев, не более 300 метров, уже с 6-8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2:00Z</dcterms:created>
  <dc:creator>Юрий</dc:creator>
  <dc:description/>
  <cp:keywords/>
  <dc:language>en-US</dc:language>
  <cp:lastModifiedBy>Юрий</cp:lastModifiedBy>
  <cp:lastPrinted>2019-04-19T08:09:00Z</cp:lastPrinted>
  <dcterms:modified xsi:type="dcterms:W3CDTF">2021-04-20T16:54:00Z</dcterms:modified>
  <cp:revision>3</cp:revision>
  <dc:subject/>
  <dc:title/>
</cp:coreProperties>
</file>