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сть – Цилем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мени М.А.Бабико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МБОУ «Усть – Цилемская СОШ им. М.А.Бабикова»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педсовета                                Утвержден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10 от 24.06.2021 г.                          Приказ №24063 от 24.06.2021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ЧЕЙ ПРОГРАММЕ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ОПОЛНИТЕЛЬНОГО ОБРАЗОВАНИЯ, об описании программы, об аннотации к программе</w:t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1. 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0"/>
        <w:spacing w:before="280" w:after="0"/>
        <w:rPr>
          <w:rStyle w:val="FontStyle43"/>
          <w:sz w:val="24"/>
          <w:szCs w:val="24"/>
          <w:shd w:fill="FFFFFF" w:val="clear"/>
        </w:rPr>
      </w:pPr>
      <w:r>
        <w:rPr/>
        <w:t xml:space="preserve">1.1. Настоящее Положение разработано  в соответствии с федеральным законом  «Об образовании в Российской Федерации»  от 29.12.2012 года № 273-ФЗ, в соответствии с ФГОС НОО  от 6 октября 2009г № 373 и Федерального компонента государственного образовательного стандарта ООО от 17 декабря 2010г., </w:t>
      </w:r>
      <w:r>
        <w:rPr>
          <w:shd w:fill="FFFFFF" w:val="clear"/>
        </w:rPr>
        <w:t xml:space="preserve"> СанПиН 2.4.4.3172-14 </w:t>
      </w:r>
      <w:r>
        <w:rPr>
          <w:bCs/>
          <w:color w:val="000000"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hd w:fill="FFFFFF" w:val="clear"/>
        </w:rPr>
        <w:t>, приказом Министерства образования и науки Российской Федерации от 29.08.2013г. № 1008 г. Москва «Об утверждении Порядка организации и осуществления образовательной деятельности по дополнительным общеобразовательным программам, концепцией развития дополнительного образования детей в РФ  № 1726-р от 4 сентября 2014г.</w:t>
      </w:r>
      <w:r>
        <w:rPr>
          <w:bCs/>
        </w:rPr>
        <w:t xml:space="preserve">, </w:t>
      </w:r>
      <w:r>
        <w:rPr>
          <w:rStyle w:val="FontStyle43"/>
          <w:sz w:val="24"/>
          <w:szCs w:val="24"/>
        </w:rPr>
        <w:t>уставом образовательного учреждения и регламентирует порядок разработки рабочих программ педагог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курса дополнительного образования, основывающийся на адаптированной или авторской программе дополнительного образова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му виду деятельности одной из направленностей дополнительного образования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b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дать представление о практической реализации образовательного курс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образовательного процес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программа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выявляет объекты контроля и критерии оценки уровня обученности обучающих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42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 xml:space="preserve">2.Технология разработки и утверждения рабочей программы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педагогом дополнительного образования по определенному виду деятельности одной из направленностей дополнительного образования на учебный год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Проектирование содержания образования осуществляется индивидуально каждым педагогом в соответствии с уровнем его профессионального мастерства до 25 августа. Допускается разработка Программы коллективом педагогов.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Cs/>
          <w:sz w:val="24"/>
          <w:szCs w:val="24"/>
        </w:rPr>
      </w:pP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согласование с заместителем директора по УР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утверждение приказом руководите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Все изменения, дополнения, вносимые педагогом в Программу в течение учебного года, должны быть согласованы с заместителем директора по УР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Программы является формой представления образовательного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итульный лис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Характеристика программ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программм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Календарно – тематическое планировани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ое обеспечение образовательной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 xml:space="preserve">Список литературы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2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реквизиты учреждения, сведения о названии программы (в названии желательно отразить принадлежность к образовательной направленности), адресность, год реализации (Приложение 1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: 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направленность программы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новизну, актуальность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цель и задачи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возраст детей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 xml:space="preserve">сроки реализации; 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формы занятий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количество учебных часов в неделю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количество обучающихся   в групп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сновные знания, умения в навыки, которыми должны овладеть обучающиеся в процессе изучения данного курса;</w:t>
      </w:r>
    </w:p>
    <w:p>
      <w:pPr>
        <w:pStyle w:val="Style61"/>
        <w:numPr>
          <w:ilvl w:val="0"/>
          <w:numId w:val="5"/>
        </w:numPr>
        <w:spacing w:lineRule="auto" w:line="240"/>
        <w:rPr/>
      </w:pPr>
      <w:r>
        <w:rPr/>
        <w:t>виды контроля и формы подведения итогов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b/>
        </w:rPr>
        <w:t>3.4 Содержание программы-</w:t>
      </w:r>
      <w:r>
        <w:rPr/>
        <w:t xml:space="preserve"> структурный элемент программы, включающий толкование каждой темы согласно нумерации в учебно-тематическом плане.</w:t>
      </w:r>
    </w:p>
    <w:p>
      <w:pPr>
        <w:pStyle w:val="Style61"/>
        <w:spacing w:lineRule="auto" w:line="240"/>
        <w:ind w:firstLine="708"/>
        <w:rPr>
          <w:rStyle w:val="FontStyle43"/>
          <w:sz w:val="24"/>
          <w:szCs w:val="24"/>
        </w:rPr>
      </w:pPr>
      <w:r>
        <w:rPr/>
        <w:t>В содержании программы приводится краткое описание разделов и тем. Раскрывать содержание тем следует в порядке их представления в учебно-тематическом плане. В содержании следует указать вид практических занятий.</w:t>
      </w:r>
    </w:p>
    <w:p>
      <w:pPr>
        <w:pStyle w:val="Style61"/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61"/>
        <w:spacing w:lineRule="auto" w:line="240"/>
        <w:rPr>
          <w:rStyle w:val="FontStyle43"/>
          <w:sz w:val="24"/>
          <w:szCs w:val="24"/>
        </w:rPr>
      </w:pPr>
      <w:r>
        <w:rPr>
          <w:b/>
        </w:rPr>
        <w:t>3.5 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общее количество часов (в том числе на теоретические и практические занятия). Составляется в виде таблицы (Приложение 2)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rFonts w:eastAsia="+mn-ea"/>
          <w:b/>
          <w:sz w:val="24"/>
          <w:szCs w:val="24"/>
        </w:rPr>
        <w:t>3.6. Требования к результатам</w:t>
      </w:r>
      <w:r>
        <w:rPr>
          <w:rStyle w:val="FontStyle43"/>
          <w:rFonts w:eastAsia="+mn-ea"/>
          <w:sz w:val="24"/>
          <w:szCs w:val="24"/>
        </w:rPr>
        <w:t xml:space="preserve"> освоения курса - </w:t>
      </w:r>
      <w:r>
        <w:rPr/>
        <w:t>структурный элемент программы, содержащий раскрытие личностных, предметных, метапредметных результатов освоения курс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b/>
          <w:sz w:val="24"/>
          <w:szCs w:val="24"/>
        </w:rPr>
        <w:t xml:space="preserve">3.7 Методическое обеспечение </w:t>
      </w:r>
      <w:r>
        <w:rPr>
          <w:rStyle w:val="FontStyle43"/>
          <w:sz w:val="24"/>
          <w:szCs w:val="24"/>
        </w:rPr>
        <w:t>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61"/>
        <w:spacing w:lineRule="auto" w:line="240"/>
        <w:rPr>
          <w:rStyle w:val="FontStyle43"/>
          <w:sz w:val="24"/>
          <w:szCs w:val="24"/>
        </w:rPr>
      </w:pPr>
      <w:r>
        <w:rPr/>
        <w:t>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 (в расчете на количество обучающихся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3.8 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перечень использованной педагогом и рекомендуемой к использованию детьми литературы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42"/>
          <w:sz w:val="24"/>
          <w:szCs w:val="24"/>
        </w:rPr>
        <w:t xml:space="preserve">                           </w:t>
      </w: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: слева 3 см, справа – 1,5 см, внизу и вверху –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считается первым, но не нумеруется.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center"/>
        <w:rPr/>
      </w:pPr>
      <w:r>
        <w:rPr>
          <w:b/>
        </w:rPr>
        <w:t>5. Описание программы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center"/>
        <w:rPr/>
      </w:pPr>
      <w:r>
        <w:rPr/>
        <w:t>Описание программы дополнительного образования оформляется отдельным документом и содержит: название программы, срок реализации, возраст обучающихся, наполняемость групп, цели и задачи программы, краткое содержание, ожидаемые результаты (личностные, предметные и метапредметные), материально-техническое обеспечение программы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center"/>
        <w:rPr>
          <w:b/>
          <w:b/>
        </w:rPr>
      </w:pPr>
      <w:r>
        <w:rPr>
          <w:b/>
        </w:rPr>
        <w:t>6. Аннотация программы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/>
      </w:pPr>
      <w:r>
        <w:rPr/>
        <w:t>Аннотация к программе дополнительного образования оформляется отдельным документом и содержит: направленность программы, цель программы, контингент обучающихся, форму организации учебного процесса, краткое содержание, ожидаемые результаты</w:t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right" w:pos="9356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keepNext w:val="true"/>
        <w:suppressAutoHyphens w:val="true"/>
        <w:jc w:val="center"/>
        <w:rPr>
          <w:rFonts w:eastAsia="DejaVu Sans;Times New Roman"/>
          <w:b/>
          <w:b/>
          <w:lang w:eastAsia="ar-SA"/>
        </w:rPr>
      </w:pPr>
      <w:r>
        <w:rPr>
          <w:rFonts w:eastAsia="DejaVu Sans;Times New Roman"/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keepNext w:val="true"/>
        <w:suppressAutoHyphens w:val="true"/>
        <w:jc w:val="center"/>
        <w:rPr>
          <w:rFonts w:eastAsia="DejaVu Sans;Times New Roman"/>
          <w:b/>
          <w:b/>
          <w:lang w:eastAsia="ar-SA"/>
        </w:rPr>
      </w:pPr>
      <w:r>
        <w:rPr>
          <w:rFonts w:eastAsia="DejaVu Sans;Times New Roman"/>
          <w:b/>
          <w:lang w:eastAsia="ar-SA"/>
        </w:rPr>
        <w:t>«Усть – Цилемская средняя общеобразовательная школа им. М.А. Бабикова»</w:t>
      </w:r>
    </w:p>
    <w:p>
      <w:pPr>
        <w:pStyle w:val="Normal"/>
        <w:keepNext w:val="true"/>
        <w:suppressAutoHyphens w:val="true"/>
        <w:jc w:val="center"/>
        <w:rPr>
          <w:rFonts w:eastAsia="DejaVu Sans;Times New Roman"/>
          <w:b/>
          <w:b/>
          <w:lang w:eastAsia="ar-SA"/>
        </w:rPr>
      </w:pPr>
      <w:r>
        <w:rPr>
          <w:rFonts w:eastAsia="DejaVu Sans;Times New Roman"/>
          <w:b/>
          <w:lang w:eastAsia="ar-SA"/>
        </w:rPr>
        <w:t>(МБОУ «Усть-Цилемская СОШ им. М.А. Бабикова»)</w:t>
      </w:r>
    </w:p>
    <w:p>
      <w:pPr>
        <w:pStyle w:val="Normal"/>
        <w:rPr>
          <w:rFonts w:eastAsia="DejaVu Sans;Times New Roman"/>
          <w:b/>
          <w:b/>
          <w:sz w:val="28"/>
          <w:szCs w:val="28"/>
          <w:lang w:eastAsia="ar-SA"/>
        </w:rPr>
      </w:pPr>
      <w:r>
        <w:rPr>
          <w:rFonts w:eastAsia="DejaVu Sans;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__________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«</w:t>
            </w:r>
            <w:r>
              <w:rPr>
                <w:u w:val="single"/>
                <w:lang w:eastAsia="ar-SA"/>
              </w:rPr>
              <w:t>___</w:t>
            </w:r>
            <w:r>
              <w:rPr>
                <w:lang w:eastAsia="ar-SA"/>
              </w:rPr>
              <w:t>»</w:t>
            </w:r>
            <w:r>
              <w:rPr>
                <w:u w:val="single"/>
                <w:lang w:eastAsia="ar-SA"/>
              </w:rPr>
              <w:t xml:space="preserve">_________ </w:t>
            </w:r>
            <w:r>
              <w:rPr>
                <w:lang w:eastAsia="ar-SA"/>
              </w:rPr>
              <w:t>20____   г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Приказом № _____ от  «__»_______20___г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рограмма внеурочной деятельности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ур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овень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 реализации программы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7150</wp:posOffset>
                </wp:positionV>
                <wp:extent cx="5876290" cy="241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азработчика (разработчиков)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Ци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ец Календарно – тематического  пл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65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textAlignment w:val="baselin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-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динения «…………………………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……………….………..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_-201_ уч.год, ………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33"/>
        <w:gridCol w:w="13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4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. Название раздел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зв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</w:t>
            </w:r>
            <w:r>
              <w:rPr>
                <w:u w:val="single"/>
              </w:rPr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01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ubtleEmphasis">
    <w:name w:val="Subtle Emphasis"/>
    <w:qFormat/>
    <w:rPr>
      <w:rFonts w:cs="Times New Roman"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7:00Z</dcterms:created>
  <dc:creator>Натали</dc:creator>
  <dc:description/>
  <dc:language>en-US</dc:language>
  <cp:lastModifiedBy>Пользователь Windows</cp:lastModifiedBy>
  <cp:lastPrinted>2014-11-13T18:05:00Z</cp:lastPrinted>
  <dcterms:modified xsi:type="dcterms:W3CDTF">2021-08-17T14:27:00Z</dcterms:modified>
  <cp:revision>2</cp:revision>
  <dc:subject/>
  <dc:title>ПРИМЕРНОЕ ПОЛОЖЕНИЕ О РАБОЧЕЙ ПРОГРАММЕ ПЕДАГОГА</dc:title>
</cp:coreProperties>
</file>