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сть - Цилемская средняя общеобразовательная школа им. М. А. Бабико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БОУ «Усть – Цилемская СОШ им. М.А.Баб</w:t>
      </w:r>
      <w:bookmarkStart w:id="0" w:name="_GoBack"/>
      <w:bookmarkEnd w:id="0"/>
      <w:r>
        <w:rPr>
          <w:b/>
        </w:rPr>
        <w:t>икова»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ов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стителем директора по УР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31»августа 2021  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риказом №31081 от  «31»августа 2021г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9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йны древнейших цивилизац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образова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ин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ОО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ходько Анна Михайловна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7150</wp:posOffset>
                </wp:positionV>
                <wp:extent cx="5876290" cy="2413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.И.О. разработчик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Усть-Циль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курса «Тайны древнейших цивилизаций» охватывает период  с древнейших времен до конца V века нашей эры. Курс дает возможность проследить огромную роль древнего мира  в складывании основ современного мира, уделяя внимание тем величайшим достижениям древней  истории, которые вошли в современную цивилизацию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изучения древней истории должно стать формирование у учащихся целостного образа древних цивилизаций и в целом — эпохи Древнего мира. Основная цель факультативного курса — углубить и конкретизировать знания учащихся по древнейшей истории человечества, содействовать повышению образованности, интеллектуального и культурного уровня школьников. Решение поставленных целей достигается через решение следующих задач: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ладение знаниями о своеобразии эпохи Древнего мира в духовной и нравственной сферах,  раскрытие особенностей с помощью ключевых понятий  «Истории Древнего мира»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, уважения к культурному наследию, религии различных народов 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способности к  самореализации  на примерах поступков и деятельности наиболее ярких личностей Древнего мира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 w:val="28"/>
          <w:szCs w:val="28"/>
        </w:rPr>
        <w:t>Планируемые результаты освоения  курса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уманизма и толерантности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стойчивого интереса и уважения к истории и культуре человечества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сочинение, презентация,  и др.)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 и коллективной работе, освоение основ межкультурного взаимодействия в школе и социальном окружении и др.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 аппарат;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изучать и систематизировать информацию из различных источников.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7 учебных недел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индивидуальные, групповые, фронтальные, практикум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  <w:r>
        <w:rPr>
          <w:sz w:val="28"/>
          <w:szCs w:val="28"/>
        </w:rPr>
        <w:t xml:space="preserve"> лекция, беседа, лабораторное занятие, практикум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ой контроля знаний и умений учащихся</w:t>
      </w:r>
      <w:r>
        <w:rPr>
          <w:sz w:val="28"/>
          <w:szCs w:val="28"/>
        </w:rPr>
        <w:t xml:space="preserve"> является использование творческих заданий (составление кроссвордов, презентаций, проектов). </w:t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8"/>
          <w:szCs w:val="28"/>
        </w:rPr>
        <w:t>Содержание тем  учебного  курса.</w:t>
      </w:r>
    </w:p>
    <w:p>
      <w:pPr>
        <w:pStyle w:val="Style19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44"/>
        <w:gridCol w:w="252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1.Тайны происхождения челове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2. Древний Егип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3. Передняя Аз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4. Индия и Кит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5. Древняя Гре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6. Древний Ри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7. Исчезнувшие цивилиз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обобщ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занятий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Что изучает история древнего мира. Исторические науки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Тайны происхождения человек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ические гипотезы. Научные теории. Загадочные артефакты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 2. Древний Египет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ы египетских пирамид. Первое чудо света. Египетская школа и знания древних египтян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Передняя Азия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шумеры: тайна происхождения. Изобретения шумерской цивилизации. Великие военные державы Передней Азии. Висячие сады Семирамиды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Индия и Китай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и в Индии. Древняя мудрость и изобретения китайцев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Древняя Грец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Нравы и обычаи древних греков. Чудеса света: Зевс Олимпийский, мавзолей в Геликарнасе, Храм Артемиды Эфесской, Фаросский маяк, Колосс Родосский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Древний Рим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очные этруски. Достояния этрусков. Блистательный Рим. Нравы и обычаи римлян.</w:t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7. Исчезнувшие цивилиз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Загадки Атлантиды. Свидетельства древних. Гипотезы существования. Атлантида: миф или реальность?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тоговое обобщение.</w:t>
      </w:r>
      <w:r>
        <w:rPr>
          <w:sz w:val="28"/>
          <w:szCs w:val="28"/>
        </w:rPr>
        <w:t xml:space="preserve"> Защита проектов.</w:t>
      </w:r>
    </w:p>
    <w:p>
      <w:pPr>
        <w:pStyle w:val="Style19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учащиеся должны овладеть следующими знаниями и умениями: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Знание хронологии, работа  хронологией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Знание исторических фактов, работа с фактами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абота с историческими источниками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Описание (реконструкция)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Анализ, объяснение.</w:t>
      </w:r>
    </w:p>
    <w:p>
      <w:pPr>
        <w:pStyle w:val="Style19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. Применение знаний и умений в общении, социальной среде.</w:t>
      </w:r>
    </w:p>
    <w:p>
      <w:pPr>
        <w:pStyle w:val="Style19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изучения курса  ученик  должен научиться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занятия, образ жизни людей в древности, памятники древней культуры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3260"/>
        <w:gridCol w:w="35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6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Тайны древнейших цивилизаций»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 древнего мира. Исторические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1.Тайны происхождения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фические гипотезы. Научные теории. Загадочные арте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2. Древний Егип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йны египетских пирамид. Первое чудо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«Мода Древнего Егип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ипетская школа и знания древних египт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3. Передняя А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е шумеры: тайна происхождения. Изобретения шумерской циви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е военные державы Передне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ячие сады Сем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4. Индия и Кит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и в Ин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яя мудрость и изобретения китай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«Церемония китайского чаепит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5. Древняя Гре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ы и обычаи древних гр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общения учащихся «Герои Древней Греции (Тесей, Персей, Геракл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еса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6. Древний 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очные этруски. Достояния этру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. Сообщения учащихся </w:t>
            </w:r>
            <w:r>
              <w:rPr>
                <w:color w:val="0D0D0D"/>
                <w:sz w:val="28"/>
                <w:szCs w:val="28"/>
              </w:rPr>
              <w:t>«Прогулки по Древнему Ри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истательный Рим. Нравы и обычаи римл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7. Исчезнувшие циви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дки Атлантиды. Свидетельства древних. Гипотезы существования. Атлантида: миф или реаль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обобщение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b/>
          <w:bCs/>
          <w:sz w:val="28"/>
        </w:rPr>
        <w:t>Технические средства обучения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еопроектор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на  О. И. Задания для самостоятельной работы по истории Древнего мира. — М., 1988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чиков Ю. Н. Катастрофы в истории земли и человека. – М.: Белый город, 2009. – 192 с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 И. Чудеса света. Древний мир. Занимательная география. – М.: Белый город, 2002. – 48 с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 И., Лаврова С. А. Чудеса света: энциклопедия тайн и загадок. – М.: Белый город, 2008. – 208 с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гина  Г. А. Сто игр по истории. — М., 1983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, И. Н. и др. Мифологический словарь. — М., 1996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Style w:val="C1"/>
          <w:sz w:val="28"/>
          <w:szCs w:val="28"/>
        </w:rPr>
        <w:t>Муравьева Т.В. Сто великих мифов и легенд. – М.: Вече, 2009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Пантилеева А. И. Самые известные мифические существа: иллюстрированная энциклопедия. – М.: Белый город, 2011. – 105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ньшин В. М. Сокровища Средиземного моря: Детский путеводитель по странам мира. Италия, Греция, Кипр, Турция, Испания, Португалия. – М.: Белый город, 2010. – 464 с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>
          <w:vanish/>
          <w:lang w:val="en-US" w:eastAsia="en-US"/>
        </w:rPr>
      </w:pPr>
      <w:r>
        <w:rPr/>
        <w:tab/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4:00Z</dcterms:created>
  <dc:creator>User</dc:creator>
  <dc:description/>
  <cp:keywords/>
  <dc:language>en-US</dc:language>
  <cp:lastModifiedBy>усош</cp:lastModifiedBy>
  <cp:lastPrinted>2014-09-14T21:33:00Z</cp:lastPrinted>
  <dcterms:modified xsi:type="dcterms:W3CDTF">2021-09-09T14:14:00Z</dcterms:modified>
  <cp:revision>7</cp:revision>
  <dc:subject/>
  <dc:title>Программа элективного курса "Мои права" для 5–6-х классов</dc:title>
</cp:coreProperties>
</file>