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ar-SA"/>
        </w:rPr>
        <w:t>Муниципальное бюджетное  общеобразовательное учреждение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«Усть - Цилемская средняя общеобразовательная школа им. М. А. Бабикова»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(МБОУ «Усть – Цилемская СОШ им. М.А.Бабикова»)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гласован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с заместитель директора по УР                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Воеводина Э.А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31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»</w:t>
            </w: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 xml:space="preserve">августа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2021   г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казом № 31081 от  «31»августа 2021 г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pBdr>
          <w:bottom w:val="single" w:sz="12" w:space="18" w:color="000000"/>
        </w:pBdr>
        <w:suppressAutoHyphens w:val="tru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РАБОЧАЯ ПРОГРАММА</w:t>
      </w:r>
    </w:p>
    <w:p>
      <w:pPr>
        <w:pStyle w:val="Normal"/>
        <w:pBdr>
          <w:bottom w:val="single" w:sz="12" w:space="18" w:color="000000"/>
        </w:pBdr>
        <w:suppressAutoHyphens w:val="true"/>
        <w:spacing w:lineRule="auto" w:line="24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Астрономия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наименование учебного предмета, курс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ОБЩЕЕ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(уровень образования)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2 года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(срок реализации программы)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Составлена на основе примерной ООП </w:t>
      </w:r>
    </w:p>
    <w:p>
      <w:pPr>
        <w:pStyle w:val="Normal"/>
        <w:rPr/>
      </w:pPr>
      <w:r>
        <w:rPr>
          <w:sz w:val="24"/>
          <w:szCs w:val="24"/>
          <w:u w:val="single"/>
        </w:rPr>
        <w:t>_среднего</w:t>
      </w:r>
      <w:r>
        <w:rPr>
          <w:sz w:val="24"/>
          <w:szCs w:val="24"/>
        </w:rPr>
        <w:t xml:space="preserve"> общего образования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оеводина Эмилия Алексеевна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Ф.И.О. разработчика (разработчиков) программы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. Усть – Цильм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center"/>
        <w:rPr/>
      </w:pPr>
      <w:r>
        <w:rPr>
          <w:rFonts w:eastAsia="Times New Roman"/>
          <w:sz w:val="24"/>
          <w:szCs w:val="24"/>
          <w:lang w:eastAsia="ar-SA"/>
        </w:rPr>
        <w:t>2021 г</w:t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rFonts w:eastAsia="Franklin Gothic Medium"/>
          <w:b/>
          <w:b/>
          <w:sz w:val="24"/>
          <w:szCs w:val="24"/>
          <w:lang w:eastAsia="ar-SA"/>
        </w:rPr>
      </w:pPr>
      <w:r>
        <w:rPr>
          <w:rFonts w:eastAsia="Franklin Gothic Medium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/>
      </w:pPr>
      <w:r>
        <w:rPr>
          <w:b/>
          <w:sz w:val="24"/>
          <w:szCs w:val="24"/>
        </w:rPr>
        <w:t>Планируемые предметные результаты изучения учебного предмета «Астрономия» (базовый уровень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научитс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оспроизводить определения терминов и понятий (созвездие, высота и кульминация звезд и Солнца, эклиптика, местное, поясное, летнее и зимнее время); исторические сведения о становлении и развитии гелиоцентрической системы мира;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объяснять необходимость введения високосных лет и нового календарного стиля; наблюдаемые невооруженным глазом движения звезд и Солнца на различных географических широтах, движение и фазы Луны, причины затмений Луны и Солнца; причины возникновения приливов на Земле и возмущений в движении тел Солнечной системы; механизм парникового эффекта и его значение для формирования и сохранения уникальной природы Земли; механизм возникновения на Солнце грануляции и пятен; причины изменения светимости переменных звезд; смысл понятий (космология, Вселенная, модель Вселенной, Большой взрыв, реликтовое излучение); сущность астероидно-кометной опасности, возможности и способы ее предотвращ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>- применять звездную карту для поиска на небе определенных созвездий и звез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ычислять расстояние до планет по горизонтальному параллаксу, а их размеры — по угловым размерам и расстоянию; расстояние до звезд по годичному параллаксу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улировать законы Кеплера, определять массы планет на основе третьего (уточненного) закона Кеплера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описывать особенности движения тел Солнечной системы под действием сил тяготения по орбитам с различным эксцентриситетом; природу Луны и объяснять причины ее отличия от Земли; закон Хаббла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>- 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характеризовать природу малых тел Солнечной системы и объяснять причины их значительных различий; физическое состояние вещества Солнца и звезд и источники их энергии; особенности движения и маневров космических аппаратов для исследования тел Солнечной системы; основные параметры Галактики (размеры, состав, структура и кинематика); физические особенности объектов, возникающих на конечной стадии эволюции звезд: белых карликов, нейтронных звезд и черных дыр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>- 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писывать характерные особенности природы планет-гигантов, их спутников и колец; явления метеора и болида, объяснять процессы, которые происходят при движении тел, влетающих в атмосферу планеты с космической скоростью; последствия падения на Землю крупных метеоритов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объяснять - определять и различать понятия (звезда, модель звезды, светимость, парсек, световой год)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описывать внутреннее строение Солнца и способы передачи энергии из центра к поверхности; наблюдаемые проявления солнечной активности и их влияние на Землю; механизм вспышек новых и сверхновых; этапы формирования и эволюции звезды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называть основные отличительные особенности звезд различных последовательностей на диаграмме «спектр — светимость»; - сравнивать модели различных типов звезд с моделью Солнца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оценивать время существования звезд в зависимости от их массы; - определять расстояние до звездных скоплений и галактик по цефеидам на основе зависимости «период — светимость»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>- распознавать типы галактик (спиральные, эллиптические, неправильные); - сравнивать выводы А. Эйнштейна и А. А. Фридмана относительно модели Вселенной; - 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ормулировать - определять расстояние до галактик на основе закона Хаббла; по светимости сверхновых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ценивать возраст Вселенной на основе постоянной Хаббл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терпретировать обнаружение реликтового излучения как свидетельство в пользу гипотезы горячей Вселенной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>- классифицировать основные периоды эволюции Вселенной с момента начала ее расширения -Большого взрыв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нтерпретировать современные данные об ускорении расширения Вселенной как результата действия антитяготения «темной энергии» - вида материи, природа которой еще неизвест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/>
      </w:pPr>
      <w:r>
        <w:rPr>
          <w:b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ъяснять сущность астероидно-кометной опасности, возможности и способы ее предотвра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исывать наблюдаемые проявления солнечной активности и их влияние на Зем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авнивать модели различных типов звезд с моделью Солн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рактеризовать основные параметры Галактики (размеры, состав, структур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карту звездного неба для нахождения координат свети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уществлять самостоятельный поиск информации естественно-научного содержания с использованием различных источников, ее обработку и представление в разных формах</w:t>
      </w:r>
    </w:p>
    <w:p>
      <w:pPr>
        <w:pStyle w:val="Normal"/>
        <w:shd w:fill="FFFFFF" w:val="clear"/>
        <w:spacing w:lineRule="auto" w:line="240" w:before="0" w:after="15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сновное содержание учебного матери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мет астрономии (2часа)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Наземные и космические телескопы, принцип их работы. Космические аппараты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left"/>
        <w:rPr>
          <w:rFonts w:eastAsia="Gabriola"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и.</w:t>
      </w:r>
      <w:r>
        <w:rPr>
          <w:color w:val="000000"/>
          <w:sz w:val="24"/>
          <w:szCs w:val="24"/>
        </w:rPr>
        <w:br/>
        <w:t>1. портреты выдающихся астрономов;</w:t>
        <w:br/>
        <w:t>2. изображения объектов исследования в астрономии.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сновы практической астрономии(6часов)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 w:before="0" w:after="0"/>
        <w:ind w:left="708" w:right="1134" w:firstLine="709"/>
        <w:contextualSpacing/>
        <w:jc w:val="left"/>
        <w:rPr/>
      </w:pPr>
      <w:r>
        <w:rPr>
          <w:b/>
          <w:color w:val="000000"/>
          <w:sz w:val="24"/>
          <w:szCs w:val="24"/>
        </w:rPr>
        <w:t>Демон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134" w:firstLine="709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й глобус Земл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134" w:firstLine="709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ус звездного неб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134" w:firstLine="709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здные кар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134" w:firstLine="709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здные каталоги и кар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134" w:firstLine="709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часовых поя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134" w:firstLine="709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небесной сф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134" w:firstLine="709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ые виды часов (их изображ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1134" w:firstLine="709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лурий.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коны движения небесных тел (4часа)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лнечная система (7 часов)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Normal"/>
        <w:spacing w:lineRule="auto" w:line="240" w:before="0" w:after="0"/>
        <w:ind w:left="1440" w:right="1134" w:firstLine="709"/>
        <w:contextualSpacing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ая модель Солнечной системы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rFonts w:eastAsia="Gabriola"/>
          <w:sz w:val="24"/>
          <w:szCs w:val="24"/>
        </w:rPr>
      </w:pPr>
      <w:r>
        <w:rPr>
          <w:color w:val="000000"/>
          <w:sz w:val="24"/>
          <w:szCs w:val="24"/>
        </w:rPr>
        <w:t>изображения видимого движения планет, планетных конфигураций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реты Птолемея, Коперника, Кеплера, Ньютона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Солнечной системы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rFonts w:eastAsia="Gabriola"/>
          <w:sz w:val="24"/>
          <w:szCs w:val="24"/>
        </w:rPr>
      </w:pPr>
      <w:r>
        <w:rPr>
          <w:color w:val="000000"/>
          <w:sz w:val="24"/>
          <w:szCs w:val="24"/>
        </w:rPr>
        <w:t>фотоизображения Солнца и Луны во время затмений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обус Луны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ая модель Солнечной системы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ображения межпланетных космических аппаратов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ображения объектов Солнечной системы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смические снимки малых тел Солнечной системы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смические снимки планет Солнечной системы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right="1134" w:hanging="45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аблицы физических и орбитальных характеристик планет Солнечной системы;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2" w:hanging="45"/>
        <w:contextualSpacing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фотография поверхности Луны.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везды (8часов)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езды: основные физико-химические характеристики и их взаимная связь. Разнообразие звездных характеристик и их закономерности.  Определение расстояния до звезд, параллакс. Эффект Доплера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оение Солнца, солнечной атмосферы. Спектральный анализ. Закон смещения Вина. Закон Стефана-Больцмана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Normal"/>
        <w:spacing w:lineRule="auto" w:line="240" w:before="0" w:after="0"/>
        <w:ind w:left="142" w:right="1134" w:hanging="11"/>
        <w:contextualSpacing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1134" w:hanging="11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иаграмма Герцшпрунга – Рассе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1134" w:hanging="11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хема внутреннего строения звез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1134" w:hanging="11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хема внутреннего строения Солн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1134" w:hanging="11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хема эволюционных стадий развития звезд на диаграмме Герцшпрунга – Рассе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1134" w:hanging="11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отографии активных образований на Солнце, атмосферы и короны Солн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1134" w:hanging="11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отоизображения взрывов новых и сверхновых звез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1134" w:hanging="11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отоизображения Солнца и известных звезд.</w:t>
      </w:r>
    </w:p>
    <w:p>
      <w:pPr>
        <w:pStyle w:val="Normal"/>
        <w:spacing w:lineRule="auto" w:line="240" w:before="0" w:after="0"/>
        <w:ind w:left="720" w:right="1134" w:firstLine="709"/>
        <w:contextualSpacing/>
        <w:jc w:val="left"/>
        <w:rPr>
          <w:rFonts w:eastAsia="Gabriola"/>
          <w:b/>
          <w:b/>
          <w:bCs/>
          <w:color w:val="000000"/>
          <w:sz w:val="24"/>
          <w:szCs w:val="24"/>
          <w:u w:val="single"/>
        </w:rPr>
      </w:pPr>
      <w:r>
        <w:rPr>
          <w:rFonts w:eastAsia="Gabriol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ша Галактика - Млечный Путь (2 часа)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алактики. Строение и эволюция Вселенной ( 2 часа)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 Электромагнитное излучение, космические лучи и гравитационные волны как источник информации о природе и свойствах небесных тел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spacing w:lineRule="auto" w:line="240" w:before="0" w:after="0"/>
        <w:ind w:left="142" w:right="1134" w:hanging="0"/>
        <w:contextualSpacing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1134" w:hanging="0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зображения радиотелескопов и космических аппаратов, использованных для поиска жизни во Вселенн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1134" w:hanging="0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хема строения Галак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1134" w:hanging="0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хемы моделей Вселенн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1134" w:hanging="0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таблица - схема основных этапов развития Вселенн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1134" w:hanging="0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отографии звездных скоплений и туман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1134" w:hanging="0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отографии Млечного Пу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1134" w:hanging="0"/>
        <w:contextualSpacing/>
        <w:jc w:val="left"/>
        <w:rPr>
          <w:rFonts w:eastAsia="Gabriola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отографии разных типов галактик.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Повторение (2 часа)</w:t>
        <w:tab/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нечная система. Звезды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лендарно – тематическое планирование</w:t>
      </w:r>
    </w:p>
    <w:tbl>
      <w:tblPr>
        <w:tblW w:w="11013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43"/>
        <w:gridCol w:w="1276"/>
      </w:tblGrid>
      <w:tr>
        <w:trPr>
          <w:trHeight w:val="90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ы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проведения урока</w:t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Роль астрономии в развитии цивилизации. Эволюция взглядов человека на Вселенную. Геоцентрическая и гелиоцентрическая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Особенности методов познания в астрономии. Практическое применение астрономических исследований.  Наземные и космические телескопы, принцип их работы. Космические аппараты. История развития отечественной космонавтики. Первый искусственный спутник Земли, полет Ю.А. Гагарина. Достижения современной космонав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Созвездия, использование компьютерных приложений для отображения звездного неба. Видимая звездная велич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Звездная карта,  Небесная сфера. Особые точки небесной сферы. Небесные коорди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точное движение светил. Связь видимого расположения объектов на небе и географических координат наблю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Земли вокруг Солнца. Видимое движение и фазы Луны. Солнечные и лунные зат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и календ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 №1 «Основы практической астроно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Структура и масштабы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фигурация и условия видимости пла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бесная механика. Законы Кеплера. Определение масс небесных тел. Движение искусственных небесн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ы определения расстояний до тел Солнечной системы и их раз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схождение Солнеч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Земля - Лу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еты зем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еты-гиг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утники и кольца пла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ые тела Солнечной системы. Астероидная 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 №2 «Солн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 Солнца, солнечной атмосферы. Спектральный анализ. Закон смещения Вина. Закон Стефана-Больц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везды: основные физико-химические характеристики и их взаимная связь. Разнообразие звездных характеристик и их закономерности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расстояния до звезд, параллакс. Эффект Доп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ойные и кратные звезды.. Внутреннее строение и источники энергии звезд. Происхождение хим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солнечные планеты. Проблема существования жизни во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менные и вспыхивающие звезды. Коричневые карлики. Эволюция звезд, ее этапы и конечные ста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ая работа №3 «Звез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и структура Га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вездные скопления. Межзвездный газ и пыль. Вращение Галактики. Темная мате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ие других галактик. Многообразие галактик и их основные характеристики. Электромагнитное излучение, космические лучи и гравитационные волны как источник информации о природе и свойствах небесны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вторение по теме «Солн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427" w:gutter="0" w:header="0" w:top="851" w:footer="5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815" w:leader="none"/>
        </w:tabs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6" w:firstLine="567"/>
        <w:contextualSpacing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обучающихся</w:t>
      </w:r>
    </w:p>
    <w:p>
      <w:pPr>
        <w:pStyle w:val="Normal"/>
        <w:spacing w:lineRule="auto" w:line="240" w:before="0" w:after="0"/>
        <w:ind w:left="851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ебник:  «Астрономия. Базовый уровень. 11 класс» Б.А. Воронцов-Вельяминов,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Е.К.Страут М.: Дрофа, 2017г.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рнет- 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eastAsia="Times New Roman"/>
          <w:sz w:val="24"/>
          <w:szCs w:val="24"/>
        </w:rPr>
      </w:pPr>
      <w:hyperlink r:id="rId3">
        <w:r>
          <w:rPr>
            <w:rStyle w:val="InternetLink"/>
            <w:rFonts w:eastAsia="Times New Roman"/>
            <w:sz w:val="24"/>
            <w:szCs w:val="24"/>
          </w:rPr>
          <w:t>http://college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ttp://www.astro.websib.ru</w:t>
      </w:r>
    </w:p>
    <w:p>
      <w:pPr>
        <w:pStyle w:val="TextBody"/>
        <w:tabs>
          <w:tab w:val="clear" w:pos="708"/>
          <w:tab w:val="left" w:pos="3686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tellarium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 бесплатная программа для просмотра звездного неба, виртуальный планетарий.</w:t>
      </w:r>
    </w:p>
    <w:p>
      <w:pPr>
        <w:pStyle w:val="TextBody"/>
        <w:tabs>
          <w:tab w:val="clear" w:pos="708"/>
          <w:tab w:val="left" w:pos="3686" w:leader="none"/>
        </w:tabs>
        <w:spacing w:lineRule="auto" w:line="240" w:before="0" w:after="0"/>
        <w:ind w:left="1069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orldWide Telescope</w:t>
        </w:r>
      </w:hyperlink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, помогающая любителям астрономии исследовать Вселенну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4">
    <w:name w:val="WW8Num12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6">
    <w:name w:val="WW8Num27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4">
    <w:name w:val="WW8Num30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4">
    <w:name w:val="WW8Num36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  <w:lang w:val="en-US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llege.ru/" TargetMode="External"/><Relationship Id="rId4" Type="http://schemas.openxmlformats.org/officeDocument/2006/relationships/hyperlink" Target="http://biblprog.org.ua/ru/stellarium/" TargetMode="External"/><Relationship Id="rId5" Type="http://schemas.openxmlformats.org/officeDocument/2006/relationships/hyperlink" Target="http://biblprog.org.ua/ru/worldwide_telescope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20:00Z</dcterms:created>
  <dc:creator>Маша</dc:creator>
  <dc:description/>
  <dc:language>en-US</dc:language>
  <cp:lastModifiedBy>Пользователь Windows</cp:lastModifiedBy>
  <dcterms:modified xsi:type="dcterms:W3CDTF">2021-09-27T17:20:00Z</dcterms:modified>
  <cp:revision>2</cp:revision>
  <dc:subject/>
  <dc:title/>
</cp:coreProperties>
</file>