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- Цилемская средняя общеобразовательная школа им. М. А. Бабик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стителем директора по У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водина Э.А.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августа </w:t>
            </w:r>
            <w:r>
              <w:rPr/>
              <w:t>2019  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№ </w:t>
            </w:r>
            <w:r>
              <w:rPr>
                <w:u w:val="single"/>
              </w:rPr>
              <w:t xml:space="preserve">02094 </w:t>
            </w:r>
            <w:r>
              <w:rPr/>
              <w:t xml:space="preserve"> от  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сентября </w:t>
            </w:r>
            <w:r>
              <w:rPr/>
              <w:t>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учебного предмета, кур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сновное обще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5 лет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лена на основе примерной ООП</w:t>
      </w:r>
    </w:p>
    <w:p>
      <w:pPr>
        <w:pStyle w:val="Normal"/>
        <w:rPr/>
      </w:pPr>
      <w:r>
        <w:rPr>
          <w:u w:val="single"/>
        </w:rPr>
        <w:t>основного</w:t>
      </w:r>
      <w:r>
        <w:rPr/>
        <w:t xml:space="preserve">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ичугова Анастасия Евгеньевна, Каликина Александра Васильевна, учителя английского языка</w:t>
      </w:r>
    </w:p>
    <w:p>
      <w:pPr>
        <w:pStyle w:val="Normal"/>
        <w:jc w:val="center"/>
        <w:rPr/>
      </w:pPr>
      <w:r>
        <w:rPr/>
        <w:t>Ф.И.О. разработчика (разработчиков)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 – Цильма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ируемые результаты 5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919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ммуникативной сфер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ворение. Диалогическ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вести диалог-расспрос о правилах и занятиях в семье; диалог этикетного характера при знакомстве, диалог – обмен мнениями о помощи другим людям, о правилах безопасности, о любимых занятиях; диалог – побуждение к действию приглашение к совместному времяпровождению, комбинированный диало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69" w:hanging="0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28"/>
              <w:numPr>
                <w:ilvl w:val="0"/>
                <w:numId w:val="21"/>
              </w:numPr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брать и давать интервью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. Монологическ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рассказывать о себе, своей семье, друзьях, увлечениях, школ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описывать события с опорой на зрительную наглядность и/или вербальные опоры (ключевые слова, план, вопрос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276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давать краткую характеристику реальных людей и лите</w:t>
              <w:softHyphen/>
              <w:t>ратурных персонаж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давать основное содержание прочитанного текста с опорой или без опоры на текст/ключевые слова/план/вопрос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воспринимать на слух и понимать основное содержание несложных аутентичных текстов, содержащих некоторое коли</w:t>
              <w:softHyphen/>
              <w:t>чество неизученных языковых явл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воспринимать на слух и понимать значимую/нужную/за</w:t>
              <w:softHyphen/>
              <w:t>прашиваемую информацию в аутентичных текст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ять в тексте, воспринимаемом на слух, главные факты от второстепенных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276"/>
              <w:ind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читать и понимать основное содержание несложных аутентичных текстов, содержащих некоторое количество не</w:t>
              <w:softHyphen/>
              <w:t>изученных языковы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0" w:right="20" w:first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>
                <w:color w:val="000000"/>
                <w:shd w:fill="FFFFFF" w:val="clear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20" w:hanging="360"/>
              <w:jc w:val="both"/>
              <w:rPr/>
            </w:pP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right="20" w:hanging="0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и полностью понимать несложные аутентич</w:t>
              <w:softHyphen/>
              <w:t>ные тексты, построенные в основном на изученном языко</w:t>
              <w:softHyphen/>
              <w:t>в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адываться о значении незнакомых слов по сходст</w:t>
              <w:softHyphen/>
              <w:t>ву с русским/родным языком; по словообразовательным эле</w:t>
              <w:softHyphen/>
              <w:t>ментам, по контексту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о списывать, выполнять лексико-грамматические упражнения, делать подписи к рисунка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ь личное письмо в ответ на письмо-стимул с упо</w:t>
              <w:softHyphen/>
              <w:t>треблением формул речевого этикета, принятых в стране изу</w:t>
              <w:softHyphen/>
              <w:t>чаемого язы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i/>
                <w:iCs/>
              </w:rPr>
              <w:t>делать краткие выписки из текста с целью их ис</w:t>
              <w:softHyphen/>
              <w:t>пользования в собственных устных высказываниях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лан/тезисы устного или письменного со</w:t>
              <w:softHyphen/>
              <w:t>общения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исьменные проек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вая компетентность (владение языковыми средствами)</w:t>
            </w:r>
          </w:p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ет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Msonormalcxspmiddle"/>
              <w:numPr>
                <w:ilvl w:val="0"/>
                <w:numId w:val="19"/>
              </w:numPr>
              <w:spacing w:lineRule="auto" w:line="276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ьное ударение в изученных словах;</w:t>
            </w:r>
          </w:p>
          <w:p>
            <w:pPr>
              <w:pStyle w:val="Msonormalcxspmiddle"/>
              <w:numPr>
                <w:ilvl w:val="0"/>
                <w:numId w:val="19"/>
              </w:numPr>
              <w:spacing w:lineRule="auto" w:line="276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коммуникативные типы предложения по интонации.</w:t>
            </w:r>
          </w:p>
          <w:p>
            <w:pPr>
              <w:pStyle w:val="Msonormalcxspmiddle"/>
              <w:spacing w:lineRule="auto" w:line="276" w:before="28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iCs/>
                <w:sz w:val="22"/>
                <w:szCs w:val="22"/>
              </w:rPr>
              <w:t>выражать модальные значения, чувства и эмоции с помощью интонаци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фограф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зученные слов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с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знавать в письменном и звучащем тексте и употреблять изученные лексические единиц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спознавать и образовывать родственные слова с использованием основных способов словообразования (аффиксации, конверсии) в пределах изученной тематик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употреблять в речи в нескольких значениях многозначные слова, изученные в пределах темат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аспознавать и употреблять в речи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—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речия образа действия;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—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глаголы в наиболее употребительных временных формах действительного залога: </w:t>
            </w:r>
            <w:r>
              <w:rPr>
                <w:rFonts w:cs="Times New Roman"/>
                <w:color w:val="000000"/>
                <w:sz w:val="22"/>
                <w:szCs w:val="22"/>
              </w:rPr>
              <w:t>Presen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impl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Futur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impl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/>
                <w:color w:val="000000"/>
                <w:sz w:val="22"/>
                <w:szCs w:val="22"/>
              </w:rPr>
              <w:t>Pas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impl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Presen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/>
                <w:color w:val="000000"/>
                <w:sz w:val="22"/>
                <w:szCs w:val="22"/>
              </w:rPr>
              <w:t>Pas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tinuous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Presen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erfec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—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cs="Times New Roman"/>
                <w:color w:val="000000"/>
                <w:sz w:val="22"/>
                <w:szCs w:val="22"/>
              </w:rPr>
              <w:t>Simpl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utur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b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oing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Presen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tinuous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 </w:t>
            </w: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(may, can, must, have to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систематизировать основные видо-временные формы английского глагола;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распознавать и употреблять в речи модальные глаголы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shall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might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would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/>
      </w:pPr>
      <w:r>
        <w:rPr/>
        <w:t>Планируемые результаты 6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919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ммуникативной сфер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ворение. Диалогическ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вести диалог-расспрос о внешности друга, рецепте блюда, о здоровье; диалог этикетного характера просьба оказать помощь, извинение, в магазине, диалог – обмен мнениями об обязанностях в семье, влиянии погоды на занятия; диалог – побуждение к действию совет во время болезни и при выборе профессии; комбинированный диало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69" w:hanging="0"/>
              <w:jc w:val="both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28"/>
              <w:numPr>
                <w:ilvl w:val="0"/>
                <w:numId w:val="21"/>
              </w:numPr>
              <w:shd w:fill="auto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ь и давать интервью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. Монологическ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описывать внешность, одежду друзей, черты характера и увлечения одноклассника, любимый магазин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сообщать о лучшем друге, профессиях и планах на будущее, погоде, посещении больниц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рассказывать о походе по магазина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рассуждать о своей внешности, об образе жизни друг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делать сообщения на заданные темы, по результатам выполненных проектов, выражать свое мнени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давать краткую характеристику реальных людей и лите</w:t>
              <w:softHyphen/>
              <w:t>ратурных персонаж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давать основное содержание прочитанного текста с опорой или без опоры на текст/ключевые слова/план/вопрос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воспринимать на слух и понимать основное содержание несложных аутентичных текстов, содержащих некоторое коли</w:t>
              <w:softHyphen/>
              <w:t>чество неизученных языковых явл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воспринимать на слух и понимать значимую/нужную/за</w:t>
              <w:softHyphen/>
              <w:t>прашиваемую информацию в аутентичных текстах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ять в тексте, воспринимаемом на слух, главные факты от второстепенных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276"/>
              <w:ind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читать и понимать основное содержание несложных аутентичных текстов, содержащих некоторое количество не</w:t>
              <w:softHyphen/>
              <w:t>изученных языковы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0" w:right="20" w:first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>
                <w:color w:val="000000"/>
                <w:shd w:fill="FFFFFF" w:val="clear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right="2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и полностью понимать несложные аутентич</w:t>
              <w:softHyphen/>
              <w:t>ные тексты, построенные в основном на изученном языко</w:t>
              <w:softHyphen/>
              <w:t>в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адываться о значении незнакомых слов по сходст</w:t>
              <w:softHyphen/>
              <w:t>ву с русским/родным языком; по словообразовательным эле</w:t>
              <w:softHyphen/>
              <w:t>ментам, по контексту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о списывать, выполнять лексико-грамматические упражнения, делать подписи к рисунка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ь личное письмо в ответ на письмо-стимул с упо</w:t>
              <w:softHyphen/>
              <w:t>треблением формул речевого этикета, принятых в стране изу</w:t>
              <w:softHyphen/>
              <w:t>чаемого язы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i/>
                <w:iCs/>
              </w:rPr>
              <w:t>делать краткие выписки из текста с целью их ис</w:t>
              <w:softHyphen/>
              <w:t>пользования в собственных устных высказываниях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лан/тезисы устного или письменного со</w:t>
              <w:softHyphen/>
              <w:t>общения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исьменные проек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зыковая компетентность (владение языковыми средствами)</w:t>
            </w:r>
          </w:p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нет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ть правильное ударение в изученных словах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личать коммуникативные типы предложения по интон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iCs/>
                <w:sz w:val="22"/>
                <w:szCs w:val="22"/>
              </w:rPr>
              <w:t>выражать модальные значения, чувства и эмоции с помощью интонаци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рфограф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зученные слов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ивать и анализировать буквосочетания английского языка и их транскрипцию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Msonormalcxspmiddle"/>
              <w:spacing w:lineRule="auto" w:line="276" w:before="280" w:after="0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екс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знавать в письменном и звучащем тексте и употреблять изученные лексические единиц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спознавать и образовывать родственные слова с использованием основных способов словообразования (аффиксации, конверсии) в пределах изученной тематик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употреблять в речи в нескольких значениях многозначные слова, изученные в пределах темат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ммат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аспознавать и употреблять в речи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—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казательные местоимения, количественные местоимения, неопределенные местоимения, слова-заменители существительных, степени сравнения прилагательных;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бор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there is/are, there was/were; 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—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лагол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иболе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потребите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форма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ействитель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алог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: Present Simple, Future Simple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Past Simple, Present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Past Continuous, Present Perfect, Past Perfect.;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—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cs="Times New Roman"/>
                <w:color w:val="000000"/>
                <w:sz w:val="22"/>
                <w:szCs w:val="22"/>
              </w:rPr>
              <w:t>Simpl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utur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be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oing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Present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tinuous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 </w:t>
            </w: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(may, can, must, have to,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систематизировать основные видо-временные формы английского глагола;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распознавать и употреблять в речи модальные глаголы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shall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might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would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ланируемые результаты 7 класс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919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ммуникативной сфер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ворение. Диалогическ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      </w:t>
            </w:r>
            <w:r>
              <w:rPr>
                <w:rStyle w:val="11pt"/>
              </w:rPr>
              <w:t>вести диалог-расспрос о любимых предметах в школе, досуге и увлечениях, друзьях; диалог этикетного характера при знакомстве, диалог - обмен мнениями о помощи другим людям, защите окружающей среды, странах изучаемого языка и родной стране; диалог - побуждение к действию приглашение к совместному времяпровождению, комбинированный диало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28"/>
              <w:numPr>
                <w:ilvl w:val="0"/>
                <w:numId w:val="21"/>
              </w:numPr>
              <w:shd w:fill="auto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ь и давать интервью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. Монологическ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pt"/>
              </w:rPr>
              <w:t xml:space="preserve">•     </w:t>
            </w:r>
            <w:r>
              <w:rPr>
                <w:rStyle w:val="11pt"/>
              </w:rPr>
              <w:t>рассказывать о себе, своей семье, друзьях, увлечениях, школе, экологических проблемах в стране, благотворительных организациях, национальных парках и заповедниках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>
                <w:rStyle w:val="11pt"/>
              </w:rPr>
              <w:t>описывать события с опорой на зрительную наглядность и/или вербальные опоры (ключевые слова, план, вопросы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давать краткую характеристику реальных людей и лите</w:t>
              <w:softHyphen/>
              <w:t>ратурных персонаж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давать основное содержание прочитанного текста с опорой или без опоры на текст/ключевые слова/план/вопрос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воспринимать на слух и понимать основное содержание несложных аутентичных текстов, содержащих некоторое коли</w:t>
              <w:softHyphen/>
              <w:t>чество неизученных языковых явл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воспринимать на слух и понимать значимую/нужную/за</w:t>
              <w:softHyphen/>
              <w:t>прашиваемую информацию в аутентичных текстах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ять в тексте, воспринимаемом на слух, главные факты от второстепенных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276"/>
              <w:ind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читать и понимать основное содержание несложных аутентичных текстов, содержащих некоторое количество не</w:t>
              <w:softHyphen/>
              <w:t>изученных языковы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0" w:right="20" w:first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>
                <w:color w:val="000000"/>
                <w:shd w:fill="FFFFFF" w:val="clear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right="2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и полностью понимать несложные аутентич</w:t>
              <w:softHyphen/>
              <w:t>ные тексты, построенные в основном на изученном языко</w:t>
              <w:softHyphen/>
              <w:t>в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адываться о значении незнакомых слов по сходст</w:t>
              <w:softHyphen/>
              <w:t>ву с русским/родным языком; по словообразовательным эле</w:t>
              <w:softHyphen/>
              <w:t>ментам, по контексту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11pt"/>
              </w:rPr>
              <w:t xml:space="preserve">•          </w:t>
            </w:r>
            <w:r>
              <w:rPr>
                <w:sz w:val="22"/>
                <w:szCs w:val="22"/>
              </w:rPr>
              <w:t>письменно фиксировать устные высказывания, выписывать из текста нужную информацию, заполнять анкету, блан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ь личное письмо в ответ на письмо-стимул с упо</w:t>
              <w:softHyphen/>
              <w:t>треблением формул речевого этикета, принятых в стране изу</w:t>
              <w:softHyphen/>
              <w:t>чаемого язы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i/>
                <w:iCs/>
              </w:rPr>
              <w:t>делать краткие выписки из текста с целью их ис</w:t>
              <w:softHyphen/>
              <w:t>пользования в собственных устных высказываниях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лан/тезисы устного или письменного со</w:t>
              <w:softHyphen/>
              <w:t>общения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письменные проек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зыковая компетентность (владение языковыми средствами)</w:t>
            </w:r>
          </w:p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нет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ть правильное ударение в изученных словах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личать коммуникативные типы предложения по интон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iCs/>
                <w:sz w:val="22"/>
                <w:szCs w:val="22"/>
              </w:rPr>
              <w:t>выражать модальные значения, чувства и эмоции с помощью интонаци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рфограф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зученные слов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ивать и анализировать буквосочетания английского языка и их транскрипцию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Msonormalcxspmiddle"/>
              <w:spacing w:lineRule="auto" w:line="276" w:before="280" w:after="0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екс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знавать в письменном и звучащем тексте и употреблять изученные лексические единиц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спознавать и образовывать родственные слова с использованием основных способов словообразования (аффиксации, конверсии) в пределах изученной тематик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употреблять в речи в нескольких значениях многозначные слова, изученные в пределах темат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мматическая сторона реч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 w:before="180" w:after="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знавать и употреблять в ре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/>
            </w:pPr>
            <w:r>
              <w:rPr/>
              <w:t>- косвенную реч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76"/>
              <w:jc w:val="both"/>
              <w:rPr/>
            </w:pPr>
            <w:r>
              <w:rPr/>
              <w:t>- степени сравнения нареч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76"/>
              <w:jc w:val="both"/>
              <w:rPr/>
            </w:pPr>
            <w:r>
              <w:rPr/>
              <w:t>- сложное дополнение;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- страдательный залог в настоящем времени, прошедшем и будущем времен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</w:tabs>
              <w:spacing w:lineRule="auto" w:line="276" w:before="60" w:after="0"/>
              <w:jc w:val="both"/>
              <w:rPr/>
            </w:pPr>
            <w:r>
              <w:rPr/>
              <w:t>относительные придаточные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auto" w:line="276"/>
              <w:jc w:val="both"/>
              <w:rPr/>
            </w:pPr>
            <w:r>
              <w:rPr/>
              <w:t>прилагательное + неопределенная форма глаго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auto" w:line="276"/>
              <w:jc w:val="both"/>
              <w:rPr/>
            </w:pPr>
            <w:r>
              <w:rPr/>
              <w:t>неопределенная форма глагола в качестве опред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формы глагола с окончанием- </w:t>
            </w:r>
            <w:r>
              <w:rPr>
                <w:lang w:val="en-US" w:eastAsia="en-US" w:bidi="en-US"/>
              </w:rPr>
              <w:t>ing</w:t>
            </w:r>
            <w:r>
              <w:rPr>
                <w:lang w:eastAsia="en-US" w:bidi="en-US"/>
              </w:rPr>
              <w:t>;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систематизировать основные видо-временные формы английского глагола;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распознавать и употреблять в речи глагольные идиомы.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ланируемые результаты 8 класс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088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ммуникативной сфер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ворение. Диалогическая речь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Учащиеся научатся </w:t>
            </w:r>
            <w:r>
              <w:rPr>
                <w:rStyle w:val="11pt"/>
              </w:rPr>
              <w:t>вести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    </w:t>
            </w:r>
            <w:r>
              <w:rPr>
                <w:rStyle w:val="11pt"/>
              </w:rPr>
              <w:t xml:space="preserve">диалог-расспрос о стране и её достопримечательностях, о родном городе, о любимых праздниках, о здоровье, о предстоящем путешествии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</w:t>
            </w:r>
            <w:r>
              <w:rPr>
                <w:rStyle w:val="11pt"/>
              </w:rPr>
              <w:t xml:space="preserve">диалог этикетного характера: поздравить с праздником, поблагодарить, выразить восхищение, вежливо переспросить, объяснить значение незнакомого слова, сделать комплимент и ответить на комплимент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</w:t>
            </w:r>
            <w:r>
              <w:rPr>
                <w:rStyle w:val="11pt"/>
              </w:rPr>
              <w:t xml:space="preserve">диалог - обмен мнениями о праздниках и обычаях в разных странах, о выборе подарка, об отношении к физкультуре и спорту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</w:t>
            </w:r>
            <w:r>
              <w:rPr>
                <w:rStyle w:val="11pt"/>
              </w:rPr>
              <w:t>диалог - побуждение к действию: совет посмотреть что-нибудь, комбинированный диало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28"/>
              <w:shd w:fill="auto" w:val="clear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</w:rPr>
              <w:t xml:space="preserve">   •  </w:t>
            </w:r>
            <w:r>
              <w:rPr>
                <w:color w:val="000000"/>
                <w:sz w:val="24"/>
                <w:szCs w:val="24"/>
              </w:rPr>
              <w:t>брать и давать интервь</w:t>
            </w:r>
            <w:r>
              <w:rPr>
                <w:color w:val="000000"/>
                <w:sz w:val="24"/>
                <w:szCs w:val="24"/>
                <w:lang w:val="ru-RU"/>
              </w:rPr>
              <w:t>ю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rPr/>
            </w:pPr>
            <w:r>
              <w:rPr>
                <w:rStyle w:val="11pt"/>
              </w:rPr>
              <w:t xml:space="preserve">   •  </w:t>
            </w:r>
            <w:r>
              <w:rPr/>
              <w:t>вести диалог-расспрос на основе нелинейного текста (таблицы, диаграммы</w:t>
            </w:r>
            <w:r>
              <w:rPr>
                <w:lang w:val="ru-RU"/>
              </w:rPr>
              <w:t>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. Монологическая речь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pt"/>
              </w:rPr>
              <w:t xml:space="preserve">•     </w:t>
            </w:r>
            <w:r>
              <w:rPr>
                <w:rStyle w:val="11pt"/>
              </w:rPr>
              <w:t>рассказывать о стране, городе, в котором живешь, о достопримечательностях, о любимых традициях и праздниках страны изучаемого языка, об интересной поездке, о своём образе жизни, о правильном питании, о важности занятий спортом, о любимом виде спорта, как одевались родственники в разные периоды времени, как следует одеваться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pt"/>
              </w:rPr>
              <w:t xml:space="preserve">•  </w:t>
            </w:r>
            <w:r>
              <w:rPr>
                <w:rStyle w:val="11pt"/>
              </w:rPr>
              <w:t>рассуждать о правилах дарения подарков, о мнениях иностранцев о России, о стереотипах людей о России, о здоровых и вредных привычках, о фактах и мифах о здоровье, о том, как выбрать вид спорта, о том, что лучше заниматься спортом или смотреть, о моде и отношении к ней, о взаимоотношениях с семьей и одноклассниками и проблема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>
                <w:rStyle w:val="11pt"/>
              </w:rPr>
              <w:t>описывать столицу, родной город, любимый праздник, события, традиционные предметы одежды, школьную форму с опорой на зрительную наглядность и/или вербальные опоры (ключевые слова, план, вопросы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ть сообщение на заданную тему на основе прочи</w:t>
              <w:softHyphen/>
              <w:t>танного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нтировать факты из прочитанного/прослушан</w:t>
              <w:softHyphen/>
              <w:t>ного текста, аргументировать своё отношение к прочи</w:t>
              <w:softHyphen/>
              <w:t>танному/прослушанном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 высказываться без предварительной подготов</w:t>
              <w:softHyphen/>
              <w:t>ки на заданную тему в соответствии с предложенной ситу</w:t>
              <w:softHyphen/>
              <w:t>ацией общ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 излагать результаты выполненной проектной рабо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воспринимать на слух и понимать основное содержание несложных аутентичных текстов, содержащих некоторое коли</w:t>
              <w:softHyphen/>
              <w:t>чество неизученных языковых явле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Cs/>
              </w:rPr>
            </w:pPr>
            <w:r>
              <w:rPr>
                <w:iCs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воспринимать на слух и понимать значимую/нужную/за</w:t>
              <w:softHyphen/>
              <w:t>прашиваемую информацию в аутентичных текст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овать содержание текста по началу сообщ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оспринимать на слух и полностью понимать информацию аутентич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ять в тексте, воспринимаемом на слух,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гнорировать незнакомый языковой материал, несущественный для понимания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276"/>
              <w:ind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читать и понимать основное содержание несложных аутентичных текстов, содержащих некоторое количество не</w:t>
              <w:softHyphen/>
              <w:t>изученных языковы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0" w:right="20" w:first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>
                <w:color w:val="000000"/>
                <w:shd w:fill="FFFFFF" w:val="clear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right="2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и полностью понимать несложные аутентич</w:t>
              <w:softHyphen/>
              <w:t>ные тексты, построенные в основном на изученном языко</w:t>
              <w:softHyphen/>
              <w:t>в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адываться о значении незнакомых слов по сходст</w:t>
              <w:softHyphen/>
              <w:t>ву с русским/родным языком; по словообразовательным эле</w:t>
              <w:softHyphen/>
              <w:t>ментам, по контекст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34" w:firstLine="79"/>
              <w:jc w:val="both"/>
              <w:rPr>
                <w:i/>
                <w:i/>
              </w:rPr>
            </w:pPr>
            <w:r>
              <w:rPr>
                <w:i/>
              </w:rPr>
              <w:t>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34" w:firstLine="79"/>
              <w:jc w:val="both"/>
              <w:rPr>
                <w:i/>
                <w:i/>
              </w:rPr>
            </w:pPr>
            <w:r>
              <w:rPr>
                <w:i/>
              </w:rPr>
              <w:t>восстанавливать текст из разрозненных абзацев или путем добавления выпущенных фрагментов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1pt"/>
              </w:rPr>
              <w:t xml:space="preserve">•          </w:t>
            </w:r>
            <w:r>
              <w:rPr>
                <w:sz w:val="22"/>
                <w:szCs w:val="22"/>
              </w:rPr>
              <w:t>письменно фиксировать устные высказывания, выписывать из текста нужную информацию, заполнять анкету, блан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/>
            </w:pPr>
            <w:r>
              <w:rPr/>
      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ь личное письмо в ответ на письмо-стимул с упо</w:t>
              <w:softHyphen/>
              <w:t>треблением формул речевого этикета, принятых в стране изу</w:t>
              <w:softHyphen/>
              <w:t>чаемого язы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•       </w:t>
            </w:r>
            <w:r>
              <w:rPr>
                <w:i/>
                <w:iCs/>
              </w:rPr>
              <w:t>делать краткие выписки из текста с целью их ис</w:t>
              <w:softHyphen/>
              <w:t>пользования в собственных устных высказываниях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лан/тезисы устного или письменного со</w:t>
              <w:softHyphen/>
              <w:t>общения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исать электронное письмо 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 зарубежному другу в ответ на электронное письмо-стиму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 излагать в письменном виде результаты своей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before="0" w:after="326"/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сать небольшие письменные высказывания с опорой на нелинейный текст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зыковая компетентность (владение языковыми средствами)</w:t>
            </w:r>
          </w:p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нетическая сторона речи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ть правильное ударение в изученных словах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использовать правильное интонационное оформление различных коммуникативных типов предлож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iCs/>
                <w:sz w:val="22"/>
                <w:szCs w:val="22"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использовать логическое ударение, повышать выразительность речи и темп высказыва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фика и орфография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правильно писать изученн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28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 •  </w:t>
            </w:r>
            <w:r>
              <w:rPr>
                <w:color w:val="000000"/>
                <w:spacing w:val="10"/>
              </w:rPr>
              <w:t>соблюдать основные правила орфографии и пунк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• </w:t>
            </w:r>
            <w:r>
              <w:rPr>
                <w:iCs/>
                <w:color w:val="000000"/>
              </w:rPr>
              <w:t>оформлять письменные и творческие проекты в соответствии с правилами орфографии и пунктуаци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ивать и анализировать буквосочетания английского языка и их транскрипцию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Msonormalcxspmiddle"/>
              <w:spacing w:lineRule="auto" w:line="276" w:before="280" w:after="0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ексическая сторона речи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знавать в письменном и звучащем тексте и употреблять изученные лексические единицы  в рамках тематики 8 класс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потреблять в устной и письменной речи изученные лексические единицы в соответствии с речевой задач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color w:val="000000"/>
                <w:shd w:fill="FFFFFF" w:val="clear"/>
              </w:rPr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спознавать и образовывать родственные слова с использованием основных способов словообразования (аффиксации, словосложения, конверсии) в пределах изученной тематик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•          </w:t>
            </w:r>
            <w:r>
              <w:rPr>
                <w:i/>
                <w:sz w:val="22"/>
                <w:szCs w:val="22"/>
              </w:rPr>
              <w:t>употреблять в речи в нескольких значениях многозначные слова, изученные в пределах тематик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</w:tabs>
              <w:ind w:left="0" w:right="45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различия между явлениями синонимии и ан</w:t>
              <w:softHyphen/>
              <w:t>тоним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</w:tabs>
              <w:ind w:left="0" w:right="45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вать принадлежность слов к частям речи по определённым признакам (артиклям, аффиксам и др.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</w:tabs>
              <w:spacing w:before="0" w:after="180"/>
              <w:ind w:left="0" w:right="45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мматическая сторона речи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left" w:pos="8647" w:leader="none"/>
              </w:tabs>
              <w:ind w:right="460" w:hanging="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color w:val="000000"/>
                <w:shd w:fill="FFFFFF" w:val="clear"/>
              </w:rPr>
              <w:t>оперировать в процессе устного и письменного общения основными    синтаксическими конструкциями и морфологиче</w:t>
              <w:softHyphen/>
              <w:t>скими формами английского языка в соответствии с коммуни</w:t>
              <w:softHyphen/>
              <w:t>кативной задачей в коммуникативно-значимом контексте;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8647" w:leader="none"/>
              </w:tabs>
              <w:spacing w:before="180" w:after="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знавать и употреблять в ре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633" w:leader="none"/>
                <w:tab w:val="left" w:pos="8647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х</w:t>
            </w:r>
            <w:r>
              <w:rPr>
                <w:lang w:val="en-US"/>
              </w:rPr>
              <w:t xml:space="preserve"> </w:t>
            </w:r>
            <w:r>
              <w:rPr/>
              <w:t>действительног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ада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 xml:space="preserve">Present Simple, Future Simple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Past Simple, Present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Past Continuous, Present Perfect, Present Simple Passive, Past Simple Passive)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633" w:leader="none"/>
                <w:tab w:val="left" w:pos="8647" w:leader="none"/>
              </w:tabs>
              <w:jc w:val="both"/>
              <w:rPr/>
            </w:pPr>
            <w:r>
              <w:rPr/>
              <w:t xml:space="preserve">- сложносочиненные предложения с союзами и союзными словами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u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r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имена существительные с определённым/неопределён</w:t>
              <w:softHyphen/>
              <w:t>ным/нулевым артиклем;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993" w:leader="none"/>
                <w:tab w:val="left" w:pos="8647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 – </w:t>
            </w:r>
            <w:r>
              <w:rPr>
                <w:i/>
                <w:lang w:val="en-US"/>
              </w:rPr>
              <w:t>If I see Jim, I’ll invite him to our school party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color w:val="000000"/>
              </w:rPr>
              <w:t>мода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гол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виваленты</w:t>
            </w:r>
            <w:r>
              <w:rPr>
                <w:color w:val="000000"/>
                <w:lang w:val="en-US"/>
              </w:rPr>
              <w:t xml:space="preserve"> (may, can, be able to, must, have to, should, could).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8647" w:leader="none"/>
              </w:tabs>
              <w:spacing w:before="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Msonormalcxspmiddlecxspmiddle"/>
              <w:spacing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распознавать и </w:t>
            </w:r>
            <w:r>
              <w:rPr>
                <w:rFonts w:cs="Times New Roman"/>
                <w:i/>
                <w:lang w:val="ru-RU"/>
              </w:rPr>
              <w:t xml:space="preserve">употреблять в речи сложноподчиненные предложения с союзами </w:t>
            </w:r>
            <w:r>
              <w:rPr>
                <w:rFonts w:cs="Times New Roman"/>
                <w:i/>
              </w:rPr>
              <w:t>however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;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•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i/>
              </w:rPr>
              <w:t xml:space="preserve">сложноподчиненные предложения с придаточными определительными с союзами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>;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распознавать и употреблять в речи условные предложения нереального характера (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Conditional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II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• </w:t>
            </w:r>
            <w:r>
              <w:rPr>
                <w:i/>
              </w:rPr>
              <w:t>распознавать и употреблять в речи предложения с конструкцией I wish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i/>
              </w:rPr>
              <w:t>распознава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потребля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лаголов</w:t>
            </w:r>
            <w:r>
              <w:rPr>
                <w:i/>
                <w:lang w:val="en-US"/>
              </w:rPr>
              <w:t xml:space="preserve"> Present Perfect Passive, Present Perfect Progressive, Future-in-the-Past.</w:t>
            </w:r>
          </w:p>
          <w:p>
            <w:pPr>
              <w:pStyle w:val="Msonormalcxspmiddlecxspmiddle"/>
              <w:spacing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i/>
                <w:color w:val="000000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/>
      </w:pPr>
      <w:r>
        <w:rPr/>
        <w:t>Планируемые результаты 9 класс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03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ммуникативной сфер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left="20" w:right="2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ворение. Диалогическая речь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Учащиеся научатся </w:t>
            </w:r>
            <w:r>
              <w:rPr>
                <w:rStyle w:val="11pt"/>
              </w:rPr>
              <w:t>вести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     </w:t>
            </w:r>
            <w:r>
              <w:rPr>
                <w:rStyle w:val="11pt"/>
              </w:rPr>
              <w:t>диалог-расспрос о любимых литературных жанрах, писателях и героях, музыкальных стилях и исполнителях, о любимых передачах, при приеме на работу, о курсах английского, о достопримечательностях стран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  </w:t>
            </w:r>
            <w:r>
              <w:rPr>
                <w:rStyle w:val="11pt"/>
              </w:rPr>
              <w:t>диалог этикетного характера: переспросить, успокоить и подбодрить кого-то, купить билет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  </w:t>
            </w:r>
            <w:r>
              <w:rPr>
                <w:rStyle w:val="11pt"/>
              </w:rPr>
              <w:t xml:space="preserve">диалог - обмен мнениями о любимых и популярных писателях и их творчестве, об экранизации литературных произведений, о музыкальном спектакле, о школьных мероприятиях и оборудовании, о работе подростков, о выборе пути после школы, о занятиях ми обязанностях людей разных профессий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42"/>
              <w:jc w:val="both"/>
              <w:rPr/>
            </w:pPr>
            <w:r>
              <w:rPr>
                <w:rStyle w:val="11pt"/>
              </w:rPr>
              <w:t xml:space="preserve">•   </w:t>
            </w:r>
            <w:r>
              <w:rPr>
                <w:rStyle w:val="11pt"/>
              </w:rPr>
              <w:t>диалог - побуждение к действию: совет по выбору профессии, комбинированный диало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28"/>
              <w:shd w:fill="auto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11pt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брать и давать интервью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8"/>
              <w:shd w:fill="auto" w:val="clear"/>
              <w:spacing w:lineRule="auto" w:line="276"/>
              <w:rPr/>
            </w:pPr>
            <w:r>
              <w:rPr>
                <w:rStyle w:val="11pt"/>
              </w:rPr>
              <w:t xml:space="preserve">•  </w:t>
            </w:r>
            <w:r>
              <w:rPr/>
              <w:t>вести диалог-расспрос на основе нелинейного текста (таблицы, диаграммы</w:t>
            </w:r>
            <w:r>
              <w:rPr>
                <w:lang w:val="ru-RU"/>
              </w:rPr>
              <w:t>)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. Монологическая речь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pt"/>
              </w:rPr>
              <w:t xml:space="preserve">•     </w:t>
            </w:r>
            <w:r>
              <w:rPr>
                <w:rStyle w:val="11pt"/>
              </w:rPr>
              <w:t>рассказывать о любимых книгах, писателях и их творчестве, о музыкальных жанрах и исполнителях, о любимых телепередачах, о своей школе и школьной жизни, планах на будущее, роли русского и иностранного языков в будущей карьере и в мире,  о достопримечательностях и выдающихся людях своей страны и стран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pt"/>
              </w:rPr>
              <w:t xml:space="preserve">•  </w:t>
            </w:r>
            <w:r>
              <w:rPr>
                <w:rStyle w:val="11pt"/>
              </w:rPr>
              <w:t>рассуждать о преимуществах и недостатках книг и  их экранизаций, различных С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>
                <w:rStyle w:val="11pt"/>
              </w:rPr>
              <w:t>описывать события с опорой на зрительную наглядность и/или вербальные опоры (ключевые слова, план, вопросы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ть сообщение на заданную тему на основе прочи</w:t>
              <w:softHyphen/>
              <w:t>танного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нтировать факты из прочитанного/прослушан</w:t>
              <w:softHyphen/>
              <w:t>ного текста, аргументировать своё отношение к прочи</w:t>
              <w:softHyphen/>
              <w:t>танному/прослушанном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 высказываться без предварительной подготов</w:t>
              <w:softHyphen/>
              <w:t>ки на заданную тему в соответствии с предложенной ситу</w:t>
              <w:softHyphen/>
              <w:t>ацией общ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</w:rPr>
            </w:pPr>
            <w:r>
              <w:rPr>
                <w:i/>
                <w:iCs/>
              </w:rPr>
              <w:t>кратко излагать результаты выполненной проектной рабо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воспринимать на слух и понимать основное содержание несложных аутентичных текстов, содержащих некоторое коли</w:t>
              <w:softHyphen/>
              <w:t>чество неизученных языковых явле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Cs/>
              </w:rPr>
            </w:pPr>
            <w:r>
              <w:rPr>
                <w:iCs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воспринимать на слух и понимать значимую/нужную/за</w:t>
              <w:softHyphen/>
              <w:t>прашиваемую информацию в аутентичных текст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овать содержание текста по началу сообщ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оспринимать на слух и полностью понимать информацию аутентич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ять в тексте, воспринимаемом на слух,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30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гнорировать незнакомый языковой материал, несущественный для понимания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276"/>
              <w:ind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/>
              <w:t>читать и понимать основное содержание несложных аутентичных текстов, содержащих некоторое количество не</w:t>
              <w:softHyphen/>
              <w:t>изученных языковы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0" w:right="20" w:first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>
                <w:color w:val="000000"/>
                <w:shd w:fill="FFFFFF" w:val="clear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right="2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• </w:t>
            </w: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 и полностью понимать несложные аутентич</w:t>
              <w:softHyphen/>
              <w:t>ные тексты, построенные в основном на изученном языко</w:t>
              <w:softHyphen/>
              <w:t>в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адываться о значении незнакомых слов по сходст</w:t>
              <w:softHyphen/>
              <w:t>ву с русским/родным языком; по словообразовательным эле</w:t>
              <w:softHyphen/>
              <w:t>ментам, по контекст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ind w:left="34" w:firstLine="79"/>
              <w:jc w:val="both"/>
              <w:rPr>
                <w:i/>
                <w:i/>
              </w:rPr>
            </w:pPr>
            <w:r>
              <w:rPr>
                <w:i/>
              </w:rPr>
              <w:t>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осстанавливать текст из разрозненных абзацев или путем добавления выпущенных фрагментов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11pt"/>
              </w:rPr>
              <w:t xml:space="preserve">•          </w:t>
            </w:r>
            <w:r>
              <w:rPr>
                <w:sz w:val="22"/>
                <w:szCs w:val="22"/>
              </w:rPr>
              <w:t>письменно фиксировать устные высказывания, выписывать из текста нужную информацию, заполнять анкету, блан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ь личное письмо в ответ на письмо-стимул с упо</w:t>
              <w:softHyphen/>
              <w:t>треблением формул речевого этикета, принятых в стране изу</w:t>
              <w:softHyphen/>
              <w:t>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ь резюме и  официальное письмо с опорой на образец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•       </w:t>
            </w:r>
            <w:r>
              <w:rPr>
                <w:i/>
                <w:iCs/>
              </w:rPr>
              <w:t>делать краткие выписки из текста с целью их ис</w:t>
              <w:softHyphen/>
              <w:t>пользования в собственных устных высказываниях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лан/тезисы устного или письменного со</w:t>
              <w:softHyphen/>
              <w:t>общения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исать электронное письмо 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 зарубежному другу в ответ на электронное письмо-стиму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ind w:left="0"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 излагать в письменном виде результаты своей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5" w:leader="none"/>
              </w:tabs>
              <w:spacing w:lineRule="auto" w:line="276"/>
              <w:ind w:left="0"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сать небольшие письменные высказывания с опорой на нелинейный текст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зыковая компетентность (владение языковыми средствами)</w:t>
            </w:r>
          </w:p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нетическая сторона речи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ть правильное ударение в изученных словах;</w:t>
            </w:r>
          </w:p>
          <w:p>
            <w:pPr>
              <w:pStyle w:val="Msonormalcxspmiddle"/>
              <w:spacing w:lineRule="auto" w:line="276" w:before="12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использовать правильное интонационное оформление различных коммуникативных типов предлож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iCs/>
                <w:sz w:val="22"/>
                <w:szCs w:val="22"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использовать логическое ударение, повышать выразительность речи и темп высказыва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фика и орфография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правильно писать изученн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28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 •  </w:t>
            </w:r>
            <w:r>
              <w:rPr>
                <w:color w:val="000000"/>
                <w:spacing w:val="10"/>
              </w:rPr>
              <w:t>соблюдать основные правила орфографии и пункту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• </w:t>
            </w:r>
            <w:r>
              <w:rPr>
                <w:iCs/>
                <w:color w:val="000000"/>
              </w:rPr>
              <w:t>оформлять письменные и творческие проекты в соответствии с правилами орфографии и пунктуаци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ивать и анализировать буквосочетания английского языка и их транскрипцию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ind w:firstLine="4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Msonormalcxspmiddle"/>
              <w:spacing w:lineRule="auto" w:line="276" w:before="280" w:after="0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ексическая сторона речи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знавать в письменном и звучащем тексте и употреблять изученные лексические единицы  в рамках тематики 9 класс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потреблять в устной и письменной речи изученные лексические единицы в соответствии с речевой задач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color w:val="000000"/>
                <w:shd w:fill="FFFFFF" w:val="clear"/>
              </w:rPr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спознавать и образовывать родственные слова с использованием основных способов словообразования (аффиксации, словосложения, конверсии) в пределах изученной тематик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спознавать и использовать в речи интернациональную лексику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•          </w:t>
            </w:r>
            <w:r>
              <w:rPr>
                <w:i/>
                <w:sz w:val="22"/>
                <w:szCs w:val="22"/>
              </w:rPr>
              <w:t>употреблять в речи в нескольких значениях многозначные слова, изученные в пределах тематик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</w:tabs>
              <w:ind w:left="0" w:right="45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различия между явлениями синонимии и ан</w:t>
              <w:softHyphen/>
              <w:t>тоним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</w:tabs>
              <w:ind w:left="0" w:right="45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вать принадлежность слов к частям речи по определённым признакам (артиклям, аффиксам и др.)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мматическая сторона речи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firstLine="400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left" w:pos="8647" w:leader="none"/>
              </w:tabs>
              <w:ind w:right="460" w:hanging="0"/>
              <w:jc w:val="both"/>
              <w:rPr/>
            </w:pPr>
            <w:r>
              <w:rPr>
                <w:sz w:val="22"/>
                <w:szCs w:val="22"/>
              </w:rPr>
              <w:t> • </w:t>
            </w:r>
            <w:r>
              <w:rPr>
                <w:color w:val="000000"/>
                <w:shd w:fill="FFFFFF" w:val="clear"/>
              </w:rPr>
              <w:t>оперировать в процессе устного и письменного общения основными    синтаксическими конструкциями и морфологиче</w:t>
              <w:softHyphen/>
              <w:t>скими формами английского языка в соответствии с коммуни</w:t>
              <w:softHyphen/>
              <w:t>кативной задачей в коммуникативно-значимом контексте;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знавать и употреблять в речи:</w:t>
            </w:r>
          </w:p>
          <w:p>
            <w:pPr>
              <w:pStyle w:val="Normal"/>
              <w:spacing w:before="180" w:after="0"/>
              <w:jc w:val="both"/>
              <w:rPr>
                <w:sz w:val="22"/>
                <w:szCs w:val="22"/>
              </w:rPr>
            </w:pPr>
            <w:r>
              <w:rPr/>
              <w:t xml:space="preserve">- сложноподчиненные предложения с союзами и союзными словами </w:t>
            </w:r>
            <w:r>
              <w:rPr>
                <w:i/>
                <w:lang w:val="en-US"/>
              </w:rPr>
              <w:t>becaus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a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e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e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y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- косвенную речь в утвердительных и вопросительных предложениях в прошедшем време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 – </w:t>
            </w:r>
            <w:r>
              <w:rPr>
                <w:i/>
                <w:lang w:val="en-US"/>
              </w:rPr>
              <w:t>If I see Jim, I’ll invite him to our school party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I</w:t>
            </w:r>
            <w:r>
              <w:rPr>
                <w:i/>
                <w:lang w:val="en-US"/>
              </w:rPr>
              <w:t xml:space="preserve"> – If I were you, I would start learning French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- местоимения (возвратные, неопределенные, относительные, вопросительны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вопрос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х</w:t>
            </w:r>
            <w:r>
              <w:rPr>
                <w:lang w:val="en-US"/>
              </w:rPr>
              <w:t xml:space="preserve"> </w:t>
            </w:r>
            <w:r>
              <w:rPr/>
              <w:t>действи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 xml:space="preserve">Present Simple, Future Simple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Past Simple, Present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Past Continuous, Present Perfect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х</w:t>
            </w:r>
            <w:r>
              <w:rPr>
                <w:lang w:val="en-US"/>
              </w:rPr>
              <w:t xml:space="preserve"> </w:t>
            </w:r>
            <w:r>
              <w:rPr/>
              <w:t>страда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Present Simple Passive, Past Simple Passive, Future Simple Passive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получат возможность научиться:</w:t>
            </w:r>
          </w:p>
          <w:p>
            <w:pPr>
              <w:pStyle w:val="Msonormalcxspmiddlecxspmiddle"/>
              <w:spacing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 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распознавать и </w:t>
            </w:r>
            <w:r>
              <w:rPr>
                <w:rFonts w:cs="Times New Roman"/>
                <w:i/>
                <w:lang w:val="ru-RU"/>
              </w:rPr>
              <w:t xml:space="preserve">употреблять в речи сложноподчиненные предложения с союзами </w:t>
            </w:r>
            <w:r>
              <w:rPr>
                <w:rFonts w:cs="Times New Roman"/>
                <w:i/>
              </w:rPr>
              <w:t>whoever</w:t>
            </w:r>
            <w:r>
              <w:rPr>
                <w:rFonts w:cs="Times New Roman"/>
                <w:i/>
                <w:lang w:val="ru-RU"/>
              </w:rPr>
              <w:t xml:space="preserve">, </w:t>
            </w:r>
            <w:r>
              <w:rPr>
                <w:rFonts w:cs="Times New Roman"/>
                <w:i/>
              </w:rPr>
              <w:t>whatever</w:t>
            </w:r>
            <w:r>
              <w:rPr>
                <w:rFonts w:cs="Times New Roman"/>
                <w:i/>
                <w:lang w:val="ru-RU"/>
              </w:rPr>
              <w:t xml:space="preserve">, </w:t>
            </w:r>
            <w:r>
              <w:rPr>
                <w:rFonts w:cs="Times New Roman"/>
                <w:i/>
              </w:rPr>
              <w:t>however</w:t>
            </w:r>
            <w:r>
              <w:rPr>
                <w:rFonts w:cs="Times New Roman"/>
                <w:i/>
                <w:lang w:val="ru-RU"/>
              </w:rPr>
              <w:t xml:space="preserve">, </w:t>
            </w:r>
            <w:r>
              <w:rPr>
                <w:rFonts w:cs="Times New Roman"/>
                <w:i/>
              </w:rPr>
              <w:t>whenever</w:t>
            </w:r>
            <w:r>
              <w:rPr>
                <w:rFonts w:cs="Times New Roman"/>
                <w:i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•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i/>
              </w:rPr>
              <w:t xml:space="preserve">сложноподчиненные предложения с придаточными: времени с союзом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</w:rPr>
              <w:t xml:space="preserve">; цели с союзом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; условия с союзом </w:t>
            </w:r>
            <w:r>
              <w:rPr>
                <w:i/>
                <w:lang w:val="en-US"/>
              </w:rPr>
              <w:t>unless</w:t>
            </w:r>
            <w:r>
              <w:rPr>
                <w:i/>
              </w:rPr>
              <w:t xml:space="preserve">; </w:t>
            </w:r>
          </w:p>
          <w:p>
            <w:pPr>
              <w:pStyle w:val="Msonormalcxspmiddlecxspmiddle"/>
              <w:spacing w:lineRule="auto" w:line="276" w:before="0" w:after="0"/>
              <w:ind w:firstLine="454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распознавать и употреблять в речи условные предложения нереального характера (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Conditional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III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</w:rPr>
              <w:t xml:space="preserve">распознавать и употреблять в речи предложения с конструкциями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either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neither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nor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• </w:t>
            </w:r>
            <w:r>
              <w:rPr>
                <w:i/>
              </w:rPr>
              <w:t>распознавать и употреблять в речи предложения с конструкцией I wish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</w:rPr>
              <w:t>распознавать и употреблять в речи конструкции с глаголами на -ing: to love/hate doing something; Stop talking;</w:t>
            </w:r>
          </w:p>
          <w:p>
            <w:pPr>
              <w:pStyle w:val="Msonormalcxspmiddlecxspmiddle"/>
              <w:spacing w:before="0" w:after="0"/>
              <w:ind w:firstLine="454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rFonts w:cs="Times New Roman"/>
                <w:i/>
                <w:lang w:val="ru-RU"/>
              </w:rPr>
              <w:t xml:space="preserve">и употреблять в речи словосочетания «Причастие </w:t>
            </w:r>
            <w:r>
              <w:rPr>
                <w:rFonts w:cs="Times New Roman"/>
                <w:i/>
              </w:rPr>
              <w:t>I</w:t>
            </w:r>
            <w:r>
              <w:rPr>
                <w:rFonts w:cs="Times New Roman"/>
                <w:i/>
                <w:lang w:val="ru-RU"/>
              </w:rPr>
              <w:t>+существительное» (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i/>
              </w:rPr>
              <w:t>playing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i/>
              </w:rPr>
              <w:t>child</w:t>
            </w:r>
            <w:r>
              <w:rPr>
                <w:rFonts w:cs="Times New Roman"/>
                <w:i/>
                <w:lang w:val="ru-RU"/>
              </w:rPr>
              <w:t xml:space="preserve">) и «Причастие </w:t>
            </w:r>
            <w:r>
              <w:rPr>
                <w:rFonts w:cs="Times New Roman"/>
                <w:i/>
              </w:rPr>
              <w:t>II</w:t>
            </w:r>
            <w:r>
              <w:rPr>
                <w:rFonts w:cs="Times New Roman"/>
                <w:i/>
                <w:lang w:val="ru-RU"/>
              </w:rPr>
              <w:t>+существительное» (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i/>
              </w:rPr>
              <w:t>written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i/>
              </w:rPr>
              <w:t>poem</w:t>
            </w:r>
            <w:r>
              <w:rPr>
                <w:rFonts w:cs="Times New Roman"/>
                <w:i/>
                <w:lang w:val="ru-RU"/>
              </w:rPr>
              <w:t>).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познание</w:t>
      </w:r>
      <w:r>
        <w:rPr/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развитие</w:t>
      </w:r>
      <w:r>
        <w:rPr/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воспитание</w:t>
      </w:r>
      <w:r>
        <w:rPr/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учение</w:t>
      </w:r>
      <w:r>
        <w:rPr/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ущими на основной ступени являются </w:t>
      </w:r>
      <w:r>
        <w:rPr>
          <w:i/>
        </w:rPr>
        <w:t>учебный и воспитательный аспекты</w:t>
      </w:r>
      <w:r>
        <w:rPr/>
        <w:t xml:space="preserve">, которые опираются на познавательный и развивающий.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я семья. </w:t>
      </w:r>
      <w:r>
        <w:rPr/>
        <w:t>Знакомство.</w:t>
      </w:r>
      <w:r>
        <w:rPr>
          <w:b/>
        </w:rPr>
        <w:t xml:space="preserve"> </w:t>
      </w:r>
      <w:r>
        <w:rPr/>
        <w:t xml:space="preserve">Взаимоотношения в семье. Совместные занятия семьи. Работа по дому. Конфликты и способы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и друзья.</w:t>
      </w:r>
      <w:r>
        <w:rPr/>
        <w:t xml:space="preserve"> Мой лучший друг. Внешность и черты характера. Одежда. Мои друзья и совместное времяпрепровождение. Друг по переписке. </w:t>
      </w:r>
      <w:r>
        <w:rPr>
          <w:color w:val="000000"/>
        </w:rPr>
        <w:t>Межличностные отношения.</w:t>
      </w:r>
      <w:r>
        <w:rPr/>
        <w:t xml:space="preserve"> (56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 xml:space="preserve">Свободное время. </w:t>
      </w:r>
      <w:r>
        <w:rPr>
          <w:iCs/>
        </w:rPr>
        <w:t xml:space="preserve">Досуг и увлечения: музыка, чтение; посещение театра, кинотеатра, музея, выставки. Виды отдыха. </w:t>
      </w:r>
      <w:r>
        <w:rPr/>
        <w:t>Любимые занятия в свободное время. Поход в парк/зоопарк. Поход по магазинам. Карманные деньги. Молодежная мода. (90 часов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доровый образ жизни. </w:t>
      </w:r>
      <w:r>
        <w:rPr/>
        <w:t>Режим труда и отдыха, занятия спортом. Здоровое питание.  Отказ от вредных привычек. (3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рт.</w:t>
      </w:r>
      <w:r>
        <w:rPr/>
        <w:t xml:space="preserve"> Виды спорта. Спортивные игры и соревнования. Любимый вид спорта. Олимпийские игры. Паралимпийские игры. (19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Школа. </w:t>
      </w:r>
      <w:r>
        <w:rPr/>
        <w:t>Школьная жизнь. Правила поведения в школе. Школьные предметы и отношение к ним.  Внеклассные мероприятия. Кружки. Школьная форма. Каникулы. Типы школ в Британии, США и России, сходства и различия в системах образования. Переписка с зарубежными сверстниками. (75 часов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Выбор профессии. </w:t>
      </w:r>
      <w:r>
        <w:rPr/>
        <w:t>Мир профессий.</w:t>
      </w:r>
      <w:r>
        <w:rPr>
          <w:b/>
        </w:rPr>
        <w:t xml:space="preserve"> </w:t>
      </w:r>
      <w:r>
        <w:rPr/>
        <w:t>Проблема выбора профессии. Планы на будущее.</w:t>
      </w:r>
      <w:r>
        <w:rPr>
          <w:b/>
          <w:color w:val="000000"/>
        </w:rPr>
        <w:t xml:space="preserve"> </w:t>
      </w:r>
      <w:r>
        <w:rPr/>
        <w:t>Трудоустройство подростков. Работа и обучение за рубежом. Роль иностранного языка в планах на будущее. (30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 xml:space="preserve">Путешествия. </w:t>
      </w:r>
      <w:r>
        <w:rPr>
          <w:iCs/>
        </w:rPr>
        <w:t>Путешествия по России и странам изучаемого языка. Виды транспорта. Туризм.</w:t>
      </w:r>
      <w:r>
        <w:rPr/>
        <w:t xml:space="preserve"> (29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кружающий мир.</w:t>
      </w:r>
      <w:r>
        <w:rPr/>
        <w:t xml:space="preserve"> Природа: растения и животные. Погода. Любимое время года.  Проблемы экологии. Защита окружающей среды. Национальные парки и заповедники. Благотворительные организации и их деятельность. Мой дом/квартира. Разновидности домов. Жизнь в городе и сельской местности. (66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редства массовой информации.</w:t>
      </w:r>
      <w:r>
        <w:rPr>
          <w:b/>
          <w:color w:val="000000"/>
        </w:rPr>
        <w:t xml:space="preserve"> </w:t>
      </w:r>
      <w:r>
        <w:rPr>
          <w:color w:val="000000"/>
        </w:rPr>
        <w:t>Роль средств массовой информации в жизни общества. СМИ:</w:t>
      </w:r>
      <w:r>
        <w:rPr>
          <w:b/>
          <w:color w:val="000000"/>
        </w:rPr>
        <w:t xml:space="preserve"> </w:t>
      </w:r>
      <w:r>
        <w:rPr>
          <w:color w:val="000000"/>
        </w:rPr>
        <w:t>пресса,</w:t>
      </w:r>
      <w:r>
        <w:rPr/>
        <w:t xml:space="preserve"> радио, телевидение и Интернет. Правила безопасности в Интернете.(20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раны изучаемого языка и родная страна.</w:t>
      </w:r>
      <w:r>
        <w:rPr>
          <w:b/>
          <w:color w:val="000000"/>
        </w:rPr>
        <w:t xml:space="preserve"> </w:t>
      </w:r>
      <w:r>
        <w:rPr/>
        <w:t xml:space="preserve">Страны, столицы и крупные города. Государственные символы. Географическое положение, население. Климат. Достопримечательности. Культурные особенности: национальные праздники и памятные  даты. Обычаи и традиции. Выдающиеся люди и их вклад в науку и мировую культу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и, роль английского /русского языка в мире. (109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предметного содержания речи по годам обучения с указанием количества часов, отводимых в каждом классе на изучение определённой темы, представлено в тематическом планировании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 учебного асп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направлено на развитие у учащихся умения вести диалог этикетного характера, диалог-расспрос, диалог – обмен мнениями, диалог – побуждение к действию, комбинированный диалог и овладение для этого различными речевыми функц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монологической форме речи</w:t>
      </w:r>
      <w:r>
        <w:rPr>
          <w:i/>
        </w:rPr>
        <w:t xml:space="preserve"> </w:t>
      </w:r>
      <w:r>
        <w:rPr/>
        <w:t xml:space="preserve"> направлено на развитие умения строить связные высказывания с использованием основных коммуникативных типов речи: повествование, описание, рассуждение (характеристика) с выражением своего мнения и аргументацией с опорой и без опоры на зрительную наглядность, прочитанный или услышанный текст и / или вербальные опоры (ключевые слова, план, вопросы)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4"/>
        <w:gridCol w:w="2296"/>
        <w:gridCol w:w="1783"/>
        <w:gridCol w:w="2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лог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н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ё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ё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репл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-3 мину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 фр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-2 мину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репл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-3 мину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 фр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-2 минут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кретное содержание обучения диалогической и монологической формам речи в основной школе представлено в тематическом планировании и в КТП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овладевают следующими умениями воспринимать и понимать на слу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речь учителя и однокласс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тексты и сообщения, построенные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ные жанры тек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2"/>
        <w:jc w:val="both"/>
        <w:rPr/>
      </w:pPr>
      <w:r>
        <w:rPr/>
        <w:t>публицистиче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2"/>
        <w:jc w:val="both"/>
        <w:rPr/>
      </w:pPr>
      <w:r>
        <w:rPr/>
        <w:t>прагматиче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2"/>
        <w:jc w:val="both"/>
        <w:rPr/>
      </w:pPr>
      <w:r>
        <w:rPr/>
        <w:t>научно-популяр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ные типы текста, соответствующие возрасту и интересам учащих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ообще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описа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диалог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телефонные разговоры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интервью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аудиоэкскурси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аудиореклам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инструкци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прогноз погод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объявле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ообщения в аэропорту, самолё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тихотвор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песн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учащихся развиваются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>
          <w:b/>
        </w:rPr>
        <w:t>умение читать и понимать</w:t>
      </w:r>
      <w:r>
        <w:rPr/>
        <w:t xml:space="preserve"> аутентичные тексты с различной глубиной и точностью проникновения в их содержание (в зависимости от вида/цели чтения): с пониманием основного содержания, с полным пониманием содержания, с целью извлечения конкретной (запрашиваемой/интересующей)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  <w:u w:val="single"/>
        </w:rPr>
        <w:t>чтение с пониманием основного содержания</w:t>
      </w:r>
      <w:r>
        <w:rPr>
          <w:bCs/>
          <w:iCs/>
        </w:rPr>
        <w:t xml:space="preserve"> осуществляется на аутентичных текстах, содержание которых соответствует указанному в программе предметному содержанию. Объём текста – 600–700 лексических единиц, в число которых входит некоторое количество незнакомых слов;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  <w:u w:val="single"/>
        </w:rPr>
        <w:t xml:space="preserve">чтение </w:t>
      </w:r>
      <w:r>
        <w:rPr>
          <w:u w:val="single"/>
        </w:rPr>
        <w:t xml:space="preserve">с целью извлечения конкретной </w:t>
      </w:r>
      <w:r>
        <w:rPr/>
        <w:t xml:space="preserve">(запрашиваемой/интересующей) </w:t>
      </w:r>
      <w:r>
        <w:rPr>
          <w:u w:val="single"/>
        </w:rPr>
        <w:t>информации</w:t>
      </w:r>
      <w:r>
        <w:rPr/>
        <w:t xml:space="preserve"> осуществляется на аутентичных текстах разных жанров. Объём текста – около 350 лексических един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  <w:u w:val="single"/>
        </w:rPr>
        <w:t>чтение с полным пониманием</w:t>
      </w:r>
      <w:r>
        <w:rPr>
          <w:bCs/>
          <w:iCs/>
        </w:rPr>
        <w:t xml:space="preserve"> осуществляется на аутентичных текстах, построенных в основном на изученном лексико-грамматическом материале, с использованием различных приёмов смысловой переработки текста. Объём текста – около 500 лексически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bCs/>
          <w:iCs/>
        </w:rPr>
        <w:t>умение определять жанры текстов:</w:t>
      </w:r>
      <w:r>
        <w:rPr>
          <w:bCs/>
          <w:iCs/>
        </w:rPr>
        <w:t xml:space="preserve"> научно-популярные, публицистические, художественные, прагмат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bCs/>
          <w:iCs/>
        </w:rPr>
        <w:t xml:space="preserve">умение определять типы текстов: </w:t>
      </w:r>
      <w:r>
        <w:rPr>
          <w:bCs/>
          <w:iCs/>
        </w:rPr>
        <w:t>статья, интервью, рассказ, объявление, рецепт, меню и др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Содержание текстов соответствует возрастным особенностям и интересам учащихся, обладает воспитательным, развивающим, социокультурным и учебным (прагматическим) потенциа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У учащихся развивается умение писать с опорой и без опоры на образе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ткрытки (</w:t>
      </w:r>
      <w:r>
        <w:rPr>
          <w:i/>
        </w:rPr>
        <w:t>30–40 слов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писки родным, друзь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личные письма в ответ на письмо-стимул с употреблением формул речевого   этикета, принятых в стране изучаемого языка (</w:t>
      </w:r>
      <w:r>
        <w:rPr>
          <w:i/>
        </w:rPr>
        <w:t>5-7 классы: 80–90 слов, 8-9 классы: 100-120 слов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исьма этикетного характера (поздравления, приглашения, благодар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еловые/профессиональные пись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полнять анкеты и формуля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автобиографические сведения (включая </w:t>
      </w:r>
      <w:r>
        <w:rPr>
          <w:lang w:val="en-US"/>
        </w:rPr>
        <w:t>CV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бщения, отчё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тзывы о книг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чинения (в рамках тематики средней ступени) (</w:t>
      </w:r>
      <w:r>
        <w:rPr>
          <w:i/>
        </w:rPr>
        <w:t>не менее 100–120 слов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владения письменной речью развиваются следующие специальные учебные ум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ратко излагать прочитанные или услышанные текс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формлять конверт (адрес отправителя и получател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ыполнять письменные проекты (индивидуально и в группе) по тематике общения, кратко излагать результаты проект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кращать исходный текст, убирая второстепенные дета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ходить и исправлять ошибки при окончательной редакции текст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Языковые средства  и навыки польз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правила чтения, орфографии, пунктуац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ение на слух звуков английского языка. Соблюдение норм произношения звуков английского языка. Словесное ударение. Деление предложений на смысловые группы. Логическое и фразовое уда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, специальный, альтернативный и разделительный вопросы), побудительного, восклицательного предложений. Ритмико-интонационное оформление сложносочинённых и сложноподчинённых предложений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сический запас в объёме 1495 лексических единиц, предназначенных для рецептивного и продуктивного овладения и обслуживающих ситуации общения в пределах тематики основной общеобразовательной школы: отдельные слова, устойчивые словосочетания, средства выражения речевых функций, интернациональные слова,</w:t>
      </w:r>
      <w:r>
        <w:rPr>
          <w:i/>
        </w:rPr>
        <w:t xml:space="preserve"> </w:t>
      </w:r>
      <w:r>
        <w:rPr/>
        <w:t>фразовые глаголы, оценочная лексика, лексика классного обихода, различные способы словообразования (аффиксация – суффиксы и приставки, словосложение, конверс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ём лексического запаса учащихся, подлежащий усвоению в основной общеобразовательной школ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82"/>
        <w:gridCol w:w="1281"/>
        <w:gridCol w:w="1432"/>
        <w:gridCol w:w="1281"/>
        <w:gridCol w:w="1432"/>
        <w:gridCol w:w="1284"/>
      </w:tblGrid>
      <w:tr>
        <w:trPr>
          <w:trHeight w:val="420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7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</w:t>
            </w:r>
          </w:p>
        </w:tc>
      </w:tr>
      <w:tr>
        <w:trPr>
          <w:trHeight w:val="520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nglish-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nglish-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nglish-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nglish-8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nglish-9”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уктивн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1</w:t>
            </w:r>
          </w:p>
        </w:tc>
      </w:tr>
      <w:tr>
        <w:trPr>
          <w:trHeight w:val="70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птивн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4</w:t>
            </w:r>
          </w:p>
        </w:tc>
      </w:tr>
      <w:tr>
        <w:trPr>
          <w:trHeight w:val="70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лексический зап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36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95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/>
        <w:t xml:space="preserve">притяжательный падеж имён существитель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>
          <w:color w:val="000000"/>
          <w:spacing w:val="1"/>
        </w:rPr>
        <w:t>артикл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устойчивым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ыражениями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. </w:t>
      </w:r>
      <w:r>
        <w:rPr>
          <w:b/>
          <w:i/>
        </w:rPr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исли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Местоим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еопределённые местоимения и их производные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5. </w:t>
      </w:r>
      <w:r>
        <w:rPr>
          <w:b/>
          <w:i/>
        </w:rPr>
        <w:t>Глаг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идовреме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Present Simple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>
          <w:i/>
          <w:lang w:val="en-US"/>
        </w:rPr>
        <w:t>to see, to hear, to know, to understand, to think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</w:t>
      </w:r>
      <w:r>
        <w:rPr/>
        <w:t>которы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rogressiv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-временная 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для описания будущих действ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-временная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>
          <w:i/>
        </w:rPr>
        <w:t xml:space="preserve"> </w:t>
      </w:r>
      <w:r>
        <w:rPr/>
        <w:t xml:space="preserve">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-временная 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>
          <w:i/>
        </w:rPr>
        <w:t xml:space="preserve"> </w:t>
      </w:r>
      <w:r>
        <w:rPr/>
        <w:t xml:space="preserve">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6. </w:t>
      </w:r>
      <w:r>
        <w:rPr>
          <w:b/>
          <w:i/>
        </w:rPr>
        <w:t>Нареч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i/>
          <w:i/>
          <w:lang w:val="en-US"/>
        </w:rPr>
      </w:pPr>
      <w:r>
        <w:rPr/>
        <w:t>выражения</w:t>
      </w:r>
      <w:r>
        <w:rPr>
          <w:lang w:val="en-US"/>
        </w:rPr>
        <w:t xml:space="preserve"> </w:t>
      </w:r>
      <w:r>
        <w:rPr/>
        <w:t>частотности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7. </w:t>
      </w:r>
      <w:r>
        <w:rPr>
          <w:b/>
          <w:i/>
        </w:rPr>
        <w:t>Предло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Прост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спространённые простые предло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b/>
          <w:b/>
          <w:i/>
          <w:i/>
        </w:rPr>
      </w:pPr>
      <w:r>
        <w:rPr/>
        <w:t xml:space="preserve">порядок слов в повествовательном предложен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-58" w:hanging="0"/>
        <w:jc w:val="both"/>
        <w:rPr>
          <w:b/>
          <w:b/>
          <w:i/>
          <w:i/>
        </w:rPr>
      </w:pPr>
      <w:r>
        <w:rPr>
          <w:b/>
          <w:i/>
        </w:rPr>
        <w:t>9. Сложн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ложноподчинённые предложения с союзами </w:t>
      </w:r>
      <w:r>
        <w:rPr>
          <w:i/>
          <w:lang w:val="en-US"/>
        </w:rPr>
        <w:t>while</w:t>
      </w:r>
      <w:r>
        <w:rPr>
          <w:i/>
        </w:rPr>
        <w:t>/</w:t>
      </w:r>
      <w:r>
        <w:rPr>
          <w:i/>
          <w:lang w:val="en-US"/>
        </w:rPr>
        <w:t>when</w:t>
      </w:r>
      <w:r>
        <w:rPr>
          <w:i/>
        </w:rPr>
        <w:t xml:space="preserve">, </w:t>
      </w:r>
      <w:r>
        <w:rPr>
          <w:i/>
          <w:lang w:val="en-US"/>
        </w:rPr>
        <w:t>since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счисляемые и неисчисляемые существите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особые случаи образования множественного числ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притяжательный падеж имён существительных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неопределённый, определённый, нулевой артикли с исчисляемыми и неисчисляемыми существительными, с существительными, обозначающими профессии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. </w:t>
      </w:r>
      <w:r>
        <w:rPr>
          <w:b/>
          <w:i/>
        </w:rPr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илага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" w:firstLine="709"/>
        <w:jc w:val="both"/>
        <w:rPr>
          <w:b/>
          <w:b/>
          <w:i/>
          <w:i/>
        </w:rPr>
      </w:pP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81" w:hanging="0"/>
        <w:jc w:val="both"/>
        <w:rPr>
          <w:b/>
          <w:b/>
          <w:i/>
          <w:i/>
        </w:rPr>
      </w:pPr>
      <w:r>
        <w:rPr>
          <w:b/>
          <w:i/>
        </w:rPr>
        <w:t>4. Имя числи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Местоим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указательные местоимен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еопределённые местоимения  и их производны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/>
        <w:t>количестве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местоимения </w:t>
      </w:r>
      <w:r>
        <w:rPr>
          <w:i/>
          <w:lang w:val="en-US"/>
        </w:rPr>
        <w:t>one</w:t>
      </w:r>
      <w:r>
        <w:rPr>
          <w:i/>
        </w:rPr>
        <w:t>/</w:t>
      </w:r>
      <w:r>
        <w:rPr>
          <w:i/>
          <w:lang w:val="en-US"/>
        </w:rPr>
        <w:t>ones</w:t>
      </w:r>
      <w:r>
        <w:rPr/>
        <w:t xml:space="preserve"> для замены ранее упомянутых существитель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 xml:space="preserve">6. </w:t>
      </w:r>
      <w:r>
        <w:rPr>
          <w:b/>
          <w:i/>
        </w:rPr>
        <w:t>Глаг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>оборот</w:t>
      </w:r>
      <w:r>
        <w:rPr>
          <w:lang w:val="en-US"/>
        </w:rPr>
        <w:t xml:space="preserve"> </w:t>
      </w:r>
      <w:r>
        <w:rPr>
          <w:i/>
          <w:lang w:val="en-US"/>
        </w:rPr>
        <w:t>there was/there we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временная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>
          <w:i/>
        </w:rPr>
        <w:t xml:space="preserve"> </w:t>
      </w:r>
      <w:r>
        <w:rPr/>
        <w:t>в утвердительных, отрицательных и вопросительных предложения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 Прост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опросительные предложения (специальные вопросы (вопросы к подлежащему)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b/>
          <w:i/>
          <w:lang w:val="en-US"/>
        </w:rPr>
        <w:t xml:space="preserve">8. </w:t>
      </w:r>
      <w:r>
        <w:rPr>
          <w:b/>
          <w:i/>
        </w:rPr>
        <w:t>Слож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i/>
          <w:lang w:val="en-US"/>
        </w:rPr>
        <w:t>when, while, before, since, for, as soon as, after, till, until, i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: </w:t>
      </w:r>
      <w:r>
        <w:rPr>
          <w:i/>
          <w:lang w:val="en-US"/>
        </w:rPr>
        <w:t>(Conditional I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существительное в качестве определения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Имя прилага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образование сравнительной и превосходной степеней сравнения прилагательных не по правила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илагательные, оканчивающиеся на </w:t>
      </w:r>
      <w:r>
        <w:rPr>
          <w:i/>
        </w:rPr>
        <w:t>-</w:t>
      </w:r>
      <w:r>
        <w:rPr>
          <w:i/>
          <w:lang w:val="en-US"/>
        </w:rPr>
        <w:t>ed</w:t>
      </w:r>
      <w:r>
        <w:rPr>
          <w:i/>
        </w:rPr>
        <w:t xml:space="preserve"> (</w:t>
      </w:r>
      <w:r>
        <w:rPr>
          <w:i/>
          <w:lang w:val="en-US"/>
        </w:rPr>
        <w:t>interested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interesting</w:t>
      </w:r>
      <w:r>
        <w:rPr>
          <w:i/>
        </w:rPr>
        <w:t>)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 xml:space="preserve">прилагательные после глаголов </w:t>
      </w:r>
      <w:r>
        <w:rPr>
          <w:i/>
          <w:lang w:val="en-US"/>
        </w:rPr>
        <w:t>to feel</w:t>
      </w:r>
      <w:r>
        <w:rPr>
          <w:i/>
        </w:rPr>
        <w:t xml:space="preserve">, </w:t>
      </w:r>
      <w:r>
        <w:rPr>
          <w:i/>
          <w:lang w:val="en-US"/>
        </w:rPr>
        <w:t>to smell</w:t>
      </w:r>
      <w:r>
        <w:rPr>
          <w:i/>
        </w:rPr>
        <w:t xml:space="preserve">, </w:t>
      </w:r>
      <w:r>
        <w:rPr>
          <w:i/>
          <w:lang w:val="en-US"/>
        </w:rPr>
        <w:t>to look</w:t>
      </w:r>
      <w:r>
        <w:rPr/>
        <w:t xml:space="preserve"> и т.</w:t>
      </w:r>
      <w:r>
        <w:rPr>
          <w:lang w:val="en-US"/>
        </w:rPr>
        <w:t xml:space="preserve"> </w:t>
      </w:r>
      <w:r>
        <w:rPr/>
        <w:t>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ислите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личественн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</w:t>
      </w:r>
      <w:r>
        <w:rPr>
          <w:i/>
          <w:lang w:val="en-US"/>
        </w:rPr>
        <w:t>(hundred, thousand, million (hundreds of schools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Местоим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>местоимения</w:t>
      </w:r>
      <w:r>
        <w:rPr>
          <w:lang w:val="en-US"/>
        </w:rPr>
        <w:t xml:space="preserve"> </w:t>
      </w:r>
      <w:r>
        <w:rPr>
          <w:i/>
          <w:lang w:val="en-US"/>
        </w:rPr>
        <w:t>most/most of, bot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озвратные местоим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Глаг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: </w:t>
      </w:r>
      <w:r>
        <w:rPr/>
        <w:t>в</w:t>
      </w:r>
      <w:r>
        <w:rPr>
          <w:lang w:val="en-US"/>
        </w:rPr>
        <w:t xml:space="preserve"> Present Simple, Past Simple, Future Simp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Cs/>
        </w:rPr>
      </w:pPr>
      <w:r>
        <w:rPr>
          <w:lang w:val="en-US"/>
        </w:rPr>
        <w:t>ф</w:t>
      </w:r>
      <w:r>
        <w:rPr/>
        <w:t>орма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c </w:t>
      </w:r>
      <w:r>
        <w:rPr/>
        <w:t>окончанием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-ing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Cs/>
        </w:rPr>
      </w:pPr>
      <w:r>
        <w:rPr>
          <w:iCs/>
        </w:rPr>
        <w:t>неопределённая форма глагола в конструкци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</w:rPr>
      </w:pPr>
      <w:r>
        <w:rPr>
          <w:iCs/>
        </w:rPr>
        <w:t>сложное</w:t>
      </w:r>
      <w:r>
        <w:rPr>
          <w:iCs/>
          <w:lang w:val="en-US"/>
        </w:rPr>
        <w:t xml:space="preserve"> </w:t>
      </w:r>
      <w:r>
        <w:rPr>
          <w:iCs/>
        </w:rPr>
        <w:t>дополнение</w:t>
      </w:r>
      <w:r>
        <w:rPr>
          <w:iCs/>
          <w:lang w:val="en-US"/>
        </w:rPr>
        <w:t xml:space="preserve"> </w:t>
      </w:r>
      <w:r>
        <w:rPr>
          <w:iCs/>
        </w:rPr>
        <w:t>после</w:t>
      </w:r>
      <w:r>
        <w:rPr>
          <w:iCs/>
          <w:lang w:val="en-US"/>
        </w:rPr>
        <w:t xml:space="preserve"> </w:t>
      </w:r>
      <w:r>
        <w:rPr>
          <w:iCs/>
        </w:rPr>
        <w:t>глаголов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 xml:space="preserve">to want, to make, to le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val="en-US"/>
        </w:rPr>
      </w:pPr>
      <w:r>
        <w:rPr/>
        <w:t xml:space="preserve">прилагательное + неопределённая форма глагол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lang w:val="en-US"/>
        </w:rPr>
      </w:pPr>
      <w:r>
        <w:rPr>
          <w:iCs/>
          <w:lang w:val="en-US"/>
        </w:rPr>
        <w:t>-</w:t>
      </w:r>
      <w:r>
        <w:rPr>
          <w:iCs/>
        </w:rPr>
        <w:t>инфинити</w:t>
      </w:r>
      <w:r>
        <w:rPr>
          <w:iCs/>
          <w:lang w:val="en-US"/>
        </w:rPr>
        <w:t xml:space="preserve">в в </w:t>
      </w:r>
      <w:r>
        <w:rPr>
          <w:iCs/>
        </w:rPr>
        <w:t>качеств</w:t>
      </w:r>
      <w:r>
        <w:rPr>
          <w:iCs/>
          <w:lang w:val="en-US"/>
        </w:rPr>
        <w:t xml:space="preserve">е </w:t>
      </w:r>
      <w:r>
        <w:rPr>
          <w:iCs/>
        </w:rPr>
        <w:t>определени</w:t>
      </w:r>
      <w:r>
        <w:rPr>
          <w:iCs/>
          <w:lang w:val="en-US"/>
        </w:rPr>
        <w:t>я</w:t>
      </w:r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традательный залог с неопределённой формой глагол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определённая форма глагола в функции обстоятельства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гольные</w:t>
      </w:r>
      <w:r>
        <w:rPr>
          <w:lang w:val="en-US"/>
        </w:rPr>
        <w:t xml:space="preserve"> </w:t>
      </w:r>
      <w:r>
        <w:rPr/>
        <w:t>идиом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/>
        <w:t xml:space="preserve">вспомогательные и модальные глаголы в оборотах тип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7. Нареч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речия, образованные с помощью суффикса </w:t>
      </w:r>
      <w:r>
        <w:rPr>
          <w:i/>
        </w:rPr>
        <w:t>-</w:t>
      </w:r>
      <w:r>
        <w:rPr>
          <w:i/>
          <w:lang w:val="en-US"/>
        </w:rPr>
        <w:t>ly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речия, совпадающие по форме с прилагательны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igh/highl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тепени сравнения наречий, включая исключения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0" w:firstLine="709"/>
        <w:jc w:val="both"/>
        <w:rPr/>
      </w:pPr>
      <w:r>
        <w:rPr/>
        <w:t>место наречий неопределённой и определённой частотности в предложении.</w:t>
      </w:r>
    </w:p>
    <w:p>
      <w:pPr>
        <w:pStyle w:val="Normal"/>
        <w:spacing w:lineRule="auto" w:line="360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8. Сложн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ямая и косвенная р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ложноподчинённые предложения с придаточны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720" w:hanging="11"/>
        <w:jc w:val="both"/>
        <w:rPr/>
      </w:pPr>
      <w:r>
        <w:rPr/>
        <w:t xml:space="preserve">определительными с союзными словами </w:t>
      </w:r>
      <w:r>
        <w:rPr>
          <w:i/>
          <w:lang w:val="en-US"/>
        </w:rPr>
        <w:t>who</w:t>
      </w:r>
      <w:r>
        <w:rPr>
          <w:i/>
        </w:rPr>
        <w:t>/</w:t>
      </w:r>
      <w:r>
        <w:rPr>
          <w:i/>
          <w:lang w:val="en-US"/>
        </w:rPr>
        <w:t>that</w:t>
      </w:r>
      <w:r>
        <w:rPr>
          <w:i/>
        </w:rPr>
        <w:t>/</w:t>
      </w:r>
      <w:r>
        <w:rPr>
          <w:i/>
          <w:lang w:val="en-US"/>
        </w:rPr>
        <w:t>which</w:t>
      </w:r>
      <w:r>
        <w:rPr>
          <w:i/>
        </w:rPr>
        <w:t>/</w:t>
      </w:r>
      <w:r>
        <w:rPr>
          <w:i/>
          <w:lang w:val="en-US"/>
        </w:rPr>
        <w:t>whose</w:t>
      </w:r>
      <w:r>
        <w:rPr>
          <w:i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720" w:hanging="11"/>
        <w:jc w:val="both"/>
        <w:rPr/>
      </w:pPr>
      <w:r>
        <w:rPr/>
        <w:t xml:space="preserve">дополнительными с союзом </w:t>
      </w:r>
      <w:r>
        <w:rPr>
          <w:i/>
          <w:lang w:val="en-US"/>
        </w:rPr>
        <w:t>that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Артик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артикли с названиями национальностей и язык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Глаг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-временная форма </w:t>
      </w:r>
      <w:r>
        <w:rPr>
          <w:iCs/>
          <w:lang w:val="en-US"/>
        </w:rPr>
        <w:t>Present</w:t>
      </w:r>
      <w:r>
        <w:rPr>
          <w:iCs/>
        </w:rPr>
        <w:t xml:space="preserve"> </w:t>
      </w:r>
      <w:r>
        <w:rPr>
          <w:iCs/>
          <w:lang w:val="en-US"/>
        </w:rPr>
        <w:t>Perfect</w:t>
      </w:r>
      <w:r>
        <w:rPr>
          <w:iCs/>
        </w:rPr>
        <w:t xml:space="preserve"> </w:t>
      </w:r>
      <w:r>
        <w:rPr>
          <w:iCs/>
          <w:lang w:val="en-US"/>
        </w:rPr>
        <w:t>Progressive</w:t>
      </w:r>
      <w:r>
        <w:rPr/>
        <w:t xml:space="preserve"> в</w:t>
      </w:r>
      <w:r>
        <w:rPr>
          <w:i/>
        </w:rPr>
        <w:t xml:space="preserve"> </w:t>
      </w:r>
      <w:r>
        <w:rPr/>
        <w:t xml:space="preserve">утвердительных, отрицательных и вопросительных предложе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глаголы в страдательном залоге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одальные глаголы и их эквиваленты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после модальных глагол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</w:rPr>
      </w:pPr>
      <w:r>
        <w:rPr/>
        <w:t xml:space="preserve">конструкция «подлежащее + глагол в страдательном залоге + неопределённая форма глагола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струкц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I wis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гольные идиомы.</w:t>
      </w:r>
    </w:p>
    <w:p>
      <w:pPr>
        <w:pStyle w:val="Normal"/>
        <w:spacing w:lineRule="auto" w:line="360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3. Предло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lang w:val="en-US"/>
        </w:rPr>
      </w:pPr>
      <w:r>
        <w:rPr/>
        <w:t xml:space="preserve">предлог </w:t>
      </w:r>
      <w:r>
        <w:rPr>
          <w:i/>
          <w:lang w:val="en-US"/>
        </w:rPr>
        <w:t>by</w:t>
      </w:r>
      <w:r>
        <w:rPr>
          <w:i/>
        </w:rPr>
        <w:t>.</w:t>
      </w:r>
    </w:p>
    <w:p>
      <w:pPr>
        <w:pStyle w:val="Normal"/>
        <w:spacing w:lineRule="auto" w:line="360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4. Сою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i/>
          <w:i/>
          <w:lang w:val="en-US"/>
        </w:rPr>
      </w:pPr>
      <w:r>
        <w:rPr/>
        <w:t xml:space="preserve">союзы </w:t>
      </w:r>
      <w:r>
        <w:rPr>
          <w:i/>
          <w:lang w:val="en-US"/>
        </w:rPr>
        <w:t>(however</w:t>
      </w:r>
      <w:r>
        <w:rPr>
          <w:i/>
        </w:rPr>
        <w:t>, (</w:t>
      </w:r>
      <w:r>
        <w:rPr>
          <w:i/>
          <w:lang w:val="en-US"/>
        </w:rPr>
        <w:t>al</w:t>
      </w:r>
      <w:r>
        <w:rPr>
          <w:i/>
        </w:rPr>
        <w:t>)</w:t>
      </w:r>
      <w:r>
        <w:rPr>
          <w:i/>
          <w:lang w:val="en-US"/>
        </w:rPr>
        <w:t>though)</w:t>
      </w:r>
      <w:r>
        <w:rPr>
          <w:i/>
        </w:rPr>
        <w:t>.</w:t>
      </w:r>
    </w:p>
    <w:p>
      <w:pPr>
        <w:pStyle w:val="Normal"/>
        <w:spacing w:lineRule="auto" w:line="360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5. Прост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b/>
          <w:b/>
          <w:i/>
          <w:i/>
        </w:rPr>
      </w:pPr>
      <w:r>
        <w:rPr/>
        <w:t xml:space="preserve">вопросительные предложения (разделительные вопрос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-58" w:hanging="0"/>
        <w:jc w:val="both"/>
        <w:rPr>
          <w:b/>
          <w:b/>
          <w:i/>
          <w:i/>
        </w:rPr>
      </w:pPr>
      <w:r>
        <w:rPr>
          <w:b/>
          <w:i/>
        </w:rPr>
        <w:t>6. Сложн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ложноподчинённые предлож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 xml:space="preserve">с придаточными условия с союзом </w:t>
      </w:r>
      <w:r>
        <w:rPr>
          <w:i/>
          <w:lang w:val="en-US"/>
        </w:rPr>
        <w:t>if</w:t>
      </w:r>
      <w:r>
        <w:rPr>
          <w:i/>
        </w:rPr>
        <w:t>: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Conditional</w:t>
      </w: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 xml:space="preserve">с придаточными дополнительными с глаголом </w:t>
      </w:r>
      <w:r>
        <w:rPr>
          <w:i/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wish</w:t>
      </w:r>
      <w:r>
        <w:rPr/>
        <w:t xml:space="preserve"> в главном предлож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Местоим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местоимения </w:t>
      </w:r>
      <w:r>
        <w:rPr>
          <w:i/>
        </w:rPr>
        <w:t>(</w:t>
      </w:r>
      <w:r>
        <w:rPr>
          <w:i/>
          <w:lang w:val="en-US"/>
        </w:rPr>
        <w:t>all</w:t>
      </w:r>
      <w:r>
        <w:rPr>
          <w:i/>
        </w:rPr>
        <w:t xml:space="preserve">, </w:t>
      </w:r>
      <w:r>
        <w:rPr>
          <w:i/>
          <w:lang w:val="en-US"/>
        </w:rPr>
        <w:t>every</w:t>
      </w:r>
      <w:r>
        <w:rPr>
          <w:i/>
        </w:rPr>
        <w:t xml:space="preserve">, </w:t>
      </w:r>
      <w:r>
        <w:rPr>
          <w:i/>
          <w:lang w:val="en-US"/>
        </w:rPr>
        <w:t>each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Глаго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</w:rPr>
      </w:pPr>
      <w:r>
        <w:rPr/>
        <w:t xml:space="preserve">видо-временная 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для выражения будущего действия, когда речь идёт о расписании, графике, заведённом порядке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bCs/>
        </w:rPr>
        <w:t>оборот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going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o</w:t>
      </w:r>
      <w:r>
        <w:rPr>
          <w:bCs/>
          <w:i/>
        </w:rPr>
        <w:t xml:space="preserve">, </w:t>
      </w:r>
      <w:r>
        <w:rPr>
          <w:bCs/>
        </w:rPr>
        <w:t>когда обстоятельства подсказывают, что обязательно, неизбежно произойдёт в будущем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«объектный падеж с причастием настоящего времен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i/>
          <w:i/>
          <w:iCs/>
        </w:rPr>
      </w:pPr>
      <w:r>
        <w:rPr/>
        <w:t xml:space="preserve">словосочетания с формами на </w:t>
      </w:r>
      <w:r>
        <w:rPr>
          <w:i/>
        </w:rPr>
        <w:t>-</w:t>
      </w:r>
      <w:r>
        <w:rPr>
          <w:i/>
          <w:lang w:val="en-US"/>
        </w:rPr>
        <w:t>ing</w:t>
      </w:r>
      <w:r>
        <w:rPr>
          <w:i/>
        </w:rPr>
        <w:t>, -</w:t>
      </w:r>
      <w:r>
        <w:rPr>
          <w:i/>
          <w:lang w:val="en-US"/>
        </w:rPr>
        <w:t>ed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3. </w:t>
      </w:r>
      <w:r>
        <w:rPr>
          <w:b/>
          <w:i/>
          <w:iCs/>
        </w:rPr>
        <w:t>Сою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  <w:lang w:val="en-US"/>
        </w:rPr>
      </w:pPr>
      <w:r>
        <w:rPr>
          <w:iCs/>
        </w:rPr>
        <w:t>союзы</w:t>
      </w:r>
      <w:r>
        <w:rPr>
          <w:iCs/>
          <w:lang w:val="en-US"/>
        </w:rPr>
        <w:t xml:space="preserve"> </w:t>
      </w:r>
      <w:r>
        <w:rPr>
          <w:iCs/>
        </w:rPr>
        <w:t>сочинительные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b/>
          <w:b/>
          <w:i/>
          <w:i/>
        </w:rPr>
      </w:pPr>
      <w:r>
        <w:rPr>
          <w:iCs/>
        </w:rPr>
        <w:t>союз</w:t>
      </w:r>
      <w:r>
        <w:rPr>
          <w:iCs/>
          <w:lang w:val="en-US"/>
        </w:rPr>
        <w:t xml:space="preserve">ы </w:t>
      </w:r>
      <w:r>
        <w:rPr>
          <w:iCs/>
        </w:rPr>
        <w:t>подчинительны</w:t>
      </w:r>
      <w:r>
        <w:rPr>
          <w:iCs/>
          <w:lang w:val="en-US"/>
        </w:rPr>
        <w:t>е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-58" w:hanging="0"/>
        <w:jc w:val="both"/>
        <w:rPr>
          <w:b/>
          <w:b/>
          <w:i/>
          <w:i/>
        </w:rPr>
      </w:pPr>
      <w:r>
        <w:rPr>
          <w:b/>
          <w:i/>
        </w:rPr>
        <w:t>4. Простое пред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b/>
          <w:b/>
          <w:i/>
          <w:i/>
        </w:rPr>
      </w:pPr>
      <w:r>
        <w:rPr/>
        <w:t xml:space="preserve">вопросительные предложения (альтернативные вопрос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-58" w:hanging="0"/>
        <w:jc w:val="both"/>
        <w:rPr>
          <w:b/>
          <w:b/>
          <w:i/>
          <w:i/>
        </w:rPr>
      </w:pPr>
      <w:r>
        <w:rPr>
          <w:b/>
          <w:i/>
        </w:rPr>
        <w:t>5. Сложное предлож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гласование времён при обращении в косвенную речь повествовательных, вопросительных, повелительных пред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даточным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услов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ом</w:t>
      </w:r>
      <w:r>
        <w:rPr>
          <w:lang w:val="en-US"/>
        </w:rPr>
        <w:t xml:space="preserve"> </w:t>
      </w:r>
      <w:r>
        <w:rPr>
          <w:i/>
          <w:lang w:val="en-US"/>
        </w:rPr>
        <w:t>if: (Conditional II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це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i/>
          <w:lang w:val="en-US"/>
        </w:rPr>
        <w:t>so that, 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>уступитель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i/>
          <w:lang w:val="en-US"/>
        </w:rPr>
        <w:t>though, although, how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lang w:val="en-US"/>
        </w:rPr>
      </w:pPr>
      <w:r>
        <w:rPr/>
        <w:t>подлежащими</w:t>
      </w:r>
      <w:r>
        <w:rPr>
          <w:lang w:val="en-US"/>
        </w:rPr>
        <w:t xml:space="preserve"> </w:t>
      </w:r>
      <w:r>
        <w:rPr>
          <w:i/>
          <w:lang w:val="en-US"/>
        </w:rPr>
        <w:t>(Who wrote that story remained unknown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5 класс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371"/>
        <w:gridCol w:w="175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. 15 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to be, to have got </w:t>
            </w:r>
            <w:r>
              <w:rPr/>
              <w:t>в</w:t>
            </w:r>
            <w:r>
              <w:rPr>
                <w:lang w:val="en-US"/>
              </w:rPr>
              <w:t xml:space="preserve"> Present Si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время, увлечения. Лекс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чения членов моей семьи. Моно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каникулы. </w:t>
            </w:r>
            <w:r>
              <w:rPr>
                <w:lang w:val="en-US"/>
              </w:rPr>
              <w:t>Past Si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ел лето. Совершенствование речевы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школа. Лексика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и отношение к н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, внеурочные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юбимые игры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знакомство, диалог- расспр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по теме «Знакомств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летние каникулы (мое расписание). Проек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тест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нтроль по теме «Знакомств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 нашей жизни. 12 ч. Лекс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 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ома и в школе.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 британской школе. 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 моей школе. Формирование грамматически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в сети Интернет. Модальные глаголы </w:t>
            </w:r>
            <w:r>
              <w:rPr>
                <w:lang w:val="en-US"/>
              </w:rPr>
              <w:t>may/might, mu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йлики. Совершенствование грамматически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Дал «Порошок, вызывающий сыпь»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. Диалог-побуждение к действ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в нашей жизн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в школе и дома. Проек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к теста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равила в нашей жизн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городе и в селе.Помощь людям и природе. 12 ч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щита окружающей среды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ологических мероприятиях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ожилым людям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с предлогами </w:t>
            </w:r>
            <w:r>
              <w:rPr>
                <w:lang w:val="en-US"/>
              </w:rPr>
              <w:t>since</w:t>
            </w:r>
            <w:r>
              <w:rPr/>
              <w:t xml:space="preserve"> и </w:t>
            </w:r>
            <w:r>
              <w:rPr>
                <w:lang w:val="en-US"/>
              </w:rPr>
              <w:t>f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концерт. Формирование грамматических навык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ицхью «Подготовка к Рождественскому вечеру»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людям и детям. Диалог-расспр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нед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. Совершенствование речевы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Жизнь в городе и в селе. Помощь людям и природ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аготворительный проек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тест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Жизнь в городе и в селе. Помощь людям и природ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ды отдыха. 12 ч. Лекс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в Британии. Порядок слов в предложен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тдыха. </w:t>
            </w:r>
            <w:r>
              <w:rPr>
                <w:lang w:val="en-US"/>
              </w:rPr>
              <w:t>Present Progress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  <w:r>
              <w:rPr>
                <w:lang w:val="en-US"/>
              </w:rPr>
              <w:t xml:space="preserve"> </w:t>
            </w:r>
            <w:r>
              <w:rPr/>
              <w:t>автокараваном</w:t>
            </w:r>
            <w:r>
              <w:rPr>
                <w:lang w:val="en-US"/>
              </w:rPr>
              <w:t xml:space="preserve">. Present Simple </w:t>
            </w:r>
            <w:r>
              <w:rPr/>
              <w:t>вместо</w:t>
            </w:r>
            <w:r>
              <w:rPr>
                <w:lang w:val="en-US"/>
              </w:rPr>
              <w:t xml:space="preserve"> Present Progress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рландии. Описание действий в настоящем врем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, ярмарка. Формирование грамматически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кридж «День рождения». Чт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в городе. Диалог-расспр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иды отдых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й лучший день. Проек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тест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Виды отдых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здники, традиции. 12 ч. Лекс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раздники Великобритании и США. Предлоги врем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о и Новый год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и обычаи: подарки. Вопрос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обычные праздники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</w:t>
            </w:r>
            <w:r>
              <w:rPr>
                <w:lang w:val="en-US"/>
              </w:rPr>
              <w:t xml:space="preserve"> 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 xml:space="preserve">. Past Progressive </w:t>
            </w:r>
            <w:r>
              <w:rPr/>
              <w:t>и</w:t>
            </w:r>
            <w:r>
              <w:rPr>
                <w:lang w:val="en-US"/>
              </w:rPr>
              <w:t xml:space="preserve"> Past Si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игли «Идеальная елка»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аздник. Диалог-расспр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здники, традиц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ый необычный праздник. Проек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ед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тест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раздники, традиц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. 13 ч. Достопримечательности Лонд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ед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Москву, достопримечательности. Вопрос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нглийскую школу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res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путешествия.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особенности Британии: Йорк, Центр викингов. Действия в прошл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шей страны. Формирование грамматически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егиону, выражение своего м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е лучшее путешествие, чт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, где я побывал. Ди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по теме «Путешеств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я лучшая поездка. Проек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тест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утешеств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. 12 ч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в значении будущего дей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и планы на каникул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ланы на лето. Выражение будущего действия: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на курорте, в летнем лагере. </w:t>
            </w:r>
            <w:r>
              <w:rPr>
                <w:lang w:val="en-US"/>
              </w:rPr>
              <w:t>Future Si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ыха. Действия в будущ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в другой стране. Формирование грамматически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кридж «Дженнинкс заболел». Чт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е путешествие. Ди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по теме «Каникул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и будущие каникулы. Проек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к теста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изучаемого языка и родная страна.13 ч. Лондо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события в моем городе. Совершенствование грамматически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по Лондону, страницы истории, достопримеча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столица (Москва, Сыктывкар). Моно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Британии, совершенствование грамматических навы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дающиеся люди Ро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ки развлеч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нейлэнд, чт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й любимый город, ди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рана изучаемого языка и родная стра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тест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Страна изучаемого языка и родная стра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неделя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Календарно-тематическое планирование 6 класс </w:t>
      </w:r>
    </w:p>
    <w:p>
      <w:pPr>
        <w:pStyle w:val="Normal"/>
        <w:tabs>
          <w:tab w:val="clear" w:pos="708"/>
          <w:tab w:val="left" w:pos="135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371"/>
        <w:gridCol w:w="1418"/>
      </w:tblGrid>
      <w:tr>
        <w:trPr>
          <w:trHeight w:val="5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, одежда 14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мои одноклассники. Притяжательный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некоторые  персонажи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я похож. Степени сравнения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дежда. 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я любимая одежда. Монолог, пись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радиционная одежда британцев. Лексика,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одежда в Усть-Цильме. Мон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я выгляжу. Чтение,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. Диалог-побуждение к действ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нешность, о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мечты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ест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Внешность, о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, взаимоотношения. 14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характера одноклассников. Совершенствование речевых навык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 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я девочек и мальч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учший друг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каутов. Чтени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рузьями</w:t>
            </w:r>
            <w:r>
              <w:rPr>
                <w:lang w:val="en-US"/>
              </w:rPr>
              <w:t xml:space="preserve">. Present Simple </w:t>
            </w:r>
            <w:r>
              <w:rPr/>
              <w:t>и</w:t>
            </w:r>
            <w:r>
              <w:rPr>
                <w:lang w:val="en-US"/>
              </w:rPr>
              <w:t xml:space="preserve"> Present Progressiv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. Совершенствование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президент класса. Чтение. Выражение своего м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инение. Диалог этикетно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моего питомца. Чтение, пись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Характер, взаимо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персонаж  (проек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 теме «Характер, взаимоотнош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в городе и в селе. Дом, квартира. 14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. Предложные фраз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ичный британский дом. Чтение.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старый дом.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/ </w:t>
            </w:r>
            <w:r>
              <w:rPr>
                <w:lang w:val="en-US"/>
              </w:rPr>
              <w:t>wer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бязанности</w:t>
            </w:r>
            <w:r>
              <w:rPr>
                <w:lang w:val="en-US"/>
              </w:rPr>
              <w:t>. Present Perfect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домашние обязанности. Совершенствование грамматических навы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дома, условия проживания. Чтение, выражение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исс Хани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оживания в селе, современные удобства. Совершенствование речевых нав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о дому. Диалог-побуждение к действ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Жизнь в городе и в селе. Дом. Кварт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Усть-Цильме 50 лет назад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Жизнь в городе и в селе.  Дом. Кварт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по магазинам. 14 ч. Лекс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магазинов в Британии. Притяжательный пад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дуктовом магазине. Неопределенные местои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а мер и весов в Британии и России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рецепт. Чтение,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в моем холодильнике. Неопределенные местои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по магазинам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нивермаге. Вопрос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сувениров. Ди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и, карманные деньги. Чтение. Выражение своего м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ход по магазин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магазин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ес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оход по магазин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. 15 ч. Лексика, словообразо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тела, болезни. Лексика, ди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могания, советы.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врача, сбалансированное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 и личная гигиена, совершенствование речевых навы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привычки моей семьи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едицинская карта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, советы. Ауд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 отношение к здоровью. Чтение.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ольнице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тлечебнице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 друга. Диалог-расс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 теме «Здоровый образ жиз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. Времена года, погода . 15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ые времена года. Чтение, выражение своего м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. Аудирование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планов от погоды,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Аудирование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ровые дни». Чт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. Выражение будуще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разные времена года, будущее действ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время года. Чтение.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планы. Диалог-обмен мне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рода. Времена года, по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 нашем регионе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ес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рирода. Времена года, по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15 ч. 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и отношение к ней. Лексика, ди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нности няни (учителя).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нности людей разных профессий. Чтение, пись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британцы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британцы. Вопросы к подлежаще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я в жизни известных людей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великих людей. Совершенствование грамматических навы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абота – учеба. Чтение,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Фицхью “Шпион Харриет”. Чт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я хочу стать, диалог,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ир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ес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Усть-Цильмы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</w:t>
      </w:r>
      <w:r>
        <w:rPr>
          <w:b/>
        </w:rPr>
        <w:t xml:space="preserve">Календарно-тематическое планирование 7 класс 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371"/>
        <w:gridCol w:w="1418"/>
      </w:tblGrid>
      <w:tr>
        <w:trPr>
          <w:trHeight w:val="5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школьная жизнь. 13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етние каникулы. Монолог, словос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школу. Косвен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,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бимые предметы, расписание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едмет, мо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школе. Чтение, выражение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школ Британии. Диалог расс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ая школа. Чтение, словообразование (аффикс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Монолог,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ечты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Школа, школьн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Школа, школьн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школе и во внеурочной деятельности . 10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во внеурочной деятельности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тижения. Наречия образа д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 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иться успеха. Степени сравнения на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озможности. Чтение, выражение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умеешь. 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герцога Эдинбургского. Чтение,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чета нашего класс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остижения в школе и во внеу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Достижения в школе и во внеу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. 10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организации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нимательного отношения к людям. Геру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.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о дому.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людям. Артикли, неопределенные местои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благотворительности. Диалог-обмен м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проекты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Благотворитель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. 15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Исчисляемые и неисчисляемые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  <w:r>
              <w:rPr>
                <w:lang w:val="en-US"/>
              </w:rPr>
              <w:t xml:space="preserve"> </w:t>
            </w:r>
            <w:r>
              <w:rPr/>
              <w:t>экологии</w:t>
            </w:r>
            <w:r>
              <w:rPr>
                <w:lang w:val="en-US"/>
              </w:rPr>
              <w:t>. Present Simple Pas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Британии,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е виды, чтение, пись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людей за природу, модаль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кологии, которые меня волнуют. Ди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иональные парки Британии и Америки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России.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ироды в нашем регионе, национальные п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проблемы моего города (региона).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ащит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Защит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взаимоотношения. 10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 Фразов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друг, что такое дружба. Придаточные определительные предложения (подлежащ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друзьями. Придаточные определительные предложения (до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учший друг. Чтение, выражение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 друг!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о переписке. Диалог-побуждение к дей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с друзьями в англоязычных странах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и друзья, взаимо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Мои друзья, взаимо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й страны и стран изучаемого языка. 10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России.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Британии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пулярности. Оборот «Прилагательное с инфинити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товары. Чтение, выражение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лиц в  Лондоне и Москве.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гордятся люди. Чтение. Выражение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моего регион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мволы стран изучаем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Символы нашей страны и стран изучаем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и их достижения. 11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Британии и России. Неопределенный арти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 своем роде. Инфинитив в качеств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, чьими поступками я восхищаюсь. Придаточные определительные с союзом </w:t>
            </w:r>
            <w:r>
              <w:rPr>
                <w:lang w:val="en-US"/>
              </w:rPr>
              <w:t>whos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герой (книги, фильма, жизни). Чтение,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ий герой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осит ли известность счастье. Диалог-обмен мн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знаменитым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моего регион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наменитые люди и их дост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Знаменитые люди и их дост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, хобби. 12 ч. Хобби,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5"/>
              <w:rPr/>
            </w:pPr>
            <w:r>
              <w:rPr/>
              <w:t xml:space="preserve">Любимые занятия британцев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занятия. Наречия част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Прилагательные на –</w:t>
            </w:r>
            <w:r>
              <w:rPr>
                <w:lang w:val="en-US"/>
              </w:rPr>
              <w:t>ing</w:t>
            </w:r>
            <w:r>
              <w:rPr/>
              <w:t xml:space="preserve">  и –</w:t>
            </w:r>
            <w:r>
              <w:rPr>
                <w:lang w:val="en-US"/>
              </w:rPr>
              <w:t>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выходной день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портом. Чтение, пись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полезное занятие. Чтение,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на выходные. Диалог-побуждение к действ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подростков в странах изучаемого языка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е выходные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юбимые занятия, хоб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, города и их достопримечательности.11 ч.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 и его достопримечательности. Мо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и ее достопримечательности. Определенный артик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некоторых городов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(Сыктывкар. Усть-Циль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а света. Чтение, выражение своего м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.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Московского Кремля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Столицы, города и их достопримеча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ое чудо све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70" w:leader="none"/>
        </w:tabs>
        <w:suppressAutoHyphens w:val="true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suppressAutoHyphens w:val="true"/>
        <w:rPr/>
      </w:pPr>
      <w:r>
        <w:rPr/>
        <w:t xml:space="preserve">                                 </w:t>
      </w:r>
      <w:r>
        <w:rPr>
          <w:b/>
          <w:lang w:eastAsia="ar-SA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70" w:leader="none"/>
        </w:tabs>
        <w:suppressAutoHyphens w:val="true"/>
        <w:jc w:val="center"/>
        <w:rPr/>
      </w:pPr>
      <w:r>
        <w:rPr>
          <w:b/>
          <w:lang w:eastAsia="ar-SA"/>
        </w:rPr>
        <w:t>8 кл</w:t>
      </w:r>
      <w:r>
        <w:rPr/>
        <w:t>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раздела (количество часов)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роведения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Страны изучаемого языка и родная страна.</w:t>
            </w:r>
            <w:r>
              <w:rPr>
                <w:b/>
              </w:rPr>
              <w:t xml:space="preserve"> 18 ч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раны изучаемого языка и родная страна. Лек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а, климат Великобрит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а  Рос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е представление о Британии,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ие о России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мволы Великобритан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британцев. Страдательный залог с инфини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путация русского народа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Британ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ндон, чем он удивляет иностранцев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топримечательности стран изучаемого языка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топримечательности нашей страны.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нчестер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й родной город (село)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ро пожаловать в Коми! (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по теме «Страны изучаемого языка и род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по теме «Страны изучаемого языка и род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аздники и традиции стран изучаемого языка и нашей страны. 1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здники и традиции стран изучаемого языка и нашей страны. Лек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диции Британи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неры   поведения.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диции и манеры американцев. Разделите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которые американские праздники.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вести себя в Британ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и Британии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к праздникам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с праздником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. Диалог этикет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здники и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русским праздникам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Усть-Цильмы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раздники и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по странам изучаемого языка и России. 16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ам изучаемого языка и России.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уризма в Британии и России. Нов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агентство. Модальные глаголы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ugh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уризм. Модальные глаголы </w:t>
            </w:r>
            <w:r>
              <w:rPr>
                <w:i/>
                <w:lang w:val="en-US"/>
              </w:rPr>
              <w:t>c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утешествий. Новая лекс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Нов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ное путешествие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Великобританию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утешествиям. Мо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: поведение туриста.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место назначения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мечты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ему региону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16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Нов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виды спорта в Британ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вид спорта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спорта</w:t>
            </w:r>
            <w:r>
              <w:rPr>
                <w:lang w:val="en-US"/>
              </w:rPr>
              <w:t>. Present Perfect Pa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спортсмены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мпийские игры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порту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. Диалог-обмен м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а в школе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ревнованиях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озаик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. 1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ый образ жизни. Нов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и вредные привычки.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современных подростков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ансированное питание, советы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для ухода за собой. </w:t>
            </w:r>
            <w:r>
              <w:rPr>
                <w:lang w:val="en-US"/>
              </w:rPr>
              <w:t>Present Perfect Progr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косметические  компании. Диалог-рас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жидания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мифы о здоровье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забочусь о здоровье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именению. Диалог-побуждение к 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ответе за твое здоровье.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моих одноклассников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мода 16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дежная мода. Нов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 в Британии и Росс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ые стили.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дежды в моей школе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одежда британцев.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ая одежда. Сослагательное наклонение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 частных школ Британ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ьная фор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моды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оде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ы. Диалог этикет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дежды.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одежда моего регион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взаимоотношения. Повторение. 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личностные взаимоотношения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учшие друзья. Внешность, характер,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одноклассниками. Хулиганство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рузей по переписке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70" w:leader="none"/>
        </w:tabs>
        <w:suppressAutoHyphens w:val="true"/>
        <w:jc w:val="center"/>
        <w:rPr/>
      </w:pPr>
      <w:r>
        <w:rPr>
          <w:b/>
          <w:lang w:eastAsia="ar-SA"/>
        </w:rPr>
        <w:t>9 кл</w:t>
      </w:r>
      <w:r>
        <w:rPr/>
        <w:t>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раздела (количество часов)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роведения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суг и увлечения: чтение. 2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суг и увлечения: чтение. Новая лекс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тение в России и Великобритании. </w:t>
            </w:r>
            <w:r>
              <w:rPr>
                <w:lang w:val="en-US"/>
              </w:rPr>
              <w:t>Present mea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ыдающиеся писатели. 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ющиеся писатели.  Ч. Диккенс, А.Кр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вестные русские писатели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mea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пулярные современные авторы,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й любимый писатель, мо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графия писателя Р. Дала (урок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тение. 1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ение.  Литературные места Великобритании и России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юбимые книг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я любимая книга. Придаточные предложения – подлежа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лучше: книга или фильм.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бор (покупка) книги. Диалог-обмен м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цензия на книгу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по теме «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ая карта моего регион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троль по теме «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осуг и увлечения: музыка.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уг и увлечения: музыка.  Лексика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 в Британии и России. Артикль с именами собств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ыдающиеся музыканты. 3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ющиеся музыканты. 3 ч. История рок и поп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стные рок и поп музыканты России. Неличные формы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и любимые исполнители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зыка. 1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 Песня Бадди (урок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онцерт, </w:t>
            </w:r>
            <w:r>
              <w:rPr>
                <w:lang w:val="en-US"/>
              </w:rPr>
              <w:t>Future mea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альной кассе.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ад концерты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 выражение благода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аон и хорал»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оего регион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: телевидение, радио, пресса, Интернет. 1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СМИ: телевидение, радио, пресса, Интернет. 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СМИ в Британии, Америке, России. Типы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собенности телевидения в Великобритании. Лексика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Телевидение в России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Любимые телепередачи. Косвенная речь, согласование в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оль СМИ в жизни общества. Косвенная речь (с модальными глагол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highlight w:val="yellow"/>
              </w:rPr>
            </w:pPr>
            <w:r>
              <w:rPr/>
              <w:t>Недостатки телевидения.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ресса Великобритании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ыльные оперы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люсы и минусы Интернета. Чтение, выражение свое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Любимое телешоу.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е любимое шоу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исьмо в молодежный жур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вторение по теме «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й собственный телеканал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Контроль по теме «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. 1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highlight w:val="yellow"/>
              </w:rPr>
            </w:pPr>
            <w:r>
              <w:rPr/>
              <w:t>Школа. 15 ч. Нов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highlight w:val="yellow"/>
              </w:rPr>
            </w:pPr>
            <w:r>
              <w:rPr/>
              <w:t xml:space="preserve">Система образования в Великобритании.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o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Система образования в России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Школьная жизнь: 6 класс. Лексика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бразование в США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Что можно узнать на сайте школы. Вопросы в косв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Типы школ: школьная жизнь, предметы. Чтение, выражение свое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«Как добиться успеха» (урок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Школьные обмены. Диалог-обмен м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кончание школы. Чтение, сою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я школа. Пере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вторение по теме «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Сайт нашей школы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Контроль по теме «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 выбора профессии. 1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Проблемы выбора профессии. 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Выбор карьеры. Двой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екомендации при выборе профессии, косвенная речь: повел.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оль иностранного языка в планах на буду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highlight w:val="yellow"/>
              </w:rPr>
            </w:pPr>
            <w:r>
              <w:rPr/>
              <w:t>Поиск работы. Фразов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рофессии: мужские и женские. Чтение, неопределен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абота (учеба) за границей.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Должны ли школьники работать. Чтение, выражение свое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«Начало карьеры» (урок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абота в каникулы. Резюме, деловое пис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ромежуточный год. Диалог-рас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вторение по теме «Выбор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и планы на будущее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Контроль по теме.  «Выбор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ль Великобритании в современном мире 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Роль Великобритании в современном мире, лексика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и ее роль в мире.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Россия и ее роль в мире.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ющиеся люди. 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Выдающиеся люди.  Лексика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звестные британцы – лауреаты Нобелевской премии,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Выдаюшиеся люди России,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ль иностранного языка. 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Роль иностранного языка.  Лексика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зучение иностранных языков. Чтение, выражение свое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Эффективные способы изучения языков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Языковые школы в англоязычных странах. Диалог-рас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На уроке английского (урок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оль русского языка в мире, пере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ль страны в мире. 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Роль страны в мире. 7 ч. Чем привлекает Британия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Что привлекает людей в России.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Благотворительность в Великобритании. Чтение,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вторение по теме «Роль страны в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я республик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дготовка к т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ый выпускной альбом. 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>Школьный выпускной альбом. 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собенности школы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Выдающиеся ученики моего класса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Традиции школы.  Диал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и мечты и стремления.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6"/>
        </w:tabs>
        <w:ind w:left="532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040"/>
        </w:tabs>
        <w:ind w:left="984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ZapfDingbats" w:hAnsi="ZapfDingbats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  <w:lang w:val="en-GB" w:bidi="ar-SA"/>
    </w:rPr>
  </w:style>
  <w:style w:type="character" w:styleId="BodyTextChar">
    <w:name w:val="Body Text Char"/>
    <w:basedOn w:val="Style8"/>
    <w:qFormat/>
    <w:rPr>
      <w:sz w:val="24"/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basedOn w:val="Style8"/>
    <w:qFormat/>
    <w:rPr>
      <w:sz w:val="24"/>
      <w:szCs w:val="24"/>
      <w:lang w:val="ru-RU" w:bidi="ar-SA"/>
    </w:rPr>
  </w:style>
  <w:style w:type="character" w:styleId="Body1">
    <w:name w:val="body1"/>
    <w:basedOn w:val="Style8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basedOn w:val="Style8"/>
    <w:qFormat/>
    <w:rPr>
      <w:rFonts w:ascii="Verdana" w:hAnsi="Verdana" w:cs="Verdana"/>
    </w:rPr>
  </w:style>
  <w:style w:type="character" w:styleId="Content1">
    <w:name w:val="content1"/>
    <w:basedOn w:val="Style8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basedOn w:val="Style8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basedOn w:val="Style8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basedOn w:val="Style8"/>
    <w:qFormat/>
    <w:rPr>
      <w:sz w:val="24"/>
      <w:lang w:val="en-GB" w:bidi="ar-SA"/>
    </w:rPr>
  </w:style>
  <w:style w:type="character" w:styleId="22">
    <w:name w:val="Знак Знак2"/>
    <w:basedOn w:val="Style8"/>
    <w:qFormat/>
    <w:rPr>
      <w:sz w:val="24"/>
      <w:lang w:val="en-GB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9">
    <w:name w:val="Знак Знак9"/>
    <w:basedOn w:val="Style8"/>
    <w:qFormat/>
    <w:rPr>
      <w:b/>
      <w:bCs/>
      <w:sz w:val="24"/>
      <w:szCs w:val="24"/>
      <w:lang w:val="en-US" w:bidi="ar-SA"/>
    </w:rPr>
  </w:style>
  <w:style w:type="character" w:styleId="C2">
    <w:name w:val="c2"/>
    <w:basedOn w:val="Style8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4">
    <w:name w:val="Основной текст (2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5pt0pt">
    <w:name w:val="Основной текст + Georgia;9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C8c2">
    <w:name w:val="c8 c2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color w:val="000000"/>
      <w:sz w:val="21"/>
      <w:szCs w:val="21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C25c12">
    <w:name w:val="c25 c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0:00Z</dcterms:created>
  <dc:creator>User</dc:creator>
  <dc:description/>
  <cp:keywords/>
  <dc:language>en-US</dc:language>
  <cp:lastModifiedBy>усош</cp:lastModifiedBy>
  <cp:lastPrinted>2015-06-14T11:17:00Z</cp:lastPrinted>
  <dcterms:modified xsi:type="dcterms:W3CDTF">2019-10-17T10:23:00Z</dcterms:modified>
  <cp:revision>24</cp:revision>
  <dc:subject/>
  <dc:title>В</dc:title>
</cp:coreProperties>
</file>