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 – Цилемская средняя общеобразовательная школа имени М.А. Баб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Усть – Цилемская СОШ им. М.А.Баби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от 11.11.2019 г.                                         от «11» ноября 2019г. №11112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ункционировании внутренней системы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система сбора, обработки, анализа, хранения и распространения информации об образовательной системе и ее отдельных элементах, ориентированая на информационное обеспечение управления качеством образования, позволяющая судить о состоянии системы образования в Учреждении в любой момент времени и обеспечивающая возможность прогнозирования его разви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нутренней системы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является сбор, обобщение, анализ информации о состоянии системы образования и основных показателях функционирования Учреждения для определения тенденций развития системы образования, принятия обоснованных управленческих решений по достижению качественного образования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системы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.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результатов обучающихся федеральным государственным образовательным стандартам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ние содержания и технологий образования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ункции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бор данных по Учреждению о качестве образования и  выявление динамики качества образования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нятие управленческих решений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организационных структур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едение банка данных учебных и внеучебных достижений обучающихся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нтроль качества предоставляемой информ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внутренней системы оценки качества образования в Учрежде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проверочных работ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обучающимися, педагогами, родителя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нутренней системы оценки качеств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результата: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государственной итоговой аттестации выпускников 9, 11 классов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независимой региональной оценки уровня учебных достижений обучающихся 4 (5), 8, 10 классов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школьного, муниципального, регионального этапов всероссийской олимпиады школьников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внутришкольного мониторинга (входного, итогового) обучающихся 2 – 11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нные  участия в конкурсах разного уров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нные  готовности к продолжению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о состоянии здоровья и психического развития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инамика правонарушений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цент обучающихся на «4» и «5» по классам  в сравнении класса с самим собой за прошл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процесс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жалоб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мидж школы, гарантирующей стабильное качество образования и т.д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чество уроков по итогам посещения администр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ность и систематичность воспитатель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личие  органов ученического самоуправления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иторинг учебных и внеучебных достижений обучающихся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на основе государственной итоговой аттестации выпускников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иторинг уровня и качества воспитания обучающихся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ниторинг удовлетворенности качеством образовательных услуг участниками образовательного процесса (анкетир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усло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методические 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ние учебных программ в течение 3-х л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личие утвержденной программы разви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личие образовательных программ начального общего, основного общего и среднего полно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ителей по все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ие 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травматизма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% обучающихся, охваченных оздоровлением и отдыхом на базе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овень заболеваемости детей в детоднях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казатели владения учителями инновационными технолог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сть коллекти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– технические услов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ровень информатизации обучения и управ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% обеспеченность учебник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ние новых технологий в образовательном процесс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 усло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предписаний Роспотребнадзора, Пож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е СанПиН тепло-водо-электроснбжения, канализации, средств пожарной безопасност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й  системы оценки качества образования являются обучающиеся и педагогические работники  Учрежден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ами </w:t>
      </w:r>
      <w:r>
        <w:rPr>
          <w:rFonts w:cs="Times New Roman" w:ascii="Times New Roman" w:hAnsi="Times New Roman"/>
          <w:sz w:val="24"/>
          <w:szCs w:val="24"/>
        </w:rPr>
        <w:t>внутренней  системы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, условия их реализаци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и внеучебные достижения учащихся, степень соответствия результатов освоения учащимися образовательных программ государственному  стандарту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чебной и социальной компетентности обучающихс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ь, профессионализм и квалификация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</w:t>
      </w:r>
      <w:r>
        <w:rPr>
          <w:rFonts w:cs="Times New Roman" w:ascii="Times New Roman" w:hAnsi="Times New Roman"/>
          <w:sz w:val="24"/>
          <w:szCs w:val="24"/>
        </w:rPr>
        <w:t xml:space="preserve"> внутренней  системы оценки качества образования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данных посредством процедур контроля и экспертной оценки качества образован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данных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у качества образован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ност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ценки качества образовани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и внеучебные достижения обучающихся — один раз в четверть/ полугодие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, социологические  исследования по различным направлениям внутришкольного контроля — не реже одного раза в год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обследования обучающихся по различным направлениям — не реже одного раза в год.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й системы оценки качества образования являются: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: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государственной итоговой аттестации выпускников 9, 11 классов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данные независимой региональной оценки уровня учебных достижений обучающихся 4 (5), 8, 10 классов;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данные школьного, муниципального, регионального этапов всероссийской олимпиады школьников;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анные внутришкольного мониторинга (входного, итогового) обучающихся 2 – 11 классо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нутренней оценки качества образования ежегодно размещаются на сайте Учреждения  в сети Интернет в виде самообследования за год. Доступ к данной информации является свободным для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СОКО рассматриваются на заседаниях Методического совета школы, заседаниях предметных МО, совещаниях при директо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замены его новым или отмены педагогическим советом образовательного учреждения в связи с выявившимися противоречиями в законодательстве РФ и РК в области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усош</dc:creator>
  <dc:description/>
  <dc:language>en-US</dc:language>
  <cp:lastModifiedBy>Алексей</cp:lastModifiedBy>
  <dcterms:modified xsi:type="dcterms:W3CDTF">2019-12-13T12:18:00Z</dcterms:modified>
  <cp:revision>2</cp:revision>
  <dc:subject/>
  <dc:title/>
</cp:coreProperties>
</file>